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226695</wp:posOffset>
                </wp:positionV>
                <wp:extent cx="252095" cy="28829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-17.85pt;width:19.8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-226695</wp:posOffset>
                </wp:positionV>
                <wp:extent cx="252095" cy="28829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-17.85pt;width:19.8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4305</wp:posOffset>
                </wp:positionH>
                <wp:positionV relativeFrom="paragraph">
                  <wp:posOffset>-226695</wp:posOffset>
                </wp:positionV>
                <wp:extent cx="252095" cy="28829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-17.85pt;width:19.8pt;height:2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เลข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-228600</wp:posOffset>
                </wp:positionV>
                <wp:extent cx="533400" cy="34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pt;mso-wrap-distance-left:9.05pt;mso-wrap-distance-right:9.05pt;mso-wrap-distance-top:0pt;mso-wrap-distance-bottom:0pt;margin-top:-1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มอบตัวนักเรียน 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บ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องเหล่าสร้าง 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มอบตัว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 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ั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ของ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นักเรียนอยู่ในความปกครองขอ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รถโรงเรียน 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นโครงการอาหารกลางวันโรง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ศึกษา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ิกต้นสังกัด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ดเบิกนอกได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ดเบิกไม่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ค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มอบ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เป็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โรงเรียนนี้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มอบตัว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28" w:right="124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</w:rPr>
    </w:lvl>
    <w:lvl w:ilvl="1">
      <w:start w:val="17"/>
      <w:numFmt w:val="bullet"/>
      <w:lvlText w:val=""/>
      <w:lvlJc w:val="left"/>
      <w:pPr>
        <w:tabs>
          <w:tab w:val="num" w:pos="1890"/>
        </w:tabs>
        <w:ind w:left="1890" w:hanging="45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05:00Z</dcterms:created>
  <dc:creator>DarkUser</dc:creator>
  <dc:description/>
  <cp:keywords/>
  <dc:language>en-US</dc:language>
  <cp:lastModifiedBy>Sopidtra</cp:lastModifiedBy>
  <cp:lastPrinted>2013-05-22T10:24:00Z</cp:lastPrinted>
  <dcterms:modified xsi:type="dcterms:W3CDTF">2014-06-05T06:07:00Z</dcterms:modified>
  <cp:revision>9</cp:revision>
  <dc:subject/>
  <dc:title>เลขที่</dc:title>
</cp:coreProperties>
</file>