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735</wp:posOffset>
            </wp:positionH>
            <wp:positionV relativeFrom="paragraph">
              <wp:posOffset>-438150</wp:posOffset>
            </wp:positionV>
            <wp:extent cx="100457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เง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01295</wp:posOffset>
                </wp:positionV>
                <wp:extent cx="148971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บ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งเหล่า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1pt;mso-wrap-distance-left:9.05pt;mso-wrap-distance-right:9.05pt;mso-wrap-distance-top:0pt;mso-wrap-distance-bottom:0pt;margin-top:15.8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บ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องเหล่า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163830</wp:posOffset>
                </wp:positionV>
                <wp:extent cx="241363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7.4pt;mso-wrap-distance-left:9.05pt;mso-wrap-distance-right:9.05pt;mso-wrap-distance-top:0pt;mso-wrap-distance-bottom:0pt;margin-top:12.9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พฤศจิกายน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173990</wp:posOffset>
                </wp:positionV>
                <wp:extent cx="473964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างโสภิตตา  ศรีทอง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รู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8.5pt;mso-wrap-distance-left:9.05pt;mso-wrap-distance-right:9.05pt;mso-wrap-distance-top:0pt;mso-wrap-distance-bottom:0pt;margin-top:13.7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างโสภิตตา  ศรีทอง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รู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ของ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5709285" cy="2609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260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1.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ครื่องปริ้นเตอ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Brother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>4,7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2.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พาวเวอร์ซัพพล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2,9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20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>7,74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40" w:after="0"/>
                                    <w:ind w:left="3600" w:firstLine="72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สิ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4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55pt;height:205.5pt;mso-wrap-distance-left:9.05pt;mso-wrap-distance-right:9.05pt;mso-wrap-distance-top:0pt;mso-wrap-distance-bottom:0pt;margin-top:0.1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ครื่องปริ้นเตอร์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Brother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>4,790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าวเวอร์ซัพพล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2,950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>7,74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240" w:after="0"/>
                              <w:ind w:left="3600" w:firstLine="72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4,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49225</wp:posOffset>
                </wp:positionV>
                <wp:extent cx="284797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จ็ดพันเจ็ดร้อยสี่สิบบาท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pt;mso-wrap-distance-left:9.05pt;mso-wrap-distance-right:9.05pt;mso-wrap-distance-top:0pt;mso-wrap-distance-bottom:0pt;margin-top:11.7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เจ็ดพันเจ็ดร้อยสี่สิบบาท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)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169545</wp:posOffset>
                </wp:positionV>
                <wp:extent cx="284797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างโสภิตตา  ศรีทอง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pt;mso-wrap-distance-left:9.05pt;mso-wrap-distance-right:9.05pt;mso-wrap-distance-top:0pt;mso-wrap-distance-bottom:0pt;margin-top:13.3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างโสภิตตา  ศรีทอง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ศรี ทัศมาลี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ัณห์  อำพันกาญจน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64465</wp:posOffset>
                </wp:positionV>
                <wp:extent cx="284797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างโสภิตตา  ศรีทอง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pt;mso-wrap-distance-left:9.05pt;mso-wrap-distance-right:9.05pt;mso-wrap-distance-top:0pt;mso-wrap-distance-bottom:0pt;margin-top:12.9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างโสภิตตา  ศรีทอง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 กำปั่นทอง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1203325</wp:posOffset>
                </wp:positionV>
                <wp:extent cx="56578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pt;mso-wrap-distance-left:9.05pt;mso-wrap-distance-right:9.05pt;mso-wrap-distance-top:0pt;mso-wrap-distance-bottom:0pt;margin-top:94.75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6560</wp:posOffset>
                </wp:positionH>
                <wp:positionV relativeFrom="paragraph">
                  <wp:posOffset>1203325</wp:posOffset>
                </wp:positionV>
                <wp:extent cx="56578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pt;mso-wrap-distance-left:9.05pt;mso-wrap-distance-right:9.05pt;mso-wrap-distance-top:0pt;mso-wrap-distance-bottom:0pt;margin-top:94.75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9:00Z</dcterms:created>
  <dc:creator>Sopidtar</dc:creator>
  <dc:description/>
  <cp:keywords/>
  <dc:language>en-US</dc:language>
  <cp:lastModifiedBy>Sopidtra</cp:lastModifiedBy>
  <cp:lastPrinted>2013-07-02T08:56:00Z</cp:lastPrinted>
  <dcterms:modified xsi:type="dcterms:W3CDTF">2014-06-05T06:02:00Z</dcterms:modified>
  <cp:revision>48</cp:revision>
  <dc:subject/>
  <dc:title/>
</cp:coreProperties>
</file>