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และสรุปโครงการ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......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.........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ปีการศึกษา  …………………………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eastAsia="Angsan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โรงเรียน</w:t>
      </w: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  <w:t>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4889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นทึกข้อความ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โรงเรียนคลอง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กษชัฏ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และสรุปผล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TextBody"/>
        <w:tabs>
          <w:tab w:val="clear" w:pos="5400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โรงเรียน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ได้ดำเนินงานตามโครงการ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ระหว่า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งบประมาณที่ได้รับจัดสรร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  บัดนี้</w:t>
      </w:r>
      <w:r>
        <w:rPr>
          <w:rFonts w:cs="TH SarabunPSK" w:ascii="TH SarabunPSK" w:hAnsi="TH SarabunPSK"/>
        </w:rPr>
        <w:t xml:space="preserve">............................................................   </w:t>
      </w:r>
      <w:r>
        <w:rPr>
          <w:rFonts w:ascii="TH SarabunPSK" w:hAnsi="TH SarabunPSK" w:cs="TH SarabunPSK"/>
        </w:rPr>
        <w:t xml:space="preserve">ได้ดำเนินโครงการเสร็จสิ้น สำเร็จลุล่วงตามวัตถุประสงค์ที่วางไว้เรียบร้อยแล้ว  จึงขอรายงานและสรุปผลการดำเนินโครงการ  รายละเอียดตามเอกสารดังแนบ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โดย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สอดคล้องกับโดยมีวัตถุประสงค์การดำเนินงานเพ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ดำเนินการ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การดำเนินงาน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รับผิดชอบจึงจัดทำ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</w:t>
      </w:r>
      <w:r>
        <w:rPr>
          <w:rFonts w:ascii="TH SarabunPSK" w:hAnsi="TH SarabunPSK" w:cs="TH SarabunPSK"/>
          <w:sz w:val="32"/>
          <w:sz w:val="32"/>
          <w:szCs w:val="32"/>
        </w:rPr>
        <w:t>ต่อผู้เกี่ยวข้องและสถานศึกษาดังรายละเอียดที่ปรากฏในข้อมูลการ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 xml:space="preserve">เรื่อง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ตถุประสงค์ของกิจกรรม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ขอบเขตของกิจกรรม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 xml:space="preserve"> 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  อภิปรายและข้อเสนอแนะ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จุดเด่น  จุดด้อย  ปัญหา  อุปสรรค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ภาคผนวก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1.  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2.   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3.  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ามาจาก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)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วัตถุประสงค์ 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3.  ................................................................................                                   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ขอบเขต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ำนวนผู้เข้าร่วม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สถานที่ดำเนินงาน 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น่วยงานที่รับผิดชอบ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ครงการ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เป้าหมาย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ครงการ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ตัวชี้วัดความสำเร็จใน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1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3.  ......................................................................................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ผลที่คาดว่าจะได้รับ 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>1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>3.  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เอกสารที่เกี่ยวข้องกับ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แต่งตั้งคณะกรรมการดำเนินงา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ผลการดำเนินงาน  และความพึงพอใจของผู้ร่วมกิจกรรม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วิธีการดำเนินงาน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ระยะเวลาการดำเนิ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แต่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ถึง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แผนการปฏิบัติงานที่กำหนดไว้ ดังนี้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tbl>
      <w:tblPr>
        <w:tblW w:w="7308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ลำดับขั้นต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วิธีดำเนินงา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ีวิธีการดำเนินงานที่ปฏิบัติ ดังนี้</w:t>
      </w:r>
    </w:p>
    <w:tbl>
      <w:tblPr>
        <w:tblW w:w="857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61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ียนผลที่ได้จากการดำเนินงานทั้งในเชิงปริมาณ เช่น 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ด้ผลง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ชิ้น หรือข้อมูลตามแบบฟอร์มการเก็บข้อมูล และข้อมูลเชิงคุณภาพ เช่น ผู้เข้าอบรมมีความรู้ ความเข้าใจในเนื้อหาโดยมีผลสัมฤทธิ์การเรียนรู้ ร้อยล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ผลการใช้จ่ายงบประมา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ขียนผลการเก็บข้อมูลสอบถามความคิดเห็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โดยหาค่าเฉลี่ย หรือค่าร้อยละ และการแจงนับจากความคิดเห็นอื่นๆ หรือข้อเสนอแนะของผู้เข้าร่วมโครง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ภิปรายและข้อเสนอแนะ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วัตถุประสงค์</w:t>
      </w:r>
    </w:p>
    <w:tbl>
      <w:tblPr>
        <w:tblW w:w="98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08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เป้าหมาย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4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61"/>
        <w:gridCol w:w="1077"/>
        <w:gridCol w:w="1077"/>
        <w:gridCol w:w="268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 ดังนี้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92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eastAsia="Cordia New" w:cs="Angsana New"/>
      <w:sz w:val="32"/>
      <w:szCs w:val="32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ja-JP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ja-JP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</w:pPr>
    <w:rPr>
      <w:rFonts w:ascii="Angsana New" w:hAnsi="Angsana New" w:eastAsia="Cordia New" w:cs="Angsan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6:00Z</dcterms:created>
  <dc:creator>GateKeeper</dc:creator>
  <dc:description/>
  <cp:keywords/>
  <dc:language>en-US</dc:language>
  <cp:lastModifiedBy>ComTeacher</cp:lastModifiedBy>
  <cp:lastPrinted>2018-03-23T15:35:00Z</cp:lastPrinted>
  <dcterms:modified xsi:type="dcterms:W3CDTF">2018-03-26T03:09:00Z</dcterms:modified>
  <cp:revision>3</cp:revision>
  <dc:subject/>
  <dc:title>แบบสรุปกิจกรรม/โครงการ</dc:title>
</cp:coreProperties>
</file>