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และส่งเสริมกระบวนการจัดการเรียนรู้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หารวิชาการ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นองกลยุทธ์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ครู สื่อ นวัตกรรม จัดการเรียนรู้ที่หลากหลายสอดคล้องกับศักยภาพ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นักเรียนและวัดประเมินผลตามสภาพจริ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นองมาตรฐานการศึกษาขั้นพื้นฐ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มาตรฐา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1-6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มร   บุญเลิศ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      นางสมร   บุญเลิศ  และคณะครู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พฤษภาคม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2559 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ถึง มีนาคม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09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254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บเป็นกฎหมายการศึกษาฉบับแรกของไทย</w:t>
      </w:r>
    </w:p>
    <w:p>
      <w:pPr>
        <w:pStyle w:val="Normal"/>
        <w:ind w:right="-10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กำหนดแนวทางในการจัดการศึกษาไว้อย่างชัดเจน  โดยเฉพาะในหมว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นวทางการจัดการศึกษา  ซึ่ง</w:t>
      </w:r>
    </w:p>
    <w:p>
      <w:pPr>
        <w:pStyle w:val="Normal"/>
        <w:ind w:right="-10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ศึกษาสามารถนำไปเป็นแนวทางในการบริหารจัดการศึกษาโดยการจัดกระบวนการเรียนรู้ให้แก่ผู้เรียน</w:t>
      </w:r>
    </w:p>
    <w:p>
      <w:pPr>
        <w:pStyle w:val="Normal"/>
        <w:ind w:right="-10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อย่างมีทิศทางและในแนวทางดังกล่าวได้เน้นถึงวิธีการในการดำเนินการจัดกระบวนการเรียนรู้แก่ผู้เรียน</w:t>
      </w:r>
    </w:p>
    <w:p>
      <w:pPr>
        <w:pStyle w:val="Normal"/>
        <w:ind w:right="-10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ขณะเดียวกันการที่โรงเรียนจะจัดกระบวนการเรียนรู้ได้อย่างมีประสิทธิภาพนั้น   ยังจะต้องดำเนินการ</w:t>
      </w:r>
    </w:p>
    <w:p>
      <w:pPr>
        <w:pStyle w:val="Normal"/>
        <w:ind w:right="-10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กิจกรรมอื่น ๆ ส่งเสริมสนับสนุนอีกด้วย</w:t>
      </w:r>
    </w:p>
    <w:p>
      <w:pPr>
        <w:pStyle w:val="Normal"/>
        <w:ind w:right="-109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เรียนคลองสอง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วตสมบูรณ์อุปถัมภ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็งเห็นถึงความสำคัญของการจัดกระบวนการจัดการเรียนรู้ จึงได้จัดทำโครงการนี้ขึ้นมา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นักเรียนได้รับการส่งเสริมและพัฒนาด้วยกระบวนการเรียนรู้และวิธีการต่าง ๆ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่างเหมาะสม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ครูและบุคลากรมีความรู้ ความเข้าใจในการจัดกระบวนการเรียนรู้ที่เน้นผู้เรียนเป็นสำคัญ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ักเรียน  อย่างน้อย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รับการส่งเสริมและพัฒนาการจัดกระบวนการเรียนรู้ด้วยวิธีการที่หลากหลาย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ูและบุคลากรอย่างน้อย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ความรู้ ความเข้าใจการจัดกระบวนการเรียนร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เน้นผู้เรียนเป็นสำคัญนักเรียน  </w:t>
      </w:r>
    </w:p>
    <w:p>
      <w:pPr>
        <w:pStyle w:val="Normal"/>
        <w:ind w:right="-117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ักเรียนอย่างน้อย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ความรู้ ความสามารถในการเรียนรู้และพัฒนาตนเองได้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ูและบุคลากรอย่างน้อย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จัดกระบวนการเรียนรู้เพื่อพัฒนานัก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เต็มศักยภาพ 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>524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/>
        </w:rPr>
        <w:t xml:space="preserve">,0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ถัวจ่ายทุกราย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Style w:val="Emphasis"/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Style w:val="Emphasis"/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โครงการสนับสนุนค่าใช้จ่ายในการจัดการศึกษาตั้งแต่ระดับ อนุบาลจนจบการศึกษาขั้นพื้นฐาน</w:t>
      </w:r>
      <w:r>
        <w:rPr>
          <w:rStyle w:val="St1"/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1"/>
          <w:rFonts w:ascii="TH Sarabun New;TH SarabunPSK" w:hAnsi="TH Sarabun New;TH SarabunPSK" w:cs="TH Sarabun New;TH SarabunPSK"/>
          <w:sz w:val="32"/>
          <w:sz w:val="32"/>
          <w:szCs w:val="32"/>
        </w:rPr>
        <w:t>งบเงินอุดหนุน</w:t>
      </w:r>
      <w:r>
        <w:rPr>
          <w:rStyle w:val="St1"/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6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275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ชุมคณะกรรมการเพื่อกำหนด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และวางแผน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 5</w:t>
            </w: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พผก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ชุมคณะครูในโรงเรียนเพื่อชี้แจ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ต่าง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 5</w:t>
            </w: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พผก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ำเนินกิจกรรมต่าง ๆ ดังนี้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ส่งเสริมการวิจัยในชั้นเรีย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ส่งเสริมการวัดและประเมินผลตามสภาพจริ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ักเรียนระดับประถมศึกษาไปทัศนศึกษาแหล่งเรียนรู้ทั้งในและนอกโรงเรียน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เตรียมความพร้อมสู่ประชาคมอาเซ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2,0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พผก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มร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ิ่มนวล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รรณิศา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6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ัดซื้อหนังสือเรียน และแบบฝึกหัด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7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ผลิต จัดหา ปรับปรุง ซ่อมแซมและพัฒนาสื่อ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8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นิทรรศการวิชาการ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9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แข่งขันวิชาการระดับกลุ่มเครือข่าย และ สำนักงานเขตพื้นที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50,0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 2559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ฟาตีมุ๊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อมสรรค์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มร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รสุด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ารนิเทศ กำกับ ติดตา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57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5</w:t>
            </w: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พผก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รุปและรายงานผล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มร และคณ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7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2516"/>
      </w:tblGrid>
      <w:tr>
        <w:trPr>
          <w:trHeight w:val="44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ครื่องมือที่ใช้วัดผ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ำหนดเวลา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>
          <w:trHeight w:val="43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7.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ักเรียนที่ได้รับการส่งเสริมและพัฒนากระบวนการเรีย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7.1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และบุคลากรที่มีความรู้ ความเข้าใจการจัดกระบวนการเรียนรู้ที่เน้นผู้เรียนเป็นสำคัญ</w:t>
            </w:r>
          </w:p>
          <w:p>
            <w:pPr>
              <w:pStyle w:val="Normal"/>
              <w:ind w:right="-117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7.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ักเรียนที่มีความรู้ ความสามารถในการเรียนรู้และพัฒนาตนเองได้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7.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ูและบุคลากรที่สามารถจัดกระบวนการเรียนรู้เพื่อพัฒนานักเรียนได้เต็มศักยภาพ</w:t>
            </w:r>
          </w:p>
          <w:p>
            <w:pPr>
              <w:pStyle w:val="Normal"/>
              <w:ind w:right="-117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ประเมินแบบสังเกต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59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59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59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59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60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8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กเรียนมีความรู้ความสามารถในการเรียนรู้และพัฒนาตนเองได้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8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และบุคลากรสามารถพัฒนานักเรียนได้เต็มศักยภาพด้วยวิธีการที่หลากหลาย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       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ู้อนุมัติโครงการ  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มร   บุญเลิศ</w:t>
      </w:r>
      <w:r>
        <w:rPr>
          <w:rFonts w:cs="TH Sarabun New;TH SarabunPSK" w:ascii="TH Sarabun New;TH SarabunPSK" w:hAnsi="TH Sarabun New;TH SarabunPSK"/>
          <w:sz w:val="32"/>
          <w:szCs w:val="32"/>
        </w:rPr>
        <w:t>)                                               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ไพผกา   ผิวดำ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                      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ชำนาญการพิเศษ                                          ผู้อำนวยการโรง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ลองสองฯ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504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</w:t>
      </w:r>
    </w:p>
    <w:p>
      <w:pPr>
        <w:pStyle w:val="Normal"/>
        <w:ind w:left="504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    </w:t>
      </w:r>
    </w:p>
    <w:sectPr>
      <w:headerReference w:type="default" r:id="rId2"/>
      <w:type w:val="nextPage"/>
      <w:pgSz w:w="11906" w:h="16838"/>
      <w:pgMar w:left="1701" w:right="1134" w:gutter="0" w:header="709" w:top="1588" w:footer="0" w:bottom="102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eastAsia="Cordia New" w:cs="Angsana New"/>
      <w:b/>
      <w:bCs/>
      <w:sz w:val="40"/>
      <w:szCs w:val="40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5:00Z</dcterms:created>
  <dc:creator>User</dc:creator>
  <dc:description/>
  <cp:keywords/>
  <dc:language>en-US</dc:language>
  <cp:lastModifiedBy>KS62</cp:lastModifiedBy>
  <cp:lastPrinted>2016-09-12T10:14:00Z</cp:lastPrinted>
  <dcterms:modified xsi:type="dcterms:W3CDTF">2020-03-17T03:02:00Z</dcterms:modified>
  <cp:revision>4</cp:revision>
  <dc:subject/>
  <dc:title>กรอบการเขียนโครงการ</dc:title>
</cp:coreProperties>
</file>