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องค์กรปกครองส่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ท้องถิ่น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ทำหน้าที่จัดการเรียนการสอนหรือจัดประสบการณ์การเรียนรู้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pacing w:val="-10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้าที่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หรือจัดประสบการณ์การเรียนรู้ </w:t>
      </w:r>
    </w:p>
    <w:p>
      <w:pPr>
        <w:pStyle w:val="Normal"/>
        <w:spacing w:lineRule="auto" w:line="240" w:before="0" w:after="0"/>
        <w:ind w:left="589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0"/>
        <w:gridCol w:w="982"/>
        <w:gridCol w:w="209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11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สายงานการสอน 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มรรถนะที่ทำให้เกิดงานตามเกณฑ์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ที่กำหนดในแต่ละตัวชี้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ให้ใส่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ำหรับตำแหน่งและวิทยฐานะ พนักงานจ้าง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ฏิบัติหน้าที่จัดการเรียนการส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รือจัดประสบการณ์การเรียนรู้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/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ดูแลเด็ก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ช่วย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 และ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ไปจัดทำรายวิชา และหน่วยการเรียนรู้ให้สอดคล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พัฒนาหลักสูตรรายวิชา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และหน่ว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การเรียนรู้ให้สอดคล้อง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เรียน 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่วนร่วมในการ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้องถิ่น 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หน่วยการเรียน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สอดคล้อ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ind w:left="-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รูปแบบ เทคนิค และวิธีการที่เน้นการปฏิบัติ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มีความหลากหลายใช้สื่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สื่อ นวัตกรรม เทคโนโลยีทางการ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นื้อหาสาระ 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วชี้วัด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ผล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ครื่องมือวัด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ที่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และสอดคล้องกับมาตรฐานการเรียนรู้ ตัวชี้วัด และหรือ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สภาพแวดล้อมบรรย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 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ประจำวิชา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ข้าร่วมชุมช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สามารถนำไปปฏิบัติ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โดยการปรับประยุก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ถานศึกษา ท้องถิ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รรมชาติของสาร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ียนรู้สอดคล้องก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นำ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หรือผลการเรียนรู้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ที่หลากหลาย 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เรียน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ไป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รายวิชา และ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ให้สอดคล้องกับมาตร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ท้องถิ่น และสามารถนำไป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ย่างเป็นระบบ และนำผล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แลกเปลี่ยนเรียนรู้ด้านหลักสูต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ารปรับประยุกต์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หรือร่วมปรึกษา แลกเปลี่ย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ียนรู้ด้าน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สอนรายบุคคล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อดคล้องกับจุดประสงค์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ปรับ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หลากหลา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ใช้สื่อ นวัต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เทคโนโลยี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ที่สอดคล้องกับมาตรฐานการเรียนรู้ตัวชี้วัดหรือผลการเรียนรู้จุดประสงค์การเรียนรู้ 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ไปตามค่าเป้าหมา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รียนรู้ นำไปใช้ในการ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ารเรียนรู้ ตัวชี้ว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สื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ไปปรับประยุกต์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 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สอดคล้อง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เมินผลการเรียนรู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วิธีการที่ถูกต้องและเหมาะส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ับสภาพปัญหาและ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การเรียนรู้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ปลูกฝ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ลากหลายในการดูแลช่วยเหล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้ปัญหาผู้เรียน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เสริมสร้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ก่ครู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หรือ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ทักษะ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้าร่วม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นวัตกรรม 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ตัวชี้ว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ไปจัดทำรายวิชาและหน่วยการเรียนรู้ให้สอดคล้องกับ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ปรับประยุกต์หลักสูตรรายวิช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เรียนรู้ให้สอดคล้อ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ับบริบทของสถานศึกษาผู้เรียน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อย่างเป็นระบบและนำผลการประเมิน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ดี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โดย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พี่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ธรรมชาติของผู้เรียนและบริบทของสถานศึกษาและท้องถิ่นที่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ีกิจกรรมการเรียนรู้ด้วยวิธีการปฏิบัติที่สร้างสรรค์อย่างหลากหลาย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เป็นที่ปรึกษาด้านการจัดทำ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ที่เน้นการปฏิบัติ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มีความ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ช้สื่อ นวัตกรรม เทคโนโลยี  การจัด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จัดการเรียนรู้ที่สอดคล้องกับมาตรฐานการเรียนรู้ ตัวชี้วัด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รือผลการเรียนรู้ จุดประสงค์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ไปใช้ได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สื่อ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สอดคล้องกับเนื้อหาสาระมาตรฐานการเรียนรู้ ตัวชี้วัด 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นวัตกรรม เทคโนโลย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หล่งเรียนรู้ไปปรับ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ะเมินผลที่หลากหลาย เหมาะสมและสอดคล้องกับมาตรฐานการเรียนรู้ ตัวชี้วัด และ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เครื่องมือวัดและประเมินผ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ผลการเรียนรู้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ใน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บ่มนิสัยให้ผู้เรียนมีคุณธรรม จริยธรรม คุณลักษณะอันพึงประสงค์ค่านิยมที่ดีงา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แรงให้ผู้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 ป้องก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สภาพการปฏิบัติ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และทักษะที่ได้จากการพัฒนา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ำองค์ความรู้ที่ได้จากการ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วัฒนธ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7"/>
        <w:gridCol w:w="567"/>
        <w:gridCol w:w="1134"/>
        <w:gridCol w:w="1134"/>
        <w:gridCol w:w="1842"/>
      </w:tblGrid>
      <w:tr>
        <w:trPr>
          <w:tblHeader w:val="true"/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ัวชี้วัด 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และหน่วยการเรียนรู้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สร้างองค์ความรู้ใหม่ ให้สอดคล้องกับบริบทของสถานศึกษา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อย่างเป็นระบบ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ผู้นำ เป็นพี่เลี้ย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เป็นที่ปรึกษาด้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โดยการปรับ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การปฏิบัติที่สอดคล้องกับธรรมชาติของสาระ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 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และน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สอดคล้องกับ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ศึกษา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ที่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สร้างสรรค์อย่าง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ให้มีคุณภาพสูงขึ้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ารเรียนรู้โดยใช้ รูปแบบ เทคนิค และวิธีการที่เน้นการ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มีความหลากหลายใช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สอดคล้องกับ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 และสอดคล้องกับธรรมชาติของผู้เรียน 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นวัตกรรม 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เรียนรู้นำไปใช้ในการจัดการ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รียนรู้ เหมาะส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ผู้เรียน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าระมาตรฐานการเรียน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5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ร้างและหรือพัฒนาเครื่องมือวัดและประเมินผ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หลากหลายเหมาะสมและสอดคล้องกับมาตรฐานการเรียนรู้ ตัวชี้วัด และหรือผลการเรียนรู้ 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จุดประสงค์ 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ก้ปัญหาและหรือพัฒนาการเรียนรู้ของผู้เรียน โดยใช้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ของผู้เรียนหรือผล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ำเนินการวิจัย ใน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หรือพัฒนาการเรียนรู้ของผู้เรีย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ะบวนการคิด         มี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บ่มนิสัยให้ผู้เรียน มี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ลักษณะอันพึงประสงค์ 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มั่นใจ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เต็มตามศักยภาพ 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ด้านการบริหารจัดการ  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ข้อมูลสารสนเท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ักษะ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ากการเข้าร่วม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IT๙" w:hAnsi="TH SarabunIT๙" w:cs="TH SarabunIT๙"/>
          <w:sz w:val="36"/>
          <w:szCs w:val="36"/>
          <w:lang w:eastAsia="ja-JP"/>
        </w:rPr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หัวหน้ากลุ่มสาระ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2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8:00Z</dcterms:created>
  <dc:creator>Administrator</dc:creator>
  <dc:description/>
  <cp:keywords/>
  <dc:language>en-US</dc:language>
  <cp:lastModifiedBy>Puttarat</cp:lastModifiedBy>
  <cp:lastPrinted>2019-01-08T12:21:00Z</cp:lastPrinted>
  <dcterms:modified xsi:type="dcterms:W3CDTF">2021-03-15T08:48:00Z</dcterms:modified>
  <cp:revision>2</cp:revision>
  <dc:subject/>
  <dc:title>แบบประเมินสมรรถนะ/ครูพนักงานราชการ/ครูพิเศษสอน/ครูผู้ช่วย/ครู</dc:title>
</cp:coreProperties>
</file>