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02298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แบบประเมินตนเอง และแผนพัฒนาตนเองรายบุคคล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(Individual Development Plan : ID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ชื่อ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 xml:space="preserve">-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สกุล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นางสาวพิชญา รัตนพันธ์</w:t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ครู วิทยฐานะครูชำนาญการ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กลุ่มสาระการเรียนรู้ ค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ณิตศาสตร์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สถานศึกษา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โรงเรียนมัธยมนครรังสิต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สังกัด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เทศบาลนครรังสิต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บประเมินสมรรถนะในการปฏิบัติหน้าที่ สายงานการส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ระดับ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 ค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ู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ข้าราชการหรือ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ทำหน้าที่จัดการเรียนการสอนหรือจัดประสบการณ์การเรียนรู้ทุก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ทำการประเมินตนเองและจัดทำแผนพัฒนาตนเองรายบุคคล </w:t>
      </w:r>
      <w:r>
        <w:rPr>
          <w:rFonts w:cs="TH SarabunIT๙" w:ascii="TH SarabunIT๙" w:hAnsi="TH SarabunIT๙"/>
          <w:spacing w:val="-10"/>
          <w:sz w:val="32"/>
          <w:szCs w:val="32"/>
          <w:lang w:eastAsia="ja-JP"/>
        </w:rPr>
        <w:t>(Individual Development Plan : ID PLAN)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แบบประเมินสมรรถนะในการปฏิบัติหน้าที่ สายงานการส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ตรวจสอบสมรรถนะในการปฏิบัต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้าที่เป็นรายบุคคลตามกระบวนการที่กำหนด แล้วนำผลที่ประเมินไปประกอบการจัดทำแผนพัฒนาตนเองรายบุคคล </w:t>
      </w:r>
      <w:r>
        <w:rPr>
          <w:rFonts w:cs="TH SarabunIT๙" w:ascii="TH SarabunIT๙" w:hAnsi="TH SarabunIT๙"/>
          <w:spacing w:val="-2"/>
          <w:sz w:val="32"/>
          <w:szCs w:val="32"/>
        </w:rPr>
        <w:t>(ID PLAN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บบประเมินนี้แบ่งออกเป็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อน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เบื้องต้น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ญา  รัตนพันธ์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ยะเวลาที่ดำรงตำแหน่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 </w:t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ปฏิบัติงา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ญญาตรี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บัณฑิต สาขา สถิติ</w:t>
      </w:r>
    </w:p>
    <w:p>
      <w:pPr>
        <w:pStyle w:val="Normal"/>
        <w:spacing w:lineRule="auto" w:line="240" w:before="0" w:after="0"/>
        <w:ind w:left="1440" w:firstLine="85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ศาสตรมหาบัณฑิต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85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ถ้ามี 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ิตศาสตร์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เรียนมัธยมนครรัสิต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และจำนวน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เรียนการสอนหรือจัดประสบการณ์การเรียนรู้ </w:t>
      </w:r>
    </w:p>
    <w:p>
      <w:pPr>
        <w:pStyle w:val="Normal"/>
        <w:spacing w:lineRule="auto" w:line="240" w:before="0" w:after="0"/>
        <w:ind w:left="589" w:firstLine="5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spacing w:lineRule="auto" w:line="240" w:before="0" w:after="0"/>
        <w:ind w:left="589" w:firstLine="545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446"/>
        <w:gridCol w:w="2097"/>
      </w:tblGrid>
      <w:tr>
        <w:trPr>
          <w:tblHeader w:val="true"/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20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เสือเนตรนาร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คุณธรรมจริยธรร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446"/>
        <w:gridCol w:w="2097"/>
      </w:tblGrid>
      <w:tr>
        <w:trPr>
          <w:tblHeader w:val="true"/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2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20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เสือเนตรนาร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/1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คุณธรรมจริยธรร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เรียนรู้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พัฒนาบุคลากรและสนับสนุนค่าใช้จ่ายในการเดินทางไป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จัดหาบุคลากรที่ปฏิบัติหน้าที่ในภารกิจด้านการสอน สนับสนุนการสอนและสนับสนุนการบริหาร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ตอบสนองนโยบายและจุดเน้น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ยี่ยมบ้าน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ผลความสามารถด้านการอ่าน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เรียนต้นแบบ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เรียนวิถีพุทธ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ระหน้าที่อื่น ๆ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ผู้ช่วยผู้อำนวยการสถานศึกษา ฝ่ายบริหารบุคคล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หัวหน้ากลุ่มสาระการเรียนรู้คณิต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หลักสูตรการพัฒนาผลงานทางวิชาการเพื่อยกระดับมาตรฐานทางวิทยฐานะครู สายงานการสอน กลุ่มสาระการเรียนรู้คณิตศาสตร์ รหัส </w:t>
      </w:r>
      <w:r>
        <w:rPr>
          <w:rFonts w:cs="TH SarabunIT๙" w:ascii="TH SarabunIT๙" w:hAnsi="TH SarabunIT๙"/>
          <w:sz w:val="32"/>
          <w:szCs w:val="32"/>
        </w:rPr>
        <w:t>03435530020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7-8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ใหม่ชลบุรี จังหวัดชลบุรี</w:t>
      </w:r>
    </w:p>
    <w:p>
      <w:pPr>
        <w:pStyle w:val="Normal"/>
        <w:spacing w:lineRule="auto" w:line="240" w:before="0" w:after="0"/>
        <w:ind w:left="1974"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และการศึกษา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3685"/>
      </w:tblGrid>
      <w:tr>
        <w:trPr>
          <w:tblHeader w:val="true"/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หลักสูตรการจัดกิจกรรมการเรียนการสอน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L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นครอุบลราชธานีและมหาวิทยาลัยราชภัฏอุบลราชธานี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เชิงปฏิบัติการตามระเบียบกระทรวงมหาดไทยว่าด้วยรายได้และการจ่ายเงินของสถานศึกษาสังกัด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ันทึกข้อมูลในระบบสารสนเทศทางการศึกษาท้องถิ่นของสถานศึกษาสังกัด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แรมอเล็กซานเดอร์ ถนนรามคำแหง แขวงหัวหมาก เขตบางกะปิ กรุงเทพมหานคร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ด้านการจัดการเรียนการสอ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สาทิตมหาวิทยาลัยศรีนครินทรวิโรฒ องครักษ์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ครนายก  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เพื่อพัฒนาศักยภาพบุคลากรเกี่ยวกับแนวทางปฏิบัติในการจัดทำร่างขอบ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O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ายละเอียด คุณลักษณะเฉพาะของพัสดุ และรูปแบบรายงานการก่อสร้างและการจัดทำราคากลางของพัสดุที่จะซื้อหรือจ้างให้เป็นไปตามพระราชบัญญัติจัดซื้อจัดจ้าง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นครรังสิต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การจัดการเรียนรู้โดยใช้ทักษะการเรียนรู้ในศตวรรษที่ ๒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รงเรียนมัธยมนครรังส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ศูนย์วิทยาศาสตร์เพื่อการศึกษาสมุทรสาคร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รมเชิงปฏิบัติการส่งเสริมการผลิตสื่อการเรียนรู้ ด้วยโปรแก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Photoshop/illustrator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ส่งเสริ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การเรียนรู้โดยใช้สื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ทคโนโลยีในการจัดการเรียนรู้ ภายใต้โครงการส่งเสริมการจัดการเรียนรู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ช้ทักษะการเรียนรู้ในศตวรรษที่ ๒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-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รงเรียนมัธยมนครรังส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มหาวิทยาลัยเทคโนโลยีราชมงคลธัญบุรี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ปฏิบัติการ การบันท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 PLAN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สู่การเลื่อนวิทยฐานะ ตาม 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ขียนแบบรายงานผลสัมฤทธิ์การปฏิบัติงา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ersonal Performance Report : PPR)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ับเคลื่อนกระบว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LC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โครงการพัฒนาบุคลากรและสนับสนุนค่าใช้จ่ายในการเดินทางไป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ัธยมนครรังส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ของชีวิต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ด้เกษียณอายุราชการอย่างภาคภูมิใจ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รับราชการ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หน้าที่ของตนเองให้ดีที่สุด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ของสถานศึกษาที่คาดหวัง </w:t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ศึกษาในใจอันดับต้นๆของผู้ปกครองในการส่งบุตรหลานเข้ามาเรียน</w:t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ตนเอง</w:t>
      </w:r>
    </w:p>
    <w:p>
      <w:pPr>
        <w:pStyle w:val="Normal"/>
        <w:spacing w:before="0" w:after="0"/>
        <w:ind w:firstLine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IT๙" w:hAnsi="TH SarabunIT๙" w:cs="TH SarabunIT๙"/>
          <w:spacing w:val="-11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ราชการหรือพนัก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ูพิจารณาระดับสมรรถนะในการปฏิบัติหน้า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ตัวชี้วัด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กิด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 สายงานการสอน ระดั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 ในระดับเกณฑ์คุณภาพที่กำหนดตามตำแหน่งและวิทยฐานะแล้วม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ียบกับ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มีหรือไ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สมรรถนะที่ทำให้เกิดงานตามเกณฑ์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รรถนะที่กำหนดในแต่ละตัวชี้วั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ให้ใส่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เครื่องหมาย </w:t>
      </w:r>
      <w:r>
        <w:rPr>
          <w:rFonts w:ascii="Wingdings 2" w:hAnsi="Wingdings 2" w:eastAsia="Wingdings 2" w:cs="Wingdings 2"/>
          <w:spacing w:val="-11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ในช่องที่มี ถ้าไม่มีหรือมีแต่ไม่ถึงเกณฑ์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ที่กำหนดให้ใส่เครื่องหมาย </w:t>
      </w:r>
      <w:r>
        <w:rPr>
          <w:rFonts w:ascii="Wingdings 2" w:hAnsi="Wingdings 2" w:eastAsia="Wingdings 2" w:cs="Wingdings 2"/>
          <w:spacing w:val="-11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            ในช่องไม่ม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 ซึ่งแบ่งตามตำแหน่งและวิทยฐานะ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ดังนี้</w:t>
      </w:r>
    </w:p>
    <w:p>
      <w:pPr>
        <w:pStyle w:val="Normal"/>
        <w:spacing w:before="0" w:after="0"/>
        <w:ind w:firstLine="99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</w:tblGrid>
      <w:tr>
        <w:trPr>
          <w:tblHeader w:val="true"/>
          <w:trHeight w:val="3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และวิทยฐาน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กณฑ์การประเมินที่กำหนด </w:t>
            </w:r>
          </w:p>
        </w:tc>
      </w:tr>
      <w:tr>
        <w:trPr>
          <w:tblHeader w:val="true"/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8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พนักงานจ้าง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หรือจัดประสบการณ์การเรียนรู้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ครูผู้ดูแลเด็ก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ช่ว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ชำนาญ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ชำนาญการ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เชี่ยวชา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เชี่ยวชาญ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ครูชำนาญ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รอกรายละเอียดในช่องรายการการประเมินสมรรถนะการปฏิบัติหน้าที่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67"/>
        <w:gridCol w:w="567"/>
        <w:gridCol w:w="1276"/>
        <w:gridCol w:w="1276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และตัวชี้วัด และหรือผลการเรียนรู้ แล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ัดทำรายวิชา และหน่วย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มาตรฐาน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ร่วมพัฒนาหลักสูตรรายวิชา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 xml:space="preserve"> และหน่วย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ให้สอดคล้องกับบริบทของสถานศึกษา ผู้เรียน ท้องถิ่น 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และสามารถนำไปปฏิบัติ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่วม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ใช้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หลักสูตร และนำผลการประเมิ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ใช้หลักสูตรมาปรับปรุงให้มีคุณภาพสูงขึ้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เกณฑ์การประเมินที่กำหนดเพราะได้มีส่วนร่วมในการปรับปรุงและนำหลักสูตรมา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สถ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่วม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ใช้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หลักสูตร และนำผลการประเมิ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ใช้หลักสูตรมาปรับปรุงให้มีคุณภาพสูงขึ้น</w:t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รียนรู้ โดยการปรับประยุกต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บริบทขอ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ถานศึกษา ท้องถิ่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อดคล้องก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ธรรมชาติของสาร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อย่างหลากหลาย 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 และนำ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ปรับปรุง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 และนำ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ปรับปรุงให้มีคุณภาพสูงขึ้น</w:t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I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รียนรู้สอดคล้องกับ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การเรียนรู้ธรรมชาติของผู้เรียนและบริบทของ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้องถิ่นที่มีองค์ประกอบครบถ้ว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ามรูปแบบ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ธรรมชาติของสาระการเรียนรู้ และ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เรียนรู้ และนำผลมา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ธรรมชาติของสาระการเรียนรู้ และ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โดยใช้ รูปแบ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ทคนิค และวิธีการที่เน้นการปฏิบัติมีความหลากหลายใช้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สื่อ 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การ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วัดผลและ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มแผนการจัดการเรียนรู้ที่สอดคล้อง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ับมาตรฐานการเรียนรู้ ตัวชี้วัด หรือผล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จุดประสงค์การเรียนรู้ และสอดคล้องกับธรรมชาติของผู้เรีย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เมินผลการใช้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และนำผ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เมินมาปรับปร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หลัง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รีย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ุณภาพเป็นไปตามค่าเป้าหมา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และ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ัดสรรและหรือพัฒนา สื่อ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วัตกรรมเทคโนโลยีทางการศึกษ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แหล่งเรียนรู้นำไปใช้ในการจัดการเรียนรู้ เหมาะสม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กับผู้เรียน สอดคล้องกับเนื้อห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าระมาตรฐานการเรียนรู้ ตัวชี้วัด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หรือผลการเรียนรู้และจุดประสงค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งการศึกษาและแหล่ง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และพัฒนา สื่อ นวัตกรรม เทคโนโลยีทางการศึกษา</w:t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สรรและหรือพัฒนาเครื่องมือ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มินผลที่หลากหลาย 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อดคล้องกับมาตรฐานการเรียนรู้ ตัวชี้วัด และผล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คุณภาพ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องเครื่องมือ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คุณภาพ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องเครื่องมือวัดและประเมินผล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พัฒนา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พื่อแก้ปัญหาหรือพัฒน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ของผู้เรียน โดยใช้วิธีการที่ถูกต้อง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รือการพัฒนา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ในชั้น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ส่วน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การจัดสภาพ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กาศที่เอื้อ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มีความปลอดภั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ผู้เรียนเกิดกระบวนการคิ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 จริยธรรม คุณลักษณะอันพึงประสงค์ค่านิย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ดีงามปลูกฝั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ชาธิปไตยอันมีพระมหากษัตริย์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 จริยธรรม คุณลักษณะอันพึงประสงค์ค่านิย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ดีงามปลูกฝั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ชาธิปไตยอันมีพระมหากษัตริย์ทรงเป็นประมุข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รวบรวมข้อมูล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ังเคราะห์ จัดทำและ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รสนเทศของผู้เรียนในระบ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IT๙" w:hAnsi="TH SarabunIT๙" w:cs="TH SarabunIT๙"/>
                <w:spacing w:val="-28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ยี่ยม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ประจำชั้นเรีย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รือประจำวิชา อย่าง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ใช้สารสนเทศในการเสริม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จำชั้น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พัฒนาตนเองตามแผ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D 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ุมชนการเรียนรู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างวิชาชีพไปใช้ใ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วิชาชีพ</w:t>
            </w:r>
          </w:p>
        </w:tc>
      </w:tr>
    </w:tbl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pacing w:val="-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  <w:lang w:eastAsia="ja-JP"/>
        </w:rPr>
        <w:t xml:space="preserve">แผนพัฒนาตนเองรายบุคคล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  <w:lang w:eastAsia="ja-JP"/>
        </w:rPr>
        <w:t>(ID PLAN : Individual Development Plan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ja-JP"/>
        </w:rPr>
        <w:t xml:space="preserve">แผนพัฒนาตนเองรายบุคคล </w:t>
      </w:r>
      <w:r>
        <w:rPr>
          <w:rFonts w:cs="TH SarabunIT๙" w:ascii="TH SarabunIT๙" w:hAnsi="TH SarabunIT๙"/>
          <w:b/>
          <w:bCs/>
          <w:sz w:val="40"/>
          <w:szCs w:val="40"/>
          <w:lang w:eastAsia="ja-JP"/>
        </w:rPr>
        <w:t>(Individual Development Plan : ID PLAN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ja-JP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40"/>
          <w:szCs w:val="40"/>
          <w:lang w:eastAsia="ja-JP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ja-JP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ja-JP"/>
        </w:rPr>
        <w:t>ชื่อ – สกุล  นางสาวพิชญา  รัตนพันธ์  ตำแหน่ง  ครู  วิทยฐานะ  ครูชำนาญ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ja-JP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ja-JP"/>
        </w:rPr>
        <w:t>ชื่อสถานศึกษา  โรงเรียนมัธยมนครรังสิ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ja-JP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ja-JP"/>
        </w:rPr>
        <w:t>----------------------------------------</w:t>
      </w:r>
    </w:p>
    <w:p>
      <w:pPr>
        <w:pStyle w:val="Normal"/>
        <w:spacing w:lineRule="auto" w:line="240" w:before="240" w:after="0"/>
        <w:ind w:firstLine="851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จากการประเมินตนเองแล้ว พบว่า ความต้องการในการพัฒนาตนเองให้มีสมรรถนะในการปฏิบัติหน้าที่สูงขึ้น โดยสรุปแผนการพัฒนาตนเองเรียงตามลำดับความสำคัญ สรุป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lang w:eastAsia="ja-JP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พัฒนาด้วยตนเอง 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126"/>
        <w:gridCol w:w="1276"/>
        <w:gridCol w:w="1276"/>
        <w:gridCol w:w="1276"/>
      </w:tblGrid>
      <w:tr>
        <w:trPr>
          <w:tblHeader w:val="true"/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หัวข้อ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blHeader w:val="true"/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องค์กรภายในและภายนอก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เมษ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4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และ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องค์กรภายในและภายนอก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เมษ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4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องค์กรภายในและภายนอก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เมษ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4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องค์กรภายในและภายนอก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เมษ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4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องค์กรภายในและภายนอก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เมษ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4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องค์กรภายในและภายนอก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เมษ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4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องค์กรภายในและภายนอก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เมษ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4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องค์กรภายในและภายนอก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เมษ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4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I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องค์กรภายในและภายนอก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เมษ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4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องค์กรภายในและภายนอก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เมษ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4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องค์กรภายในและภายนอก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เมษ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4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องค์กรภายในและภายนอก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เมษ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4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องค์กรภายในและภายนอก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เมษ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4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พัฒนาตนเองร่วมกับบุคลากรภายในสถานศึกษา และหน่วยงานภายนอก 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268"/>
        <w:gridCol w:w="992"/>
        <w:gridCol w:w="1276"/>
        <w:gridCol w:w="1276"/>
      </w:tblGrid>
      <w:tr>
        <w:trPr>
          <w:trHeight w:val="3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วิชาชี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(PL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องค์ความรู้ที่ได้จากการเข้าร่วมชุมชนการเรียนรู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างวิชาชีพไปใช้ใ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ภายในสถ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เมษ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4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่วมประเมินผลการใช้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หลักสูตร และนำ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หลักสูตรมาปรับปรุงให้มีคุณภาพสูง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ภายในสถ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เมษ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4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ผนการขอรับการสนับสนุนการพัฒนาจากหน่วย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992"/>
        <w:gridCol w:w="993"/>
        <w:gridCol w:w="1275"/>
        <w:gridCol w:w="709"/>
        <w:gridCol w:w="709"/>
        <w:gridCol w:w="567"/>
        <w:gridCol w:w="709"/>
      </w:tblGrid>
      <w:tr>
        <w:trPr>
          <w:tblHeader w:val="true"/>
          <w:trHeight w:val="6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ในการพัฒน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การขอรับการสนับสนุนจากหน่วยงาน</w:t>
            </w:r>
          </w:p>
        </w:tc>
      </w:tr>
      <w:tr>
        <w:trPr>
          <w:tblHeader w:val="true"/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eastAsia="ja-JP"/>
              </w:rPr>
              <w:t>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อป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ถ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อื่นๆ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และพัฒนา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อบรมเพื่อพัฒนาตามสมรรถ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1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เมษาย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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และพัฒนา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อบรมครูผู้สอน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1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เมษาย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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และพัฒนา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อบรมเพื่อ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อบสนองนโยบายและจุดเน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1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>เมษาย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ja-JP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  <w:t>2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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24"/>
          <w:lang w:eastAsia="ja-JP"/>
        </w:rPr>
      </w:pPr>
      <w:r>
        <w:rPr>
          <w:rFonts w:cs="TH SarabunIT๙" w:ascii="TH SarabunIT๙" w:hAnsi="TH SarabunIT๙"/>
          <w:sz w:val="24"/>
          <w:szCs w:val="24"/>
          <w:lang w:eastAsia="ja-JP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ผู้จัดทำแผนพัฒนาตนเอง</w:t>
      </w: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 xml:space="preserve">                      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นางสาวพิชญา  รัตนพันธ์</w:t>
      </w:r>
      <w:r>
        <w:rPr>
          <w:rFonts w:cs="TH SarabunIT๙" w:ascii="TH SarabunIT๙" w:hAnsi="TH SarabunIT๙"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 ครู วิทยฐานะครูชำนาญ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ความเห็นของหัวหน้ากลุ่มสาระ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ความเห็นของคณะกรรม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…………..……</w:t>
        <w:tab/>
        <w:tab/>
        <w:t>……………………………………………………….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………</w:t>
        <w:tab/>
        <w:tab/>
        <w:t>……………………………………………..…………..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>.……………………………………………..………….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>………………………..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  <w:lang w:eastAsia="ja-JP"/>
        </w:rPr>
      </w:pPr>
      <w:r>
        <w:rPr>
          <w:rFonts w:cs="TH SarabunIT๙" w:ascii="TH SarabunIT๙" w:hAnsi="TH SarabunIT๙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  <w:lang w:eastAsia="ja-JP"/>
        </w:rPr>
      </w:pPr>
      <w:r>
        <w:rPr>
          <w:rFonts w:cs="TH SarabunIT๙" w:ascii="TH SarabunIT๙" w:hAnsi="TH SarabunIT๙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  <w:lang w:eastAsia="ja-JP"/>
        </w:rPr>
      </w:pPr>
      <w:r>
        <w:rPr>
          <w:rFonts w:cs="TH SarabunIT๙" w:ascii="TH SarabunIT๙" w:hAnsi="TH SarabunIT๙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งสาวพิ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า  รัตนพันธ์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)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)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  ครู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ความเห็นของผู้อำนวยการสถานศึกษา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)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/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กองการศึกษา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ศพด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</w:r>
      <w:r>
        <w:rPr>
          <w:rFonts w:cs="TH SarabunIT๙" w:ascii="TH SarabunIT๙" w:hAnsi="TH SarabunIT๙"/>
          <w:b/>
          <w:bCs/>
          <w:sz w:val="24"/>
          <w:szCs w:val="24"/>
          <w:lang w:eastAsia="ja-JP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  <w:lang w:eastAsia="ja-JP"/>
        </w:rPr>
      </w:pPr>
      <w:r>
        <w:rPr>
          <w:rFonts w:cs="TH SarabunIT๙" w:ascii="TH SarabunIT๙" w:hAnsi="TH SarabunIT๙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  <w:lang w:eastAsia="ja-JP"/>
        </w:rPr>
      </w:pPr>
      <w:r>
        <w:rPr>
          <w:rFonts w:cs="TH SarabunIT๙" w:ascii="TH SarabunIT๙" w:hAnsi="TH SarabunIT๙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  <w:lang w:eastAsia="ja-JP"/>
        </w:rPr>
      </w:pPr>
      <w:r>
        <w:rPr>
          <w:rFonts w:cs="TH SarabunIT๙" w:ascii="TH SarabunIT๙" w:hAnsi="TH SarabunIT๙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นายพุทธรัตน์  นัยวิกุล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  ผู้อำนวยการสถานศึกษา</w:t>
      </w:r>
    </w:p>
    <w:p>
      <w:pPr>
        <w:pStyle w:val="Normal"/>
        <w:spacing w:lineRule="auto" w:line="240" w:before="0" w:after="0"/>
        <w:ind w:right="-852" w:hanging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right="-852" w:hanging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09" w:bottom="765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ผ</w:t>
    </w: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60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133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5">
    <w:name w:val="A5"/>
    <w:qFormat/>
    <w:rPr>
      <w:color w:val="000000"/>
      <w:sz w:val="32"/>
      <w:szCs w:val="32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10:00Z</dcterms:created>
  <dc:creator>Administrator</dc:creator>
  <dc:description/>
  <cp:keywords/>
  <dc:language>en-US</dc:language>
  <cp:lastModifiedBy>ACER</cp:lastModifiedBy>
  <cp:lastPrinted>2021-03-15T11:43:00Z</cp:lastPrinted>
  <dcterms:modified xsi:type="dcterms:W3CDTF">2021-03-15T04:53:00Z</dcterms:modified>
  <cp:revision>17</cp:revision>
  <dc:subject/>
  <dc:title>แบบประเมินสมรรถนะ/ครูพนักงานราชการ/ครูพิเศษสอน/ครูผู้ช่วย/ครู</dc:title>
</cp:coreProperties>
</file>