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6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8"/>
          <w:szCs w:val="68"/>
        </w:rPr>
      </w:pPr>
      <w:r>
        <w:rPr>
          <w:rFonts w:ascii="TH SarabunPSK" w:hAnsi="TH SarabunPSK" w:cs="TH SarabunPSK"/>
          <w:b/>
          <w:b/>
          <w:bCs/>
          <w:sz w:val="68"/>
          <w:sz w:val="68"/>
          <w:szCs w:val="68"/>
        </w:rPr>
        <w:t>รายงานการเยี่ยมบ้านนัก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8"/>
          <w:szCs w:val="68"/>
        </w:rPr>
      </w:pPr>
      <w:r>
        <w:rPr>
          <w:rFonts w:ascii="TH SarabunPSK" w:hAnsi="TH SarabunPSK" w:cs="TH SarabunPSK"/>
          <w:b/>
          <w:b/>
          <w:bCs/>
          <w:sz w:val="68"/>
          <w:sz w:val="68"/>
          <w:szCs w:val="68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68"/>
          <w:szCs w:val="68"/>
        </w:rPr>
        <w:t>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8"/>
          <w:szCs w:val="68"/>
        </w:rPr>
      </w:pPr>
      <w:r>
        <w:rPr>
          <w:rFonts w:ascii="TH SarabunPSK" w:hAnsi="TH SarabunPSK" w:cs="TH SarabunPSK"/>
          <w:b/>
          <w:b/>
          <w:bCs/>
          <w:sz w:val="68"/>
          <w:sz w:val="68"/>
          <w:szCs w:val="68"/>
        </w:rPr>
        <w:t>ระดับชั้นมัธยมศึกษาตอนต้น</w:t>
      </w:r>
      <w:r>
        <w:rPr>
          <w:rFonts w:ascii="TH SarabunPSK" w:hAnsi="TH SarabunPSK" w:cs="TH SarabunPSK"/>
          <w:b/>
          <w:b/>
          <w:bCs/>
          <w:sz w:val="68"/>
          <w:sz w:val="68"/>
          <w:szCs w:val="68"/>
        </w:rPr>
        <w:t xml:space="preserve">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0085</wp:posOffset>
                </wp:positionH>
                <wp:positionV relativeFrom="paragraph">
                  <wp:posOffset>278765</wp:posOffset>
                </wp:positionV>
                <wp:extent cx="4855845" cy="31007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5680" cy="31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55pt;margin-top:21.95pt;width:382.3pt;height:24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t>............................................................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ตำแหน่ง</w:t>
      </w:r>
      <w:r>
        <w:rPr>
          <w:rFonts w:cs="TH SarabunPSK" w:ascii="TH SarabunPSK" w:hAnsi="TH SarabunPSK"/>
          <w:b/>
          <w:bCs/>
          <w:sz w:val="52"/>
          <w:szCs w:val="52"/>
        </w:rPr>
        <w:t>........................................................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โรงเรียน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มัธยม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นครรังสิต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องการศึกษา เทศบาลนครรังสิต</w:t>
      </w:r>
      <w:r>
        <w:br w:type="page"/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บ้านนักเรียน  เป็นกิจกรรมที่มีความสำคัญและจำเป็นอย่างยิ่งในการดำเนินงาน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ดูแลช่วยเหลือนักเรียน  ซึ่งการดำเนินงานดูแลช่วยเหลือนักเรียนอย่างมีขั้นตอน  พร้อมด้วยวิธีการและเครื่อง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ารทำงานที่ชัดเจน  โดยมีครูที่ปรึกษาเป็นบุคลากรหลักในการดำเนินงาน  พร้อมทั้งความร่วมมืออย่างใกล้ชิดของครูที่เกี่ยวข้องหรือบุคคลภายนอก  โดยเฉพาะอย่างยิ่งกับผู้ปกครองนักเรียน  โรงเรียนมัธยมนครรังสิตจึงจัดให้มี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ี่ยมบ้านนักเรียน  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ขึ้น  เพื่อสร้างสัมพันธภาพที่ดีระหว่างบ้านกับโรงเรียน  รวมทั้งครูและผู้ปกครองนักเรียนจะได้หาแนวทางร่วมกันในการหาวิธีการ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้องกัน  และแก้ไขปัญหาของนักเรียนร่วมกัน  อันนำไปสู่การดำเนินงานให้มีประสิทธิภาพมากยิ่งขึ้น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รายงานผลการเยี่ยมบ้านนักเรียน  จึงเป็นการรายงานผลการดำเนินงานที่ได้ดำเนินการ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ข้อมูลการดำเนินงานระบบการดูแลช่วยเหลือนักเรียน และรายงานผลการดำเนินงานให้ผู้บังคับบัญชาทราบ  อันนำไปสู่การนำผลการรายงานไปสู่การวางแผนการดำเนินงานระบบการดูแลช่วยเหลือนักเรียนในโรงเรียนต่อไป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ประจำบ้าน</w:t>
      </w:r>
    </w:p>
    <w:p>
      <w:pPr>
        <w:pStyle w:val="Style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</w:t>
        <w:tab/>
        <w:tab/>
        <w:t xml:space="preserve">    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ข้อความรายงานผลการออกเยี่ยมบ้านนักเรียน  ตามโครงการเยี่ยมบ้านนัก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นำ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บ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รายงานการดำเนินงานเยี่ยมบ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สรุปบันทึกการเยี่ยมบ้านรายห้องเรียน ระดับชั้น</w:t>
      </w:r>
      <w:r>
        <w:rPr>
          <w:rFonts w:ascii="TH SarabunPSK" w:hAnsi="TH SarabunPSK" w:cs="TH SarabunPSK"/>
          <w:sz w:val="32"/>
          <w:sz w:val="32"/>
          <w:szCs w:val="32"/>
        </w:rPr>
        <w:t>อนุบาล</w:t>
      </w:r>
      <w:r>
        <w:rPr>
          <w:rFonts w:cs="TH SarabunPSK" w:ascii="TH SarabunPSK" w:hAnsi="TH SarabunPSK"/>
          <w:sz w:val="32"/>
          <w:szCs w:val="32"/>
        </w:rPr>
        <w:t>......../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บันทึกการเยี่ยมบ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ราย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บันทึกข้อมูล นักเรียนทั้งหม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ที่ 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ประจำชั้นประจำปีการศึกษา  </w:t>
      </w:r>
      <w:r>
        <w:rPr>
          <w:rFonts w:cs="TH SarabunPSK" w:ascii="TH SarabunPSK" w:hAnsi="TH SarabunPSK"/>
          <w:sz w:val="32"/>
          <w:szCs w:val="32"/>
        </w:rPr>
        <w:t xml:space="preserve">2559 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พการดำเนินงานออกเยี่ยมบ้าน</w:t>
      </w:r>
    </w:p>
    <w:p>
      <w:pPr>
        <w:pStyle w:val="Style18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245110</wp:posOffset>
            </wp:positionV>
            <wp:extent cx="489585" cy="53848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20"/>
          <w:szCs w:val="20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5286375" cy="0"/>
                <wp:effectExtent l="5080" t="5080" r="5080" b="5080"/>
                <wp:wrapNone/>
                <wp:docPr id="3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82.2pt,18.65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มัธยมนครรังสิต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4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Line 1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959735" cy="0"/>
                <wp:effectExtent l="5080" t="5080" r="5080" b="5080"/>
                <wp:wrapNone/>
                <wp:docPr id="5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82.2pt,19.25pt" ID="Line 1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พิเศษ </w:t>
      </w:r>
      <w:r>
        <w:rPr>
          <w:rFonts w:cs="TH SarabunIT๙" w:ascii="TH SarabunIT๙" w:hAnsi="TH SarabunIT๙"/>
          <w:sz w:val="32"/>
          <w:szCs w:val="32"/>
        </w:rPr>
        <w:t xml:space="preserve">/2559 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๒๕๕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791200" cy="0"/>
                <wp:effectExtent l="5080" t="5080" r="5080" b="5080"/>
                <wp:wrapNone/>
                <wp:docPr id="6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82.2pt,19.45pt" ID="Line 1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เยี่ยมบ้านนักเรียนกลุ่มบ้าน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โรงเรียนมัธยมนครรังสิต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มอบหมายให้เป็น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กลุ่มบ้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มีนักเรียนจำนว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เพื่อดำเนินการตามระบบดูแลช่วยเหลือนักเรียน  ในระหว่า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การดำเนินการสำเร็จลุล่วงด้วยด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ได้ออกเยี่ยมบ้านนักเรียนทั้งสิ้น 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ได้รับฟังปัญหาจากผู้ปกครองและแจ้ง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นักเรียนของนักเรียนให้ผู้ปกครองทราบเพื่อช่วยกันดูแลช่วยเหลือนักเรียนต่อไป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ขอสรุปรายงานการดำเนินการมาพร้อมบันทึกข้อความฉบับนี้ 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0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บริหารกิจการนัก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50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นิพนธ์  อินน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………../…………………./………….…..</w:t>
      </w:r>
    </w:p>
    <w:p>
      <w:pPr>
        <w:pStyle w:val="Normal"/>
        <w:ind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50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พุทธรัตน์ นัยวิกุ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   โรงเรียนมัธยมนครรังสิต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การดำเนินงานเยี่ยมบ้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ัธยมนครรังสิต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การศึกษา เทศบาลนครรังสิต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717"/>
        <w:gridCol w:w="3088"/>
        <w:gridCol w:w="282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 นักเรียน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ุคลที่ครูไปพ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อร์โทรศัพท์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การเยี่ยมบ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รายกลุ่มบ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กลุ่มบ้าน  ได้ดำเนินการเยี่ยมบ้านแล้ว  สรุปผลได้ดังนี้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ในกลุ่มทั้งหม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ช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144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หญิ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ออกเยี่ยมบ้านนักเรียนทั้งหม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ังไม่ได้เยี่ยมบ้านอี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ดำเนินการออกเยี่ยมบ้านตั้งแต่วันที่     ถึงวันที่         เดือน กุมภาพันธ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8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ของการเยี่ยมบ้านนักเรียน  สามารถคัดกรองนักเรียน  ได้ดังนี้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ปกติรว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น 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สี่ยงรว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น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การ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เศรษฐกิ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การคุ้มครองนัก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การทะเลาะวิวาท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ยาเสพติ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4"/>
        </w:numPr>
        <w:ind w:left="1701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าบ้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4"/>
        </w:numPr>
        <w:ind w:left="1701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หรี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4"/>
        </w:numPr>
        <w:ind w:left="1701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ร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4"/>
        </w:numPr>
        <w:ind w:left="1701" w:hanging="283"/>
        <w:rPr/>
      </w:pP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ช่วยเหลือรว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น  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ูมิลำเนาของนักเรีย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ได้ของบิดา มารดา หรือผู้ปกครอ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รายได้ไม่แน่น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,001 – 10,000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0,001 –  15,000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5,001 –  30,000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0,00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ี้ส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น้อย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มาก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ฐาน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วย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านกลาง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ยากจ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ภาพของครอบครัว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ิดา มารดา อยู่รวมก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ิดา มารดา หย่าร้างก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ิดา มารดา แยกกันอยู่</w:t>
      </w:r>
      <w:r>
        <w:rPr>
          <w:rFonts w:cs="TH SarabunPSK" w:ascii="TH SarabunPSK" w:hAnsi="TH SarabunPSK"/>
          <w:sz w:val="32"/>
          <w:szCs w:val="32"/>
        </w:rPr>
        <w:tab/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ิดาสมรสใหม่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รดาสมรสใหม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ิดาถึงแก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รดาถึงแก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คลที่นักเรียนอาศัยอยู่ด้วย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ยู่กับบิดา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รด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ยู่กับบิด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ศัยอยู่กับมารด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ยู่กับญา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อื่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ะที่อยู่อาศัย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้านส่วนตั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เช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ฟล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้านพักคน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อพัก</w:t>
      </w:r>
      <w:r>
        <w:rPr>
          <w:rFonts w:cs="TH SarabunPSK" w:ascii="TH SarabunPSK" w:hAnsi="TH SarabunPSK"/>
          <w:sz w:val="32"/>
          <w:szCs w:val="32"/>
        </w:rPr>
        <w:tab/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ญาติ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้านตนเ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ดินเช่า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้องเช่า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ักษณะของที่อยู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คารพาณิช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ไม้ชั้นเดีย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้านครึ่งตึกครึ่งไม้</w:t>
      </w:r>
      <w:r>
        <w:rPr>
          <w:rFonts w:cs="TH SarabunPSK" w:ascii="TH SarabunPSK" w:hAnsi="TH SarabunPSK"/>
          <w:sz w:val="32"/>
          <w:szCs w:val="32"/>
        </w:rPr>
        <w:tab/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ึกชั้นเดียว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้านไม้สองชั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พบ้า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ำรุด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รุดโทรม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ก่า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ะอาดของบ้า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กปร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อใช้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ลานกลาง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นาดของตัวบ้า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ับแคบพอใช้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อดีพอใช้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ว้างขวางพอใช้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ป็นสัดส่วนในการนอนของนักเรีย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ห้องนอนของตนเอง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อนรวมกั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พแวดล้อมบ้านหรือชุมช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อดภัย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ปลอดภัย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สี่ยง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จากบ้า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ของนักเรียนชั้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ฉลี่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พเส้นทางของนักเรียนชั้น ระยะทางโดยเฉลี่ย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ด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ูกรั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ลาดย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คอนกรี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เดินทางมาโรงเรีย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ินเท้า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ถจักรยา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ับรถจักรยานยนต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้อนท้าย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รถจักรยานยนต์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มาส่ง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ถโดย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รับ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นักเรีย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ับประทานอาหารของนักเรีย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เช้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ประทานอาหารเช้า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รับประทา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กลางว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่อข้าวมาโรงเรีย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ซื้อที่โรงอาห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านค้าโรงเรีย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รับประทา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อดิเ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่นกีฬา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่นเกม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ูโทรทัศน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ฟังเพลง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่านหนังสือ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่นดนตรี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หารายได้พิเศษในช่วงวันหยุดหรือเวลาเลิกเรีย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ยทำ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ทำ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ักษณะของบุคคลและความสัมพันธ์ของสมาชิกในครอบครัว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บอุ่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ีเหตุผ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ีเวลาให้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ข้มงวด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ล่อยปละละเลย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โยชน์ของการเยี่ยมบ้า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สนอแนะของผู้ปกค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โยชน์ที่ได้รับจากการเยี่ยมบ้านนัก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ประจำบ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(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การเยี่ยมบ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รายบุคค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มัธยมนครรังส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เทศบาลนครรังสิต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ี่เยี่ย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นัก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เล่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ascii="TH SarabunPSK" w:hAnsi="TH SarabunPSK" w:cs="TH SarabunPSK"/>
          <w:sz w:val="32"/>
          <w:sz w:val="32"/>
          <w:szCs w:val="32"/>
        </w:rPr>
        <w:t>อนุบาล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บกพร่องของเด็กด้านไห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ย่างไ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ชุมช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ประธานชุมช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ำบล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ังหวัด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ไปเยี่ยมบ้าน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***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บิดา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มีชีวิตอยู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ียชีวิต 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มาร</w:t>
      </w:r>
      <w:r>
        <w:rPr>
          <w:rFonts w:ascii="TH SarabunPSK" w:hAnsi="TH SarabunPSK" w:cs="TH SarabunPSK"/>
          <w:sz w:val="32"/>
          <w:sz w:val="32"/>
          <w:szCs w:val="32"/>
        </w:rPr>
        <w:t>ดา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มีชีวิตอยู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ียชีวิต 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>มีรายได้ไม่แน่นอ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,001 – 1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,001 –  15,0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,001 – 3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,00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ได้ทั้งหมดของครอบครัว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ออ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ี้ส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>มีน้อ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>มีมาก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ฐาน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>ร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>ปานกล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>ยาก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ภาพของครอบครั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>พ่อ แม่ อยู่รวมก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>พ่อ แม่ หย่าร้างก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>พ่อ แม่ แยกกันอยู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>บิดาสมรสใหม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>มารดาสมรสใหม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ที่นักเรียนอาศัยอยู่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ยู่กับบิดา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รด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>อาศัยอยู่กับบิด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>อาศัยอยู่กับมารด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>อาศัยอยู่กับบุคคลอื่น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กี่ยวข้องเป็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ที่อยู่อาศ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>บ้านส่วนตั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>บ้านเช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>แฟล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>บ้านพักคน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>หอพ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>บ้านญา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ตนเอ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ดินเช่า 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>ห้องเช่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>วั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 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ของที่อยู่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>อาคารพาณิช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>ทาวน์เฮ้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>บ้านไม้ชั้นเดียว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>บ้านไม้สองชั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>บ้านไม้สองชั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>บ้านครึ่งตึกครึ่งไม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>ตึกชั้นเดีย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>ตึกสองชั้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 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บ้า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ำรุด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>ทรุดโท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>เก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ะอาดของบ้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8320</wp:posOffset>
                </wp:positionH>
                <wp:positionV relativeFrom="paragraph">
                  <wp:posOffset>-396875</wp:posOffset>
                </wp:positionV>
                <wp:extent cx="2376170" cy="3346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- 2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26.35pt;mso-wrap-distance-left:9.05pt;mso-wrap-distance-right:9.05pt;mso-wrap-distance-top:0pt;mso-wrap-distance-bottom:0pt;margin-top:-31.25pt;mso-position-vertical-relative:text;margin-left:14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- 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>สกปร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>พอใช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>ปานกล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นาดของตัวบ้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>คับแค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>พอ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>กว้างขวาง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สัดส่วนในการนอนของนักเรีย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>มีห้องนอนของตนเ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>นอนรวมก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การอยู่อาศัย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บุคคลที่อาศัยอยู่ในบ้า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ประกอบด้ว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ำงานมีรายได้แล้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มีงานท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ำลังศึกษ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เข้า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แวดล้อมบ้านหรือชุมช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>ปลอดภ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>ไม่ปลอดภ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>เสี่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ทางจากบ้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โรง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เส้นทา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>ถนนด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ูกรั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>ถนนลาดย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>ถนนคอนกรี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ที่ใช้ในการเดินท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เดินทางมา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>เดินเท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>รถจักรย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ถจักรยานยนต์รับจ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มาส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รับ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นัก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ประทานอาหารของนัก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ช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>รับประทานอาหารเช้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>ไม่รับประท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างว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>ทานข้าวโครงการอาหารกลางวันโรง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>ห่อข้าวมาให้รับประทานเอง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ได้เงินมาโรงเรีย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ละ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ประมาณวันละ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็บออมวันละ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อดิเร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ือกได้เพียงหนึ่งข้อ สิ่งที่นักเรียนทำบ่อยมากที่สุ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>เล่นกีฬ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>เล่นเก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>ดูโทรทัศน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ฟังเพล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>อ่านหนังส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>เล่นด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ี่ได้รับมอบหมายเมื่ออยู่ที่บ้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ของบุคคลและความสัมพันธ์ของสมาชิกในครอบครัว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>อบอุ่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ีเหตุผ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ีเวลาให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>เข้มงว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>ปล่อยปละละเลย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สึกของผู้ปกครองที่มีต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และ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0700</wp:posOffset>
                </wp:positionH>
                <wp:positionV relativeFrom="paragraph">
                  <wp:posOffset>-670560</wp:posOffset>
                </wp:positionV>
                <wp:extent cx="2376170" cy="3346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- 3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26.35pt;mso-wrap-distance-left:9.05pt;mso-wrap-distance-right:9.05pt;mso-wrap-distance-top:0pt;mso-wrap-distance-bottom:0pt;margin-top:-52.8pt;mso-position-vertical-relative:text;margin-left:1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- 3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ช่วยเหลื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่วมมือ ข้อสรุปการเยี่ยมบ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ประจำช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(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ครูประจำช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918835" cy="3760470"/>
                <wp:effectExtent l="6985" t="6350" r="57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3760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1pt;width:466pt;height:296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161925</wp:posOffset>
                </wp:positionV>
                <wp:extent cx="457200" cy="457200"/>
                <wp:effectExtent l="825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830" y="7290"/>
                              </a:lnTo>
                              <a:lnTo>
                                <a:pt x="4830" y="9570"/>
                              </a:lnTo>
                              <a:lnTo>
                                <a:pt x="9570" y="9570"/>
                              </a:lnTo>
                              <a:lnTo>
                                <a:pt x="9570" y="4830"/>
                              </a:lnTo>
                              <a:lnTo>
                                <a:pt x="7290" y="4830"/>
                              </a:lnTo>
                              <a:lnTo>
                                <a:pt x="10800" y="0"/>
                              </a:lnTo>
                              <a:lnTo>
                                <a:pt x="14310" y="4830"/>
                              </a:lnTo>
                              <a:lnTo>
                                <a:pt x="12030" y="4830"/>
                              </a:lnTo>
                              <a:lnTo>
                                <a:pt x="12030" y="9570"/>
                              </a:lnTo>
                              <a:lnTo>
                                <a:pt x="16770" y="9570"/>
                              </a:lnTo>
                              <a:lnTo>
                                <a:pt x="16770" y="7290"/>
                              </a:lnTo>
                              <a:lnTo>
                                <a:pt x="21600" y="10800"/>
                              </a:lnTo>
                              <a:lnTo>
                                <a:pt x="16770" y="14310"/>
                              </a:lnTo>
                              <a:lnTo>
                                <a:pt x="16770" y="12030"/>
                              </a:lnTo>
                              <a:lnTo>
                                <a:pt x="12030" y="12030"/>
                              </a:lnTo>
                              <a:lnTo>
                                <a:pt x="12030" y="16770"/>
                              </a:lnTo>
                              <a:lnTo>
                                <a:pt x="14310" y="16770"/>
                              </a:lnTo>
                              <a:lnTo>
                                <a:pt x="10800" y="21600"/>
                              </a:lnTo>
                              <a:lnTo>
                                <a:pt x="7290" y="16770"/>
                              </a:lnTo>
                              <a:lnTo>
                                <a:pt x="9570" y="16770"/>
                              </a:lnTo>
                              <a:lnTo>
                                <a:pt x="9570" y="12030"/>
                              </a:lnTo>
                              <a:lnTo>
                                <a:pt x="4830" y="12030"/>
                              </a:lnTo>
                              <a:lnTo>
                                <a:pt x="4830" y="143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21.75pt;margin-top:12.75pt;width:35.95pt;height:35.95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หนือ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ถ่ายประกอบการเยี่ยมบ้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0</wp:posOffset>
                </wp:positionH>
                <wp:positionV relativeFrom="paragraph">
                  <wp:posOffset>166370</wp:posOffset>
                </wp:positionV>
                <wp:extent cx="5419090" cy="36188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361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ิดภาพบ้านที่นักเรีย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ักอาศัยเพื่อให้เห็นสภาพของบ้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284.95pt;mso-wrap-distance-left:9.05pt;mso-wrap-distance-right:9.05pt;mso-wrap-distance-top:0pt;mso-wrap-distance-bottom:0pt;margin-top:13.1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ติดภาพบ้านที่นักเรียน</w:t>
                      </w:r>
                      <w:r>
                        <w:rPr>
                          <w:rFonts w:ascii="TH SarabunIT๙" w:hAnsi="TH SarabunIT๙" w:cs="TH SarabunIT๙"/>
                        </w:rPr>
                        <w:t>พักอาศัยเพื่อให้เห็นสภาพของ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7840</wp:posOffset>
                </wp:positionH>
                <wp:positionV relativeFrom="paragraph">
                  <wp:posOffset>-675640</wp:posOffset>
                </wp:positionV>
                <wp:extent cx="2376170" cy="33464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- 4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26.35pt;mso-wrap-distance-left:9.05pt;mso-wrap-distance-right:9.05pt;mso-wrap-distance-top:0pt;mso-wrap-distance-bottom:0pt;margin-top:-53.2pt;mso-position-vertical-relative:text;margin-left:1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- 4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950</wp:posOffset>
                </wp:positionH>
                <wp:positionV relativeFrom="paragraph">
                  <wp:posOffset>4401185</wp:posOffset>
                </wp:positionV>
                <wp:extent cx="5419090" cy="36188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361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ิดภาพ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ถ่ายครูกับผู้ปกครองและนักเรียนขณะเยี่ยมบ้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284.95pt;mso-wrap-distance-left:9.05pt;mso-wrap-distance-right:9.05pt;mso-wrap-distance-top:0pt;mso-wrap-distance-bottom:0pt;margin-top:346.55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ติดภาพ</w:t>
                      </w:r>
                      <w:r>
                        <w:rPr>
                          <w:rFonts w:ascii="TH SarabunIT๙" w:hAnsi="TH SarabunIT๙" w:cs="TH SarabunIT๙"/>
                        </w:rPr>
                        <w:t>ถ่ายครูกับผู้ปกครองและนักเรียนขณะเยี่ยม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type w:val="nextPage"/>
      <w:pgSz w:w="11906" w:h="16838"/>
      <w:pgMar w:left="1418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52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586" w:hanging="360"/>
      </w:pPr>
      <w:rPr>
        <w:rFonts w:ascii="TH SarabunPSK" w:hAnsi="TH SarabunPSK" w:cs="TH SarabunPSK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6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32"/>
      <w:szCs w:val="40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33:00Z</dcterms:created>
  <dc:creator>Mr.Robin ThaiSaKonWindows Se7en V5</dc:creator>
  <dc:description/>
  <cp:keywords/>
  <dc:language>en-US</dc:language>
  <cp:lastModifiedBy>MThai</cp:lastModifiedBy>
  <cp:lastPrinted>2016-10-07T16:53:00Z</cp:lastPrinted>
  <dcterms:modified xsi:type="dcterms:W3CDTF">2016-12-15T06:25:00Z</dcterms:modified>
  <cp:revision>19</cp:revision>
  <dc:subject/>
  <dc:title/>
</cp:coreProperties>
</file>