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Science Vocabulary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ทั่วไป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hanging="426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58686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2328"/>
                              <w:gridCol w:w="2268"/>
                              <w:gridCol w:w="2552"/>
                              <w:gridCol w:w="1479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Meaning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la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พลานท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พื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ต้นไม้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พฤกษา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an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น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จำนวนมา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่วนใหญ่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aroun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ะเราน์ดฺ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ยู่รอบ ๆ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ัส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พวกเรา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a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ค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ามารถ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low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ฟล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ออ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อกไม้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beautifu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บิ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ทิฟู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วยงา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พวกเขา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ั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ธอ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hei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ธร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ของเขาเหล่านั้น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abou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ะเบาทฺ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กี่ยวกับ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wa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วอนท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ต้อ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ปรารถนา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พลส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ถานที่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happ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ฮ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พิ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ปรากฎ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บังเกิดขึ้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กิดขึ้น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r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ไทร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พยายา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nee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นี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วามจำเป็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วามต้องการ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oconut tre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โ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ะนัท ทร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ต้นมะพร้าว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Banana pla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บานาน่า พลาน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ต้นกล้วย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apaya  pla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พาพาย่า พลาน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ต้นมะละก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ango tre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มงโก ทร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ต้นมะม่วง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unflow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ซ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ฟลาเออ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ต้นทานตะวัน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gard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การ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ด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ว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ุทยาน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loo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ฟลั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น้ำท่ว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ุทกภัย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orn plant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อร์น พลาน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ต้นข้าวโพด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orch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อร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ิ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กล้วยไม้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examp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ิกแซ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พิ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ตัวอย่าง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ea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ีช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ต่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นล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leas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ลีสท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น้อยที่สุ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ล็กที่สุด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ru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ฟรู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ผลไม้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เท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ลำต้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ก้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ก้านใบ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roo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ู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า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ากใต้ดิน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leav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ลีฟ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ผลิใ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อกใบ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841.9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2328"/>
                        <w:gridCol w:w="2268"/>
                        <w:gridCol w:w="2552"/>
                        <w:gridCol w:w="1479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Meaning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la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ลานท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ืช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ต้นไม้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ฤกษา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an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น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ำนวนมา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่วนใหญ่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aroun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ะเราน์ดฺ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อ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ยู่รอบ ๆ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ัส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วกเรา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a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คน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ามารถ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low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ฟล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ออ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อกไม้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beautifu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บิ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ทิฟู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วยงา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ธ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วกเขา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ั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ธอ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ื่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hei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ธร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ของเขาเหล่านั้น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abou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ะเบาทฺ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กี่ยวกับ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wa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วอนท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ต้อง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รารถนา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พลส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ถานที่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happe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ฮ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พิน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รากฎ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บังเกิดขึ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กิดขึ้น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r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ไทร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ยายา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nee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นีด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วามจำเป็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วามต้องการ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oconut tre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โ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ะนัท ทร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ต้นมะพร้าว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Banana pla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บานาน่า พลาน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ต้นกล้วย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apaya  pla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าพาย่า พลาน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ต้นมะละก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ango tre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มงโก ทร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ต้นมะม่วง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unflow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ซั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ฟลาเออ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ต้นทานตะวัน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garde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าร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ดน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ว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ุทยาน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loo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ฟลัด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น้ำท่ว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ุทกภัย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orn plant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อร์น พลาน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ต้นข้าวโพด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orch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อร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ิด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ล้วยไม้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exampl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ิกแซ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พิ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ตัวอย่าง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eac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ีช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ต่ล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นล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leas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ลีสท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น้อยที่สุ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ล็กที่สุด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rui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ฟรู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ผลไม้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เท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ลำต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้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้านใบ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roo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ู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า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ากใต้ดิน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leav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ลีฟ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ผลิใ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อกใบ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86867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2328"/>
                              <w:gridCol w:w="2268"/>
                              <w:gridCol w:w="2552"/>
                              <w:gridCol w:w="1479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Meaning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see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ซี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มล็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มล็ดพืช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shap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ชพ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ูปร่าง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ซ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นา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ิมาณ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withi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วิ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ิ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ภายใ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ยู่ภายใน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wood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วู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ต็มไปด้วยไม้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ต็มไปด้วย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of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ซอฟท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่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่อนนิ่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examp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ิกแซ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พิ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ตัวอย่าง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oconut tre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โ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ะนัท ทร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ต้นมะพร้าว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Banana pla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บานาน่า พลาน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ต้นกล้วย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apaya  pla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พาพาย่า พลาน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ต้นมะละก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ango tre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มงโก ทร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ต้นมะม่วง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hor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ฮอร์ส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ม้า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heeta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ช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ท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สื้อชีตาร์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jum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จัมพ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กระโด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กระดก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lim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ไคล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ปี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ไต่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ige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พิ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จั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นกพิราบ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arro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ั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นกแก้ว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wal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วอล์ค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ด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ดินเล่น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l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ฟลาย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บิน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hor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ฮอร์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ขา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nak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เน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งู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dolphi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อ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ฟิ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โลมา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howev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ฮาเอฟ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วอ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ย่างไรก็ตา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distanc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ิ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ทินซ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ะยะทาง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kangaro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คงกะรู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จิงโจ้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wat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วอทช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ฝ้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ู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ช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ar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ฟาร์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ฟาร์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ไร่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atu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มะเทีย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จริญเติบโตเต็มที่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ey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าย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ตา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lay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ออ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ชั้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ชั้นดิน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hel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ช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ปลือกหอย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ki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คิ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ผิวหน้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หนัง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ontai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ันเท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บรรจ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จ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มี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lan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ลนด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ที่ด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พื้นด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ผ่นดิน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deser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ด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เซิร์ท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ทะเลทราย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841.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2328"/>
                        <w:gridCol w:w="2268"/>
                        <w:gridCol w:w="2552"/>
                        <w:gridCol w:w="1479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Meaning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see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ซีด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มล็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มล็ดพืช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shap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ชพ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ร่าง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ซ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ิมาณ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withi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วิ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ิน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ภายใ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ยู่ภายใน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wood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วู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ต็มไปด้วยไม้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ต็มไปด้วย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of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ซอฟท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่อ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่อนนิ่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exampl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ิกแซ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พิ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ตัวอย่าง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oconut tre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โ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ะนัท ทร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ต้นมะพร้าว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Banana pla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บานาน่า พลาน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ต้นกล้วย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apaya  pla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าพาย่า พลาน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ต้นมะละก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ango tre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มงโก ทร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ต้นมะม่วง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hor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ฮอร์ส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ม้า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heeta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ช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ท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สื้อชีตาร์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jum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ัมพ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ระโด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ระดก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lim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ไคล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ี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ไต่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ige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ิ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ัน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นกพิราบ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arro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ั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นกแก้ว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wal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วอล์ค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ดิ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ดินเล่น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l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ฟลาย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บิน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hor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ฮอร์น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ขา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nak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เนค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งู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dolphi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อล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ฟิน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โลมา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howev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ฮาเอฟ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วอ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ย่างไรก็ตา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distanc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ิ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ทินซ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ะยะทาง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kangaro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คงกะรู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ิงโจ้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watc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วอทช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ฝ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ู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ช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ar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ฟาร์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ฟาร์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ไร่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atu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มะเทีย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จริญเติบโตเต็มที่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ey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าย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ตา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lay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ล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ออ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ชั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ชั้นดิน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hel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ช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ปลือกหอย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ki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คิน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ผิวหน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นัง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ontai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ันเท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บรรจุ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ุ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มี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lan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ลนด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ที่ดิ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ื้นดิ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ผ่นดิน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deser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ด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เซิร์ท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ทะเลทราย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586867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2328"/>
                              <w:gridCol w:w="2268"/>
                              <w:gridCol w:w="2552"/>
                              <w:gridCol w:w="1479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Meaning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liqu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ลิ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วิ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ป็นของเหลว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กส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ก๊ส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rainbo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ร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โบ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ุ้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ีรุ้ง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natur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น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ชอรั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ธรรมชาติ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ฟิ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ปลา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bir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บิร์ด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นก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pid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ไ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ดอ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มงมุ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do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็อ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ุนั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หมา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ores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ฟอเรส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ป่า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hel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ช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ปลือกหอย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out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มาส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ปาก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ca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เก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กล็ด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a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ค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มว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ro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ฟรอ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กบ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butterfl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บั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ทอะไฟ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ผีเสื้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on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พอนด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บ่อน้ำ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ระน้ำ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หนองน้ำ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iel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ฟีลด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ทุ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ทุ่งนา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hick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ชิ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ั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ไก่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o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า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วัว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goa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โก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พ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i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พิ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หมู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duc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ัค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ป็ด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donke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อ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ลา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goo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กูส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ห่าน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hor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ฮอร์ส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ม้า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hee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ชีพ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ก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har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ชาร์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ฉลา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ra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ครบ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ปู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la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คล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หอยกาบ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goo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กูส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ห่าน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onke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มั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ลิง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de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ดียร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กวาง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ig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ไ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กอ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สื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am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ค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มิ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ูฐ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e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ซ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ทะเล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841.9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2328"/>
                        <w:gridCol w:w="2268"/>
                        <w:gridCol w:w="2552"/>
                        <w:gridCol w:w="1479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Meaning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liqu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ลิ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'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วิด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ป็นของเหลว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กส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ก๊ส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rainbo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ร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โบ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ุ้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ีรุ้ง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natura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นช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ชอรั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ธรรมชาติ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ฟิช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ลา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bir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บิร์ด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นก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pid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ไ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ดอ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มงมุ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do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็อ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ุนัข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มา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ores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ฟอเรส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่า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hel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ช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ปลือกหอย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out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มาส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าก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cal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เก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กล็ด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a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ค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มว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ro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ฟรอ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บ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butterfl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บั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ทอะไฟ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ผีเสื้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on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อนด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บ่อน้ำ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ระน้ำ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นองน้ำ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iel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ฟีลด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ทุ่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ทุ่งนา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hicke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ชิ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ัน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ไก่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o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า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วัว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goa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โก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พ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i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ิ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มู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duc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ัค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ป็ด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donke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อ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ลา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goo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ูส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่าน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hor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ฮอร์ส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ม้า 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hee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ชีพ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ก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har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ชาร์ค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ฉลา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ra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ครบ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ู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la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คล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อยกาบ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goo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ูส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่าน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onke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มั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ลิง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de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ดียร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วาง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ig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ไ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กอ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สื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am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ค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มิ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ูฐ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e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ซ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ทะเล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567" w:hanging="567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6126480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2328"/>
                              <w:gridCol w:w="1845"/>
                              <w:gridCol w:w="36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Meani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ail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ท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หา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beak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บีค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จะงอ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ปากน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leg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ล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ข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wing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วิ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ปี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in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ฟิน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รี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horn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ฮอร์น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ขาสัตว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gill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กิ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หงือกปล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hear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ฮียร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ฟั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jump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จัมพ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กระโด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กระด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limb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ไคล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ปี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ไต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arrot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ัท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นกแก้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walk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วอล์ค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ด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ดินเล่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ly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ฟลาย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บิ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nos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โน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จมู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nak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เนค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ง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rawl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รอ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ล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ลื้อ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arm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ฟาร์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ฟาร์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ไร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เต็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ลำต้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ur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ฟอร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หนังขนสัตว์ละเอียดนิ่มและหน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outh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มาธ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ปา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ช่องปา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irror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รอ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กระจ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hair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ฮร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ผ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ข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ear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อียร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หู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ใบห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nos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โน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จมู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outh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มาธ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ปา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inger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ฟิ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กอ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นิ้วมื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oot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ฟุท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ท้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listen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ลิ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ซิน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ฟั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voic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วอยซ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สียงพู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สียงเปล่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again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ะเก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ี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ีกท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mell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เม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มกลิ่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peak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พีค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พู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ุ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drink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ริงค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ื่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ast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ทสท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สนิย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ฟูด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าหา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41.9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2328"/>
                        <w:gridCol w:w="1845"/>
                        <w:gridCol w:w="3600"/>
                        <w:gridCol w:w="1260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Meani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ail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ทล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า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beak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บีค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ะงอ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ากน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leg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ล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ข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wing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วิ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ี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in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ฟิน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รี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horn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ฮอร์น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ขาสัตว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gill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ิล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หงือกปล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hear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ฮียร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ฟั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jump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ัมพ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ระโด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ระด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limb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ไคล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ี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ไต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arrot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ัท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นกแก้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walk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วอล์ค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ดิ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ดินเล่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ly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ฟลาย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บิ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nos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โน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มู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nak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เนค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ง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rawl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รอล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ล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ลื้อ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arm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ฟาร์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ฟาร์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ไร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เต็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ลำต้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ur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ฟอร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นังขนสัตว์ละเอียดนิ่มและหน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outh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มาธ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า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ช่องปา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irror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รอ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ระจ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hair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ฮร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ผ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ข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ear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อียร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ู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ใบห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nos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โน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มู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outh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มาธ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า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inger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ฟิ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กอ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นิ้วมื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oot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ฟุท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ท้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listen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ลิ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'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ซิน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ฟั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voic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วอยซ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สียงพู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สียงเปล่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again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ะเก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ี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ใหม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ีกท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mell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เมล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มกลิ่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peak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พีค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ู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ุ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drink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ริงค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ื่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ast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ทสท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สนิย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ฟูด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าหา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6480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2328"/>
                              <w:gridCol w:w="1845"/>
                              <w:gridCol w:w="36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Meani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ทัช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ัมผั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ต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ั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ธอ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ี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kull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คั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กะโหลกศีรษ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วิ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ว่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ว่ายน้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ens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ซนซ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วามรู้สึ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ไหวพริ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hildren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ชิ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ดรน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ด็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garlic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การ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ลิค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กระเทีย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eel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ฟี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ู้สึ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ำนึ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ซาบซึ้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kin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คิน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ผิวหน้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หนั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หนังสัตว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oft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ซอฟท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่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่อนนิ่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owel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ท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อิ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ผ้าขนหน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our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ซ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ออ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ปรี้ย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มีรสเปรี้ย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บู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ake car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ทค แคร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ูแ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brush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บรัช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ปร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พู่กั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ลีน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ะอา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energy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นอจ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พลังงา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wash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วอช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ล้า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ชะล้า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oilet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ทอ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ลิท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ห้องน้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organ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อร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กิน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วัยว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human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ฮิ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มิน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กี่ยวกับมนุษย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look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ลุค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ู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มอ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ห็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a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มด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ซึ่งทำขึ้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object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จคท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ิ่งขอ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วัตถ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กรูพ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กลุ่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หมู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พว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record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ร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คิร์ด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บันทึ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balloon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บะลูน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ลูกบอลลู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elastic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ิแลสฺ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ทิค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ยึดหยุ่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olorful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ัลเล่อะ ฟู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ที่มีชีวิตชีว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light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ไลท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ส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สงสว่า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rock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อค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ห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โขดหิ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trong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ทรอ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ข็งแร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hard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ฮาร์ด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ข็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น่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loat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โฟลท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ลอ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fabric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ฟ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ิค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ิ่งท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replac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ีเพลสฺ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ทนที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2328"/>
                        <w:gridCol w:w="1845"/>
                        <w:gridCol w:w="3600"/>
                        <w:gridCol w:w="1260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Meani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ทัช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ัมผั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ต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ั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ธอ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ื่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ี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kull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คัล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ะโหลกศีรษ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วิ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ว่า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ว่ายน้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ens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ซนซ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วามรู้สึ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ไหวพริ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hildren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ชิล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ดรน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ด็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garlic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าร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ลิค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ระเทีย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eel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ฟีล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ู้สึ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ำนึ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ซาบซึ้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kin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คิน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ผิวหน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นั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นังสัตว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oft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ซอฟท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่อ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่อนนิ่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owel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ท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อิล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ผ้าขนหน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our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ซ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ออ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ปรี้ย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มีรสเปรี้ย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บู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ake car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ทค แคร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ูแ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brush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บรัช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ปร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ู่กั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ลีน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ะอา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energy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อ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นอจ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ลังงา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wash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วอช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ล้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ชะล้า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oilet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ทอ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ลิท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้องน้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organ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อร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กิน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วัยว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human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ฮิ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มิน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กี่ยวกับมนุษย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look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ลุค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ู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มอ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ห็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a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มด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ซึ่งทำขึ้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object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อ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จคท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ิ่งขอ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วัตถ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รูพ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ลุ่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มู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ว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record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ร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คิร์ด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บันทึ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balloon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บะลูน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ลูกบอลลู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elastic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ิแลสฺ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ทิค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ยึดหยุ่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olorful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ัลเล่อะ ฟูล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ที่มีชีวิตชีว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light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ไลท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ส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สงสว่า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rock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อค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ิ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โขดหิ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trong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ทรอ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ข็งแร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hard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ฮาร์ด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ข็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น่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loat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โฟลท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ลอ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fabric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ฟ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ิค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ิ่งท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replac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ีเพลสฺ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ทนที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6480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2328"/>
                              <w:gridCol w:w="1845"/>
                              <w:gridCol w:w="36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Meani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SimSun;宋体" w:cs="TH SarabunPSK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lastic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พลาสติ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พลาสติ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ound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ซาน์ด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สีย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สียงอักษ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reach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ีช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ถึ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มาถึ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natural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น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ชอรั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โดยธรรมชาต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ource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ซอร์ส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หล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แหล่งที่ม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push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พุช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ผลั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ั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hold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โฮลด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ถื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จั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alk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ทอล์ค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พู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นทน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hroat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โธรท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ลำค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drum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รั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กลอ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สียงกลอ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thunder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ธ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ดอ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ฟ้าร้อ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loud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ลาด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ั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noise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นอยซ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สีย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oon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มูน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วงจันทร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shining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ไ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นิ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ปล่งปลั่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never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นฟ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วอ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ไม่เค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ไม่แน่นอ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during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ดีย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ิ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ะหว่างเวล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อิร์ธ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โล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ด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ปฐพ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heat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ฮีท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วามร้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ุณหภูม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loud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คลาด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ม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rock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อค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ห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โขดหิ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mixtur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มิกเซอร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การผส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ัลเลอร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บส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พื้นฐ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ากฐา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gray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กร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ีเท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มื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บราน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ีน้ำตา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breakfast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บร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ฟาสท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หารมื้อเช้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elephant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อ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ะฟันท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้า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SimSun;宋体" w:cs="TH SarabunPSK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H SarabunPSK" w:ascii="TH SarabunPSK" w:hAnsi="TH SarabunPSK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2328"/>
                        <w:gridCol w:w="1845"/>
                        <w:gridCol w:w="3600"/>
                        <w:gridCol w:w="1260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Meani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b/>
                                <w:bCs/>
                                <w:color w:val="000000"/>
                                <w:lang w:eastAsia="en-US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lastic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ลาสติ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ลาสติ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ound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ซาน์ด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สีย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สียงอักษ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reach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ีช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ถึ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มาถึ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natural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นช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ชอรัล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โดยธรรมชาต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ource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ซอร์ส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หล่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หล่งที่ม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push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ุช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ผลั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ั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hold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โฮลด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ถื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ั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alk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ทอล์ค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ู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นทน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hroat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โธรท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ลำค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drum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รั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ลอ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สียงกลอ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thunder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ธั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ดอ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ฟ้าร้อ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loud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ลาด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ั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noise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นอยซ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สีย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oon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มูน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วงจันทร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shining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ไช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นิ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ปล่งปลั่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never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นฟ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วอ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ไม่เค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ไม่แน่นอ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during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ดีย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ิ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ะหว่างเวล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earth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อิร์ธ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โล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ดิ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ฐพ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heat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ฮีท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วามร้อ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ุณหภูม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loud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คลาด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ม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rock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อค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ิ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โขดหิ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mixtur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มิกเซอร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ารผส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ัลเลอร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บส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ื้นฐ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ากฐา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gray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กร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ีเท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มื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บราน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ีน้ำตา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breakfast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บรค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ฟาสท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หารมื้อเช้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elephant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'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ะฟันท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้า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SimSun;宋体" w:cs="TH SarabunPSK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166" w:right="389" w:gutter="0" w:header="0" w:top="90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50"/>
      <w:szCs w:val="5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360"/>
      <w:outlineLvl w:val="5"/>
    </w:pPr>
    <w:rPr>
      <w:rFonts w:cs="Cord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Cordia New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StrongEmphasis">
    <w:name w:val="Strong"/>
    <w:qFormat/>
    <w:rPr>
      <w:rFonts w:cs="Wingdings"/>
      <w:b/>
      <w:bCs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Cordia New"/>
      <w:b/>
      <w:bCs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20:00Z</dcterms:created>
  <dc:creator>Sakaew Campus</dc:creator>
  <dc:description/>
  <dc:language>en-US</dc:language>
  <cp:lastModifiedBy>Asus-Pc</cp:lastModifiedBy>
  <cp:lastPrinted>2013-10-01T12:18:00Z</cp:lastPrinted>
  <dcterms:modified xsi:type="dcterms:W3CDTF">2019-01-08T16:20:00Z</dcterms:modified>
  <cp:revision>2</cp:revision>
  <dc:subject/>
  <dc:title>ขออนุญาตซื้อหรือจ้าง</dc:title>
</cp:coreProperties>
</file>