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Science P.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25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ลาน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ื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ไม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ฤ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a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ม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่วนใหญ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aroun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ะเราน์ด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ยู่รอบ 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ั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วกเร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ค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ามาร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abov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ะบัฟ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หนื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บื้องต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low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ฟล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อกไม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ิ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ิฟู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วยง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วกเข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ั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ธ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ื่น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hei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ธ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องเขาเหล่านั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ังค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ช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ปฏิบัติ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abou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ะเบาท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กี่ยวก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a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อน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อ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ารถน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iffer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ิฟ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ฟอเริน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ตกต่างก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ลส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ถาน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appe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ฮ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ากฎ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ังเกิดขึ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กิดขึ้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cisso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ิ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ซ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รไ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ทร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ยาย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ee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ี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ามจำเป็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ามต้อง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อคทีฟ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ท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ิจกร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ougainville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ูเกน’วิลเลี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ฟื่องฟ้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rangipan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ฟรงจิแพ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ีลาว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conut tre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นัท ทร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มะพร้า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anana pla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นาน่า พลาน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กล้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apaya  pla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าพาย่า พลาน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มะละก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ango tre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มงโก ทร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มะม่ว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ineapple  pla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ายแอปเพิ่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สับประร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rning grory pla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อร์นิ่ง กรอรี่ พลาน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ผักบุ้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SimSun;宋体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ater lily  pla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อร์เทอร์ลิลี่ พลาน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ดอกบั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2552"/>
                        <w:gridCol w:w="2977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ลาน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ื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้นไม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a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วนใหญ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aroun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ะเราน์ดฺ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ยู่รอบ 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ั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วกเร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ค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abov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ะบัฟ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หนื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บื้องต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low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ฟ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อกไม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ิ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ิฟู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วยงา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วกเข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ั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ธ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ื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hei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ธ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งเขาเหล่านั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ังคฺ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ช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้า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ปฏิบัติง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abou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ะเบาทฺ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กี่ยวก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a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อน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อ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ารถน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iffere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ิฟ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ฟอเริน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ตกต่างก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ลส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ถาน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appe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ฮ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ากฎ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งเกิดขึ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กิดขึ้น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cisso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ิ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ซ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รไกร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ทร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ยายา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ee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ี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จำเป็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ต้อง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อคทีฟ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ท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ougainville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ูเกน’วิลเลี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ฟื่องฟ้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rangipan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ฟรงจิแพ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ีลาว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conut tre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นัท ทร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มะพร้า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anana pla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านาน่า พลาน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กล้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apaya  pla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าพาย่า พลาน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มะละก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ango tre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มงโก ทร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มะม่ว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ineapple  pla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ายแอปเพิ่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สับประร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rning grory pla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อร์นิ่ง กรอรี่ พลาน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ผักบุ้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SimSun;宋体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ater lily  pla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อร์เทอร์ลิลี่ พลาน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ดอกบั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25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ibiscu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ฮบิซ’คั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บ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unflow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ฟลาเอ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อ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านตะ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arde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ุทย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ลั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้ำท่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ุทกภ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ubber tre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ับเบอร์ ทร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ยางพาร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hilly plant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ิลลี่ พลาน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พริ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rn plant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อร์น พลาน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ข้าวโพ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atermelon  pla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อเทอร์เมลอน พลาน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แตงโ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orch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อร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ิ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้วยไม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taghorn fer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แทก’ฮอร์น เฟิร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ฟิร์นเขากว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wam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วอมพ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องน้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xamp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ิกแ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ิ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วอย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angrove tre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ม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กรฟว ทร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โกงก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ีช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ต่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eas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ีส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้อยที่ส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ล็กที่สุ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รู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ไม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เท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ำ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้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้านใ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oo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ากใต้ด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enerall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นอรัลล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ดย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่วน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eav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ีฟว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ิใ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อกใ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ee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ี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ล็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ล็ดพื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hap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ช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ร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ซ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า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ิ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observ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ับเซอฟ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ังเก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องด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utri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ู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รียน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ำรุงเลี้ย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ให้อาห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ith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ยใ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ยู่ภายใ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ood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ู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ต็มไปด้วยไม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ต็มไปด้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อฟ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่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่อนนิ่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ai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ฮรี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กคลุมไปด้วยข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xamp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ิกแ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ิ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วอย่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2552"/>
                        <w:gridCol w:w="2977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ibiscu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ฮบิซ’คั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บ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nflow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ฟลาเอ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อ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านตะ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arde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ุทย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ลั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้ำท่ว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ุทกภ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ubber tre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เบอร์ ทร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ยางพาร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hilly plant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ิลลี่ พลาน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พริ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rn plant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อร์น พลาน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ข้าวโพ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atermelon  pla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อเทอร์เมลอน พลาน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แตงโ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orch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อร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ิ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้วยไม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taghorn fer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แทก’ฮอร์น เฟิร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ฟิร์นเขากว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wam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วอมพ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องน้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xamp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ิกแ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ิ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angrove tre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ม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กรฟว ทร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โกงก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ีช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ต่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eas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ีส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้อยที่ส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็กที่สุ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rui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รู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ไม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เท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ำ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้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้านใ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oo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กใต้ด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enerall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นอรัลล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ดย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วน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eav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ีฟว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ิใ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อกใ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ee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ี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มล็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มล็ดพื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hap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ช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ร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ซ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ิ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observ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ับเซอฟ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ังเก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องด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utrie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ู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รียน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ำรุงเลี้ย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อาห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ith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ยใ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ยู่ภายใ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ood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ู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ต็มไปด้วยไม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ต็มไปด้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อฟ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่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่อนนิ่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ai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ฮรี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กคลุมไปด้วยข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xamp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ิกแ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ิ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25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Flow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ลาวเวอ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อ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เท็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ำต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อร์เทอ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้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Deser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ส เซอร์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ะเลทร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Absor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อปโซร์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ูดซึ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Reprodu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ีโพร ดู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ืบพันธุ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rning grory pla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อร์นิ่ง กรอรี่ พลาน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ผักบุ้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vem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ูฟ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ัน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เคลื่อนไห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ors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ฮอร์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้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heeta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สื้อชีตาร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ัมพ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ะโด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ะด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lim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คล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ี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ต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ige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ั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กพิรา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arro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ั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กแก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lamingo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ละมิ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กฟลามิงโ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กกดเพลิ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al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อล์ค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ินเล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ลา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or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ฮอร์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ข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ragonfl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ดร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ันไฟ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มลงป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nak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เน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illiped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ิ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ะพี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ิ้งก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olph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อ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ล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raw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อ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ล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ลื้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owev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ฮาเอฟ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ว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ย่างไรก็ต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ิ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ินซ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ยะท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kangaro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คงกะรู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ิงโจ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รีเซนเ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ช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เสน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แสดงตั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inc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ินเซอ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้ามป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at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อทช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ฝ้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ู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ar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าร์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าร์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ร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2552"/>
                        <w:gridCol w:w="2977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Flow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ลาวเวอ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อ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เท็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ำต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อร์เทอ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้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Deser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ส เซอร์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ะเลทร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Absor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อปโซร์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ูดซึ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produ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ีโพร ดู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ืบพันธุ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rning grory pla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อร์นิ่ง กรอรี่ พลาน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ผักบุ้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veme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ูฟ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ัน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เคลื่อนไห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ors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ฮอร์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้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heeta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ื้อชีตาร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มพ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ะโด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ด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lim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คล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ี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ต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igeo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กพิรา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arro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กแก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lamingo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ละมิ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กฟลามิงโ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กกดเพลิ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al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อล์ค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ินเล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l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ลา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or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ฮอร์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ข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ragonfl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ดร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ันไฟ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มลงป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nak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เน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illiped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ิ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ะพี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้งก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olph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อ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ฟ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ล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raw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อ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ล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ื้อ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owev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ฮาเอฟ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ย่างไรก็ตา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ิ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ินซ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ยะท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kangaro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คงกะรู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ิงโจ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รีเซนเ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ช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เสน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สดงตั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inc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นเซอ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้ามป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at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อทช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ฝ้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ู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ar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าร์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าร์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ร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25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atu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ะเทียว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จริญเติบโตเต็ม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jasmi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จซ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มะล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nsis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ันซิสท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กอบด้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ay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ั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ั้นด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hel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ช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ลือกห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ค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ิวหน้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ealthil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ฮ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ธ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ีสุขภาพ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ข็งแร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nta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ันเท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รรจ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ylindric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ิลิน’ดริดคึ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รงกระบอ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ลนด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ี่ด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ื้นด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ผ่นด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eser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ซิร์ท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ะเลท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ริเวณที่แห้งแล้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iqu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ิ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ิ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็นของเหล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กส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ก๊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ินดะวิ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ว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ุคค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วบุคค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urroundi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ะเร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ิ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ิ่งแวดล้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ainbo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ร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ุ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ีรุ้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atur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น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ชอรั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ธรรมชา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ันสทรั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ช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ก่อสร้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ครงสร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ิ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ล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ir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บิร์ด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pid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ไ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มงมุ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o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็อ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ุนั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lith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ไลด์เดอ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ื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ถ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eco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ิคั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ย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jasmi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จซ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มะล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ores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อเร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eath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ฟรเตอ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น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hel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ช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ลือกห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ut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าส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ca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เก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กล็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2552"/>
                        <w:gridCol w:w="2977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atu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ะเทียว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จริญเติบโตเต็ม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jasmi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จซฺ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มะล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nsis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ันซิสทฺ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กอบด้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ay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ั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ั้นด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hel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ช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ลือกหอ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ค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ิวหน้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ealthil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ฮ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ธ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ีสุขภาพด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ข็งแร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nta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ันเ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รรจ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ylindric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ิลิน’ดริดคึ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รงกระบอ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นด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ด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ด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ผ่นด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eser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ซิร์ท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ะเลทร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เวณที่แห้งแล้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iqu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ิ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ิ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็นของเหล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กส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ก๊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ินดะวิ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ุคค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ัวบุคค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rroundi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ะเร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ิ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ิ่งแวดล้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ainbo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ุ้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ีรุ้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atur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น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ชอรั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ธรรมชา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ันสทรั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ช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ก่อสร้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สร้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ิ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ล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ir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บิร์ด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pid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ไ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มงมุ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o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็อ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ุนั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lith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ไลด์เดอ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ื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ถ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eco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ิคั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ย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jasmi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จซฺ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มะล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ores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อเร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eath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ฟรเตอ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น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hel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ช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ลือกหอ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ut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มาส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ca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เก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กล็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25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ค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ม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ortois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อร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ส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ต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ro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รอ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utterfl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ั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อะไฟ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ีเสื้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squi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ัสค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ย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arthwor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ิร์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วิร์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ส้เดื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rasshopp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าส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ฮอพเพ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๊กแต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rocodi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อ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ไดล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รเข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on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อนด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่อน้ำ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ระน้ำ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องน้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ีลด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ุ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ุ่งน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hicke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ิ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ั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ก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าว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oa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ก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พ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i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ิ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uc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ัค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็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onke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oos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ูส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่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ors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ฮอร์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้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hee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ี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ก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jellyfis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จ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ะฟิ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มงกะพรุ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har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าร์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ฉล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ra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คร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la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คล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อยกา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onke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oos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ูส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่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nke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ั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ิ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quirre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เคว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ริ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ะรอ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lepha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ะฟัน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e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ีย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ว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ig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ก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ส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ame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ค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ิ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ู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e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ะเ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2552"/>
                        <w:gridCol w:w="2977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ค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ม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ortois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อร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ส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ต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ro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รอ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utterfl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อะไฟ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ีเสื้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squi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ัสค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arthwor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ิร์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ิร์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ส้เดื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rasshopp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าสฺ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ฮอพเพ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๊กแต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rocodi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อ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ไดล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รเข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on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อนด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่อน้ำ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ระน้ำ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องน้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ีลด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ุ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ุ่งน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hicke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ิ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ั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ก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าว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oa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ก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พ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i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uc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ัค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็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onke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oos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ูส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่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ors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ฮอร์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้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hee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ี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ก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jellyfis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จ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ะฟิ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มงกะพรุ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har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าร์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ฉลา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ra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คร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la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คล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อยกา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onke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oos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ูส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่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nke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ั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ิ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quirre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เคว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ิ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ะรอ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lepha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ะฟัน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้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e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ีย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ว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ig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ก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ame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ค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มิ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ู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e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ะเ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25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ody part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อดี พาร์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่วนประกอบ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ai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ea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ีค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ะง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ากน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e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ล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i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ี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ี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or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ฮอร์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ขาสัตว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il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ิ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หงือกปล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ea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ฮีย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illiped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ิ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ะพี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ิ้งก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vem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ูฟ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ัน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เคลื่อนไห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ัมพ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ะโด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lim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คล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ี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ต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arro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ั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กแก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lamingo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ละมิ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กฟลามิงโ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กกดเพลิ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al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อล์ค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ินเล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ลา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eetroo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ีทรู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ีทรู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os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น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มู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nak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เน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raw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อ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ล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ลื้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ar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าร์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าร์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ร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เต็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ำต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u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ฟอ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ังขนสัตว์ละเอียดนิ่มและหน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ut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าธ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่องป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ร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ะจ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ai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ฮ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ีย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ู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ใบห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toma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ตอม มั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ut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าธ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ing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ิ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ก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ิ้วม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oo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ุ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้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2552"/>
                        <w:gridCol w:w="2977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ody part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อดี พาร์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ประกอบ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ai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ท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ea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ีค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ะงอ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ากน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e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i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ี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ี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or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ฮอร์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ขาสัตว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il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หงือกปล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ea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ฮีย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illiped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ิ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ะพี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้งก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veme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ูฟ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ัน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เคลื่อนไห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มพ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ะโด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lim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คล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ี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ต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arro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กแก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lamingo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ละมิ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กฟลามิงโ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กกดเพลิ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al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อล์ค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ินเล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l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ลา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eetroo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ีทรู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ีทรู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os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น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มู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nak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เน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raw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อ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ล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ื้อ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ar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าร์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าร์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ร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เต็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ำต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u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ฟอ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ังขนสัตว์ละเอียดนิ่มและหน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ut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มาธ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่องป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irro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ะจ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ai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ฮ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ีย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ู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บห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toma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ตอม มั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ut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มาธ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ing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ิ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ก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ิ้วม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oo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ุ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ท้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25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iste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ิ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ซ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voi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อยซ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สียงพู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สียงเปล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ar ho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ีย โฮ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ห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aga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ะเก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ี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ีกท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mel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เม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มกลิ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ostri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อ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ริ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พรงจมู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่องจมู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pea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พีค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ู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ุ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ongu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ิ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rin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ริงค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ื่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as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ส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สนิย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ู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ห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ช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ัมผั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ต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importa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ิมพอร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ิน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คัญ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ีความหม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ั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ธ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ี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kul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คั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ะโหลกศีรษ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understan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ันเดอะแสทนด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ข้าใ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้จ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วิ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่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่ายน้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hou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ชา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ะโก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้องตะโก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ens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ซนซ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ามรู้สึ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หวพริ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igh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ซ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ายต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เห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hildre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ิ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ร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็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agnif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ม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ิไ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ิ่มขนา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ย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arli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ิ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ะเทีย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ee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ี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้สึ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นึ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าบซึ้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ค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ิวหน้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ั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ังสัตว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อฟ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่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่อนนิ่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ั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รุข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owe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ิ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้าขนหน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ou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ซ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รี้ย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ีรสเปรี้ย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ู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ake ca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ค แค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ูแ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rus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รั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ปร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ู่ก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oothbrus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ูธบรั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ปรงสีฟั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2552"/>
                        <w:gridCol w:w="2977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iste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ิ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ซ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voi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อยซ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ียงพู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สียงเปล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ar ho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ีย โฮ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ห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aga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ะเก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ี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ม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ีกท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mel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เม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มกลิ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ostri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อ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ริ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พรงจมู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่องจมู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pea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พีค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ู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ุ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ongu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ิ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rin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ริงค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ื่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as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ทส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สนิย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ู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ห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ช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ัมผั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ต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importa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ิมพอร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ิน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คั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หม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ั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ธ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ื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ี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kul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คั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ะโหลกศีรษ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understan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ันเดอะแสทนดฺ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ข้าใ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ู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ู้จั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วิ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ยน้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hou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ชา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ะโก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้องตะโก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ens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ซนซ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รู้สึ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หวพริ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igh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ซ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ต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ห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hildre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ิ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ร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็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agnif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ม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ไ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ิ่มขนา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ย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arli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ิ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ะเทีย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ee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ี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้สึ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ึ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าบซึ้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ค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ิวหน้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ั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ังสัตว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อฟ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่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่อนนิ่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รุข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owe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ท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ิ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้าขนหน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ou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ซ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รี้ย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รสเปรี้ย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ู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ake ca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ทค แค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ูแ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rus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รั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ปร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ู่ก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oothbrus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ูธบรั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ปรงสีฟั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25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ลี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ะอา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ake a bat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คอะบา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บน้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บร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าส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หารมื้อเช้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nerg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นอจ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ลัง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as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อ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้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ะล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oil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ิ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้องน้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hysicall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ี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ิเคิ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กี่ยวกับ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orga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อร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ก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วัยว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ฮิ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กี่ยวกับมนุษย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assu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ะซู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ันนิษฐ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ึกเอ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ะเที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รีย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ตถ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่วนประก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laygroun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ลยกราวด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นามเด็กเล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oo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ุค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ู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ห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ีควิ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ิน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ุปกรณ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ครื่องม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ึ่งทำขึ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objec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จค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ิ่งข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ตถ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ู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ู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ว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mbin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อมบะเ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ชิ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รวมก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andkerchief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ฮ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คอะชี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้าเช็คหน้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ร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คิร์ด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ันทึ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allo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ะลู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บอลลู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lasti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ิแลส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ิ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ยึดหยุ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eleas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ีลีส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ล่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ล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objec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จค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ิ่งข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ตถ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lorfu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ัลเล่อะ ฟู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ี่มีชีวิตชีว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ล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ส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สงสว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oc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ขดห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tro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ทรอ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ข็งแร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ar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ฮาร์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ข็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น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ishbow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ิชโบลว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ู้ปล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ranspar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ทรนซฺแ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ริน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ปร่งแส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opaqu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ค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ึ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ส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2552"/>
                        <w:gridCol w:w="2977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ลี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ะอา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ake a bat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ทคอะบา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บน้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บร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ฟาส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หารมื้อเช้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nerg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นอจ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ลังง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as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อ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้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ะล้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oile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อ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ิ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้องน้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hysicall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ี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ิเคิ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กี่ยวกับ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orga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อร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ก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วัยว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ฮิ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ม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กี่ยวกับมนุษย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assu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ะซู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ันนิษฐ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ึกเอ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ะเที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ีย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ตถ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วนประกอ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laygroun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ลยกราวด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นามเด็กเล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oo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ุค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ู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ห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ีควิ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มิน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ุปกร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ครื่องม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ม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ึ่งทำขึ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objec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อ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ค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ิ่งข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ตถ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ู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มู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ว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mbinatio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อมบะเ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ชิ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รวมก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andkerchief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ฮ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คอะชี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้าเช็คหน้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คิร์ด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นทึ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alloo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ะลู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บอลลู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lasti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ิแลสฺ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ิ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ึดหยุ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eleas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ีลีสฺ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ล่อ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objec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อ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ค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ิ่งข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ตถ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lorfu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ัลเล่อะ ฟู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มีชีวิตชีว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ล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ส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สงสว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oc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ขดห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tro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ทรอ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ข็งแร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ar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ฮาร์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ข็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น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ishbow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ิชโบลว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ู้ปล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ranspare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ทรนซฺแ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ิน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ปร่งแส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opaqu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ค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ึ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ส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25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ฟล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loth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คลธฺ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สื้อผ้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abri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ฟ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ิ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ิ่งท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epla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ีเพลส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ทน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lasti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ลาสติ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ลาสติ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oun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ซาน์ด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สีย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สียงอักษ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instrum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ทรูเมิน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ครื่องม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ea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ีช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าถึ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atur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น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ชอรั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ดยธรรมชา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artificial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ร์ทิฟิ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ชิ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ีย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ล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ourc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อร์ส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หล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หล่งที่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us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ุ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ั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ฮลด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ถื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al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อล์ค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ู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นทน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hroa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ธร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ำค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uzzi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ัช ซิ่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สียงผึ้งร้องหึ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ru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รั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สียงกล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henomen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ีนอ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ะน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ากฏการณ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hund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ธ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้าร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xplodi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คซฺโพลด ดิ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เบิ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irecrack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ฟ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อแครคเคอ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ท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ทัดไ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ou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ลาด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ois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อยซ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สีย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บิ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ึ่งเคลื่อนที่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ay sk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 สคา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้องฟ้าเวลากลาง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ight sk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นท สคา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้องฟ้าเวลากลางคื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eflec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เฟลค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ะท้อนกล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ู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วงจันทร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hini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ิ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ล่งปลั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rightl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บรทฺ ลี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ว่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ชติช่ว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นฟ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วอ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เค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แน่น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uri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ีย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ิ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หว่างเวล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2552"/>
                        <w:gridCol w:w="2977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ฟล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อ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lothe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คลธฺ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ื้อผ้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abri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ฟ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ิ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ิ่งท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epla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ีเพลสฺ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ทน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lasti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ลาสติ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ลาสติ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oun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ซาน์ด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ีย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สียงอักษ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instrume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ทรูเมิน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ครื่องม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ea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ีช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ถึ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าถึ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atur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น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ชอรั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ดยธรรมชา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artificial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ร์ทิฟิ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ชิ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ทีย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ource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อร์ส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หล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หล่งที่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us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ุ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ั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ฮลด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ถื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al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อล์ค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ู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นทน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hroa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ธร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ำค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uzzi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ช ซิ่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ียงผึ้งร้องหึ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ru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รั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สียงกล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henomen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ีน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ะน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ากฏการณ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hund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ธ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ฟ้าร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xplodi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คซฺโพลด ดิ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เบิ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irecrack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ฟ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อแครคเคอ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ท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ทัดไ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ou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าด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oise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อยซ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ีย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บิ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ึ่งเคลื่อนที่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ay sk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 สคา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้องฟ้าเวลากลาง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ight sk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นท สคา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้องฟ้าเวลากลางคื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eflec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เฟลคฺ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ะท้อนกล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o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ู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วงจันทร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hini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ล่งปลั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rightl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บรทฺ ลี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ชติช่ว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นฟ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อ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เค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แน่น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uri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ีย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ิ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หว่างเวล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156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25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ิร์ธ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ล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ฐพ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eflec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เฟลค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ามวาวม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ea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ฮี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ามร้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ุณหภูม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lou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คลาด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cientis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ซ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ินทิส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ักวิทยาศาสตร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oc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ขดห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or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อร์ท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นิ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เภ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haracteristi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คริเทอริ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ิ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็นลักษณะเฉพา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ray  rock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กร รอ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ินสีเท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rown  rock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บราน์รอ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ินสีน้ำตา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hite rock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วท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ินสีขา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ixtu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ิกเซอ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ผ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ัลเลอ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บ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ื้นฐ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ากฐ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on-livi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ัน ลิฟ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ิ่งไม่มีชีวิ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ว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extu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คเจอร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การจัดองค์ประกอ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9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2552"/>
                        <w:gridCol w:w="2977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art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ิร์ธ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ล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ฐพ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eflec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เฟลคฺ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วาวม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ea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ฮี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ร้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ุณหภูม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lou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คลาด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ม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cientis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ซ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ินทิส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วิทยาศาสตร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oc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ขดห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or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อร์ท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นิ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ภ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haracteristi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คริเทอริ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ิ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็นลักษณะเฉพา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ray  rock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กร รอ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ินสีเท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rown  rock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บราน์รอ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ินสีน้ำตา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hite rock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วท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ินสีขา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ixtu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ิกเซอ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ผ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ัลเลอ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บ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ื้นฐ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กฐ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on-livi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น ลิฟ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ิ่งไม่มีชีวิ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้ำหนั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extu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ทคเจอร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จัดองค์ประกอ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66" w:right="389" w:gutter="0" w:header="0" w:top="90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360"/>
      <w:outlineLvl w:val="5"/>
    </w:pPr>
    <w:rPr>
      <w:rFonts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StrongEmphasis">
    <w:name w:val="Strong"/>
    <w:qFormat/>
    <w:rPr>
      <w:rFonts w:cs="Wingdings"/>
      <w:b/>
      <w:bCs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Cordia New"/>
      <w:b/>
      <w:bCs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7:00Z</dcterms:created>
  <dc:creator>Sakaew Campus</dc:creator>
  <dc:description/>
  <dc:language>en-US</dc:language>
  <cp:lastModifiedBy>Windows User</cp:lastModifiedBy>
  <cp:lastPrinted>2013-10-01T12:18:00Z</cp:lastPrinted>
  <dcterms:modified xsi:type="dcterms:W3CDTF">2019-01-08T06:47:00Z</dcterms:modified>
  <cp:revision>2</cp:revision>
  <dc:subject/>
  <dc:title>ขออนุญาตซื้อหรือจ้าง</dc:title>
</cp:coreProperties>
</file>