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30757956"/>
      <w:bookmarkEnd w:id="0"/>
      <w:r>
        <w:object w:dxaOrig="1800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10.4pt;width:56.5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341467" r:id="rId2"/>
        </w:object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>. 1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ประพฤติผิดระเบียบของ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นักเรียนชั้น  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ในปกครองของท่านได้ประพฤติผิดระเบียบของโรงเรียน  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สพย์สิ่ง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ำการสอบสวนแล้วรายงานให้ทรา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การสอบสวน 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1/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…………..…………………………..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พบเห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)</w:t>
        <w:tab/>
        <w:t xml:space="preserve">                           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bookmarkStart w:id="1" w:name="_Hlk30757956"/>
      <w:bookmarkStart w:id="2" w:name="_Hlk30757956"/>
      <w:bookmarkEnd w:id="2"/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กระทำผิดระเบียบของโรง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……………………เลขที่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./…….  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ผิดระเบียบของ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เกิดเมื่อ  วันที่………เดือน…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     เวลา……………………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เหตุ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ของข้าพเจ้าดังกล่าว  ข้าพเจ้าทราบว่าเป็นการกระทำที่ไม่ถูกต้อง  และข้าพเจ้าเคยได้รับการ  อบ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สอน  และตักเตือนอยู่เสมอ  ข้าพเจ้าทราบรายละเอียดทั้งหมดที่มีอยู่ในคู่มือนักเรียนของ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ascii="TH SarabunPSK" w:hAnsi="TH SarabunPSK" w:cs="TH SarabunPSK"/>
          <w:sz w:val="32"/>
          <w:sz w:val="32"/>
          <w:szCs w:val="32"/>
        </w:rPr>
        <w:t>แต่ข้าพเจ้ายังไม่ปฏิบัติตาม  นับได้ว่าข้าพเจ้าได้เป็นผู้กระทำการอันใด  อันจะนำความเสื่อมเสียชื่อเสียงมาสู่โรงเรียนและหมู่คณะ  ข้าพเจ้ายินดีให้ทางโรงเรียนพิจารณาโทษได้ทุก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)</w:t>
        <w:tab/>
        <w:t xml:space="preserve">               (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ยชั้น</w:t>
      </w:r>
    </w:p>
    <w:p>
      <w:pPr>
        <w:pStyle w:val="Normal"/>
        <w:ind w:right="-427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..)</w:t>
        <w:tab/>
        <w:t xml:space="preserve">              (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กิจการนักเรียน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hanging="0"/>
        <w:rPr>
          <w:rFonts w:ascii="TH SarabunPSK" w:hAnsi="TH SarabunPSK" w:cs="TH SarabunPSK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-119380</wp:posOffset>
            </wp:positionV>
            <wp:extent cx="62865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งานการสอบสวนนักเรียนประพฤติผิดระเบียบของ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6"/>
          <w:szCs w:val="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 xml:space="preserve">../……..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ผิดระเบียบของโรงเรียน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ผู้อื่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ิ่งเสพติด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หมวดความผิดระเบียบวินัยสถา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ทำผิดเป็นครั้ง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สอบสวนแล้วปรากฎ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ผิดระเบียบของโรงเรียนจริงตามแบบ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left="2410" w:hanging="142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410" w:hanging="14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410" w:hanging="142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…)</w:t>
      </w:r>
    </w:p>
    <w:p>
      <w:pPr>
        <w:pStyle w:val="Normal"/>
        <w:ind w:left="2410" w:hanging="14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ชั้น ……</w:t>
      </w:r>
      <w:r>
        <w:rPr>
          <w:rFonts w:cs="TH SarabunPSK" w:ascii="TH SarabunPSK" w:hAnsi="TH SarabunPSK"/>
          <w:sz w:val="32"/>
          <w:szCs w:val="32"/>
        </w:rPr>
        <w:t>../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ิจารณาการลงโทษของฝ่าย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>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ว่ากล่าวตักเต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คะแนนความประพฤติ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รับทราบการสั่งพัก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ทำทัณฑ์บ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ให้ย้าย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.)           (  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 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ย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>. 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นักเรียนประพฤติผิดระเบียบของโรง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  ในวันที่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่าวคือ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โรงเรียนได้ลงโท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ผิดครั้งนี้เป็นครั้งที่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ตักเตือนกำชับให้แก้ไขและปฏิบัติตนให้เป็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ของโรงเรียน  กวดขันความประพฤติของนักเรียนในปกครองของท่านอย่างใกล้ชิดอีกทาง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         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4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เชิญผู้ปกครองพบเพื่อปรึกษาหาร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ปกครองของ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……</w:t>
      </w:r>
      <w:r>
        <w:rPr>
          <w:rFonts w:cs="TH SarabunPSK" w:ascii="TH SarabunPSK" w:hAnsi="TH SarabunPSK"/>
          <w:sz w:val="32"/>
          <w:szCs w:val="32"/>
        </w:rPr>
        <w:t>../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ในปกครองของท่าน  ได้ประพฤติผิดระเบียบวินัยของโรงเรีย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ไปพบที่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………เดือน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วลา………………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เพื่อทราบรายละเอียดต่าง ๆ และร่วมมือกับทางโรงเรียนเพื่อหาวิธีปรับปรุงแก้ไขในทางที่ดี  หากท่านไม่ไปพบตามวันเวลาดังกล่าวทางโรงเรียนถือว่าท่านไม่ประสงค์ให้เด็กในความปกครองของท่านเรียน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ฏ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หวังว่าคงได้รับความร่วมมือจากท่าน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>ศึกษาปีที่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..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ตอบ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 xml:space="preserve">/…… 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ัดข้อง  มาตามวันที่นัดหมายคือวันที่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  ขอเลื่อนเป็นวันที่………เดือน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5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ทำทัณฑ์บนนักเรีย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</w:t>
      </w:r>
      <w:r>
        <w:rPr>
          <w:rFonts w:cs="TH SarabunPSK" w:ascii="TH SarabunPSK" w:hAnsi="TH SarabunPSK"/>
          <w:sz w:val="32"/>
          <w:szCs w:val="32"/>
        </w:rPr>
        <w:t>......./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เป็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ความผ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ราบความผิด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บันทึกการทำทัณฑ์บนไว้เป็นหลักฐาน  และจะควบคุมดูแลให้นักเรียนในการปกครองของข้าพเจ้า ปรับเปลี่ยนพฤติกรรม  กำชับให้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โดย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นักเรียน</w:t>
      </w:r>
      <w:r>
        <w:rPr>
          <w:rFonts w:ascii="TH SarabunPSK" w:hAnsi="TH SarabunPSK" w:cs="TH SarabunPSK"/>
        </w:rPr>
        <w:t>กระทำผิดระเบียบของโรงเรียนอีกครั้ง จะถือว่าเป็นการฝ่าฝืนทัณฑ์บน ข้าพเจ้ายินยอมให้โรงเรียน พิจารณาดำเนินการตามความเหมาะสม</w:t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ทัณฑ์บ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ผู้กระทำความผิด</w:t>
      </w:r>
    </w:p>
    <w:p>
      <w:pPr>
        <w:pStyle w:val="Style9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Style9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ยชั้น</w:t>
      </w:r>
    </w:p>
    <w:p>
      <w:pPr>
        <w:pStyle w:val="Style9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spacing w:before="24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9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  ( ................................................ )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-207010</wp:posOffset>
            </wp:positionV>
            <wp:extent cx="9048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>6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 xml:space="preserve">. 04241.30/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ให้นักเรียนพักการเรี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ากฎว่า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ประถมศึกษาปีที่…</w:t>
      </w:r>
      <w:r>
        <w:rPr>
          <w:rFonts w:cs="TH SarabunPSK" w:ascii="TH SarabunPSK" w:hAnsi="TH SarabunPSK"/>
          <w:sz w:val="32"/>
          <w:szCs w:val="32"/>
        </w:rPr>
        <w:t>..…/…….…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ที่อยู่ในปกครองของท่าน  ได้กระทำผิดอยู่เสมอ ๆ  ซึ่งทางโรงเรียนได้ลงโทษตามขั้นตอนของการลงโทษ  แต่นักเรียนก็ไม่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ผิดต่าง ๆ  ที่ได้กระทำไป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ได้พิจารณาแล้วเห็นว่า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ไม่สำนึกในความผิดที่ได้กระทำและไม่ปรับปรุงแก้ไขตนเองให้ดีขึ้น  จึงสมควรลงโทษพักการเรียน  มีกำหนด…………วัน   ตั้งแต่วันที่………………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  ถึงวันที่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เมื่อครบกำหนดแล้วให้นักเรียนมาเรียนตามปกติ</w:t>
      </w:r>
    </w:p>
    <w:p>
      <w:pPr>
        <w:pStyle w:val="Style9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พักการ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ผู้กระทำความผิด</w:t>
      </w:r>
    </w:p>
    <w:p>
      <w:pPr>
        <w:pStyle w:val="Style9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Style9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ยชั้น</w:t>
      </w:r>
    </w:p>
    <w:p>
      <w:pPr>
        <w:pStyle w:val="Style9"/>
        <w:spacing w:before="12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ฝ่ายกิจการนักเรียน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spacing w:before="24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9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  ( ................................................ )</w:t>
      </w:r>
    </w:p>
    <w:p>
      <w:pPr>
        <w:pStyle w:val="Style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-35560</wp:posOffset>
            </wp:positionV>
            <wp:extent cx="90487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7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ศธ</w:t>
      </w:r>
      <w:r>
        <w:rPr>
          <w:rFonts w:cs="TH SarabunPSK" w:ascii="TH SarabunPSK" w:hAnsi="TH SarabunPSK"/>
          <w:sz w:val="30"/>
          <w:szCs w:val="30"/>
        </w:rPr>
        <w:t>. 04241.30 /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ให้นักเรียนย้าย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  </w:t>
      </w:r>
      <w:r>
        <w:rPr>
          <w:rFonts w:cs="TH SarabunPSK" w:ascii="TH SarabunPSK" w:hAnsi="TH SarabunPSK"/>
          <w:sz w:val="32"/>
          <w:szCs w:val="32"/>
        </w:rPr>
        <w:t>......./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รากฎว่า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  </w:t>
      </w:r>
      <w:r>
        <w:rPr>
          <w:rFonts w:cs="TH SarabunPSK" w:ascii="TH SarabunPSK" w:hAnsi="TH SarabunPSK"/>
          <w:sz w:val="32"/>
          <w:szCs w:val="32"/>
        </w:rPr>
        <w:t xml:space="preserve">......./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ที่อยู่ในปกครองของท่าน  ได้กระทำผิด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โรงเรียนได้ลงโทษ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้ว พร้อมทำทัณฑ์บน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นักเรียนไม่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ผิดต่างๆ  ที่ได้กระทำไป  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พิจารณาแล้วเห็นว่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ำนึกในความผิดที่ได้กระท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ปรับปรุงแก้ไขตนเองให้ดีขึ้น   จึงลงโทษให้นักเรียนย้ายสถานศึกษาและพ้นส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พ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…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เรียนมาสา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……</w:t>
      </w:r>
      <w:r>
        <w:rPr>
          <w:rFonts w:cs="TH SarabunPSK" w:ascii="TH SarabunPSK" w:hAnsi="TH SarabunPSK"/>
          <w:sz w:val="32"/>
          <w:szCs w:val="32"/>
        </w:rPr>
        <w:t>./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ท่านได้ไปโรงเรียนสาย  ประจำเดือน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โรงเรียนจึงแจ้งให้ท่านทราบ  หรือถ้านักเรียนที่อยู่ในความปกครองของท่านมิได้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ยตามที่โรงเรียนแจ้งให้ทราบนี้  ขอได้โปรดให้ท่านติดต่อกลับไปทางโรงเรียนโดยด่วนด้วย  เพื่อร่วมกันพิจารณาหาทางแก้ไขปัญหานี้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  <w:lang w:val="en-GB"/>
        </w:rPr>
        <w:t>02 5262563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****************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ตอบร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เป็นผู้ปกครองของ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 xml:space="preserve">/…… </w:t>
      </w: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ของทา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………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แล้ว  ด้วยความขอบคุณยิ่งและจะติดต่อกลับไปทางโรงเรียน ใน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………../…………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9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Heading4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 ……  เดือน ……………………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ติดตามนักเรียนขาดเรียน  ครั้งที่ 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ปกครอง  ………………………………………………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 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……</w:t>
      </w:r>
      <w:r>
        <w:rPr>
          <w:rFonts w:cs="TH SarabunPSK" w:ascii="TH SarabunPSK" w:hAnsi="TH SarabunPSK"/>
          <w:sz w:val="32"/>
          <w:szCs w:val="32"/>
        </w:rPr>
        <w:t>./…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ความปกครองของท่าน  ได้ขาดเรียนโดยทางโรงเรียนไม่ทราบสาเหตุในเดือน 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.. 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เป็นจำนว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คือในวันที่ 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จึงได้ส่งหนังสือติดตามมา  โปรดแจ้งสาเหตุให้ทางโรงเรียนทราบโดย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หวังว่าคงได้รับความร่วมมือจากท่านด้วยดี  และขอขอบพระ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..)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ยชั้น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..)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กลับคืนไป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sz w:val="32"/>
          <w:szCs w:val="32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เรื่อง  นักเรียนขาดเรียน  ที่ทางโรงเรียนแจ้งมาให้ทราบแล้ว  ยินดีให้ความร่วมมือกับทางโรงเรียน  โดยจะตักเตือนและกวดขันให้นักเรียนในความปกครอง  ได้ประพฤติปฏิบัติตามระเบียบของโรงเรียนทุกประ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นชี้แจงให้ทางโรงเรียนทราบเรื่องน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รียนขาดเรียน  ดังนี้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.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7460</wp:posOffset>
            </wp:positionH>
            <wp:positionV relativeFrom="paragraph">
              <wp:posOffset>88265</wp:posOffset>
            </wp:positionV>
            <wp:extent cx="904875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lang w:val="en-GB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นนทบุ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ญาต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……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/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ห้นักเรียนในความปกครองของท่านไปโรงเรียนในวันหยุด  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โดยอยู่ในความควบคุมขอ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ทราบและขอขอบคุณมา  ณ  โอกาส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9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.………………………)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 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………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 ……</w:t>
      </w:r>
      <w:r>
        <w:rPr>
          <w:rFonts w:cs="TH SarabunPSK" w:ascii="TH SarabunPSK" w:hAnsi="TH SarabunPSK"/>
          <w:sz w:val="32"/>
          <w:szCs w:val="32"/>
        </w:rPr>
        <w:t xml:space="preserve">/……..  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ข้าพเจ้า  ไปโรงเรียนในวันหยุด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ทราบแล้วและยินดีอนุญาต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ให้นักเรียนในปกครองของข้าพเจ้า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บ้านเอง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าร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นักเรียนชั้น  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ในที่ปรึกษาของท่านได้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  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่วโมง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รายวิชานี้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มาแล้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ไม่ครบ </w:t>
      </w:r>
      <w:r>
        <w:rPr>
          <w:rFonts w:cs="TH SarabunPSK" w:ascii="TH SarabunPSK" w:hAnsi="TH SarabunPSK"/>
          <w:sz w:val="32"/>
          <w:szCs w:val="32"/>
        </w:rPr>
        <w:t xml:space="preserve">80% (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รียน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ไม่ได้อีก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ส่ง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อุปกรณ์การเรียนมา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การ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ติดตามนักเรียนให้ดำเนินการแก้ไขแล้วรายงานให้ทราบ  ตามแบบบันทึกการติดตาม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/1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……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  <w:r>
        <w:rPr>
          <w:rFonts w:cs="TH SarabunPSK" w:ascii="TH SarabunPSK" w:hAnsi="TH SarabunPSK"/>
          <w:sz w:val="28"/>
          <w:szCs w:val="28"/>
        </w:rPr>
        <w:t>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บันทึกการติดตามนักเรียนขาด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นี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ไม่เข้าเรีย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นนทบุรี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รายงานการติดตาม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การติดต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......../........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9050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ซึ่งนักเรียน             ขาดเรียน               หนี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รียน      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ห้เหตุผล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ักเตือนหรือทำโทษ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บันทึกไว้ใน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แจ้ง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ปกครองลงชื่อรับทราบ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>ศึกษาปีที่</w:t>
      </w:r>
      <w:r>
        <w:rPr>
          <w:rFonts w:cs="TH SarabunPSK" w:ascii="TH SarabunPSK" w:hAnsi="TH SarabunPSK"/>
          <w:sz w:val="32"/>
          <w:szCs w:val="32"/>
        </w:rPr>
        <w:t>........./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2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นำโทรศัพท์มา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ห้นักเรียนในความปกครองของข้าพเจ้านำโทรศัพท์มาโรงเรียน โดยตอนเช้าก่อนเข้าแถว ให้นำโทรศัพท์ฝากไว้ที่ครูที่ปรึกษา และรับโทรศัพท์คืนหลัง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นักเรียนไม่ปฏิบัติตาม ข้าพเจ้ายินดีให้ทางโรงเรียนลงโทษตามกฎระเบียบของ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………………………………………………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3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มาโรงเรียนสาย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ให้นักเรียนในความปกครองของข้าพเจ้ามาโรงเรียนสายในภาคเรียนที่ 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ความจำเป็น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.................................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.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บันทึกข้อตกล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ฎ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นนทบุรีวันที่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ัดผมผิดระเบียบโดยโรงเรียนไม่สามารถแก้ไขได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 </w:t>
      </w:r>
      <w:r>
        <w:rPr>
          <w:rFonts w:cs="TH SarabunPSK" w:ascii="TH SarabunPSK" w:hAnsi="TH SarabunPSK"/>
          <w:sz w:val="32"/>
          <w:szCs w:val="32"/>
        </w:rPr>
        <w:t xml:space="preserve">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ทรงผม ซึ่งทางโรงเรียนไม่สามารถแก้ไขได้ จึงมีกำหนดเวลาให้นักเรียนแก้ไขเป็น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 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ครูที่ปรึกษาได้ทำการวัดความยาวไว้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รูปถ่าย หากถึงกำหนดเวลาทรงผมของนักเรียนไม่มีการเปลี่ยนแปลง หรือยิ่งสั้น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โรงเรียนพิจารณาสภาพการเป็นนักเรียน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ทัณฑ์บน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พัก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ย้าย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         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ชั้น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5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พฤติกรรมนักเรียน</w:t>
      </w:r>
      <w:r>
        <w:rPr>
          <w:rFonts w:ascii="TH SarabunPSK" w:hAnsi="TH SarabunPSK" w:cs="TH SarabunPSK"/>
        </w:rPr>
        <w:t>ที่ผิดระเบียบวิน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 xml:space="preserve">…../…….    </w:t>
      </w:r>
      <w:r>
        <w:rPr>
          <w:rFonts w:ascii="TH SarabunPSK" w:hAnsi="TH SarabunPSK" w:cs="TH SarabunPSK"/>
          <w:b/>
          <w:b/>
          <w:bCs/>
        </w:rPr>
        <w:t>ปีการศึกษา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567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วามผ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ลงโท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นักเรีย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lang w:val="en-GB"/>
        </w:rPr>
      </w:pPr>
      <w:r>
        <w:rPr>
          <w:rFonts w:cs="TH SarabunPSK" w:ascii="TH SarabunPSK" w:hAnsi="TH SarabunPSK"/>
          <w:b/>
          <w:bCs/>
          <w:sz w:val="28"/>
          <w:szCs w:val="28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 w:eastAsia="en-US"/>
        </w:rPr>
      </w:pPr>
      <w:r>
        <w:rPr>
          <w:rFonts w:cs="TH SarabunPSK" w:ascii="TH SarabunPSK" w:hAnsi="TH SarabunPSK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ฏ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ำข้อตกลงการปรับพฤติกรรมนัก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วัดสมรโกฏ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พูนราษฏร์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ได้กระทำผิดระเบียบของโรงเรียนหลายกรณี โดยกลุ่มกิจการนักเรียนได้เชิญผู้ปกครองมาหาหรือทำข้อตกลงแล้วปรากฏว่านักเรียนยังมีพฤติกรรมกระทำความผิดซ้ำซากก่อความเดือดร้อนแก่นักเรียนคนอื่นทั้งทำร้ายร่างกายและรีดไถเงินโดยมีพยานคือนักเรียนที่โดนรีดไถ ข้าพเจ้าในฐานะผู้ปกครองของนักเรียนผู้กระทำความผิดขอแสดงความรับผิดชอบโดยให้คำมั่นว่าหากนักเรียนยังมีพฤติกรรมไม่พึงประสงค์ผิดระเบียบของโรงเรียนอีกจะดำเนินการขอย้ายสถานศึกษาเพื่อปรับเปลี่ยนบรรยากาศแวดล้อมตัวนักเรียนให้เกิดการเปลี่ยนแปลงพฤติกรรมและเห็นชอบให้กลุ่มกิจการนักเรียนดำเนินการปรับปรุงพฤติกรรมโดยการกำหนดให้นักเรียนทำกิจกรรมใ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ที่เห็นสมควร จึงลงลายมือชื่อไว้เพื่อเป็นหลักฐ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กครองนักเรี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 ……………………..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นแบบ ปค</w:t>
      </w:r>
      <w:r>
        <w:rPr>
          <w:rFonts w:cs="TH SarabunPSK" w:ascii="TH SarabunPSK" w:hAnsi="TH SarabunPSK"/>
          <w:sz w:val="32"/>
          <w:szCs w:val="32"/>
        </w:rPr>
        <w:t>.1-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นักเรียนประพฤติผิดระเบียบของ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บันทึกการกระทำผิดระเบียบของ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สอบสวนนักเรียนประพฤติผิดระเบียบของ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ระพฤติผิดระเบียบของ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จ้ง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ปกครองมาพบเพื่อปรึกษาหาร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ทำทัณฑ์บนนัก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พักการ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ย้ายสถาน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า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นักเรียนขาด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ห้นักเรียน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นักเรียนขา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ติดตามนักเรียนขา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อนุญาตให้นักเรียนนำโทรศัพท์มา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อนุญาตให้นักเรียนมาโรงเรียน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ตกลงนักเรียนตัดผมผิดระเบียบโดยโรงเรียนไม่สามารถแก้ไข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พฤติกรรมนักเรียนที่ผิดระเบียบวิน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นักเรียนมา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เหตุการณ์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3:00Z</dcterms:created>
  <dc:creator>MoZarD</dc:creator>
  <dc:description/>
  <cp:keywords/>
  <dc:language>en-US</dc:language>
  <cp:lastModifiedBy>User</cp:lastModifiedBy>
  <cp:lastPrinted>2020-02-24T09:54:00Z</cp:lastPrinted>
  <dcterms:modified xsi:type="dcterms:W3CDTF">2023-09-05T02:53:00Z</dcterms:modified>
  <cp:revision>2</cp:revision>
  <dc:subject/>
  <dc:title>ปค</dc:title>
</cp:coreProperties>
</file>