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745</wp:posOffset>
            </wp:positionH>
            <wp:positionV relativeFrom="paragraph">
              <wp:posOffset>85725</wp:posOffset>
            </wp:positionV>
            <wp:extent cx="591185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5</w: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ุดบันทึกการพัฒนาคุณภาพผู้เรียน</w:t>
      </w:r>
    </w:p>
    <w:p>
      <w:pPr>
        <w:pStyle w:val="TextBody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ั้นประถมศึกษาปี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ชุมชนวัดสมรโกฏิ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ยู่พูนราษฎร์บำรุ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นนทบุรี เขต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32"/>
        <w:ind w:firstLine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32"/>
        <w:spacing w:lineRule="auto" w:line="276"/>
        <w:ind w:firstLine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หั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ช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จำนวนน้ำหนัก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22"/>
        <w:spacing w:lineRule="auto" w:line="276"/>
        <w:ind w:firstLine="42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รูประจำชั้น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รูผู้สอน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61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ั้งหมด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เรียนรู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ได้ระดับผลการเรีย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66"/>
        <w:gridCol w:w="1031"/>
        <w:gridCol w:w="1375"/>
        <w:gridCol w:w="1323"/>
        <w:gridCol w:w="1084"/>
        <w:gridCol w:w="1031"/>
        <w:gridCol w:w="1204"/>
        <w:gridCol w:w="1376"/>
      </w:tblGrid>
      <w:tr>
        <w:trPr>
          <w:trHeight w:val="6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อันพึ่งประสงค์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อ่าน คิดวิเคราะห์และเขียน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เยี่ย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่านเกณฑ์การประเมิ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เกณฑ์การประเมิ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เยี่ย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่านเกณฑ์การประเมิ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เกณฑ์การประเมิน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อนุมัติผล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37465</wp:posOffset>
                </wp:positionV>
                <wp:extent cx="27051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ครูผู้สอน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8pt;mso-wrap-distance-left:9.05pt;mso-wrap-distance-right:9.05pt;mso-wrap-distance-top:0pt;mso-wrap-distance-bottom:0pt;margin-top:2.9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center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ครูผู้สอน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732790</wp:posOffset>
                </wp:positionV>
                <wp:extent cx="3457575" cy="781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หัวหน้างานวิชาการ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1.5pt;mso-wrap-distance-left:9.05pt;mso-wrap-distance-right:9.05pt;mso-wrap-distance-top:0pt;mso-wrap-distance-bottom:0pt;margin-top:57.7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หัวหน้างานวิชาการ</w:t>
                      </w:r>
                    </w:p>
                    <w:p>
                      <w:pPr>
                        <w:pStyle w:val="Style11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  <w:t>)</w:t>
                      </w:r>
                    </w:p>
                    <w:p>
                      <w:pPr>
                        <w:pStyle w:val="Style11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Style11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7465</wp:posOffset>
                </wp:positionV>
                <wp:extent cx="363855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หัวหน้ากลุ่มสาระการเรียนรู้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8pt;mso-wrap-distance-left:9.05pt;mso-wrap-distance-right:9.05pt;mso-wrap-distance-top:0pt;mso-wrap-distance-bottom:0pt;margin-top:2.9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center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หัวหน้ากลุ่มสาระการเรียนรู้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6930</wp:posOffset>
                </wp:positionH>
                <wp:positionV relativeFrom="paragraph">
                  <wp:posOffset>732790</wp:posOffset>
                </wp:positionV>
                <wp:extent cx="3457575" cy="78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หัวหน้างานวัดและประเมินผล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างสาวจันทร์ทิพย์  โสภากุล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1.5pt;mso-wrap-distance-left:9.05pt;mso-wrap-distance-right:9.05pt;mso-wrap-distance-top:0pt;mso-wrap-distance-bottom:0pt;margin-top:57.7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หัวหน้างานวัดและประเมินผล</w:t>
                      </w:r>
                    </w:p>
                    <w:p>
                      <w:pPr>
                        <w:pStyle w:val="Style11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างสาวจันทร์ทิพย์  โสภากุล</w:t>
                      </w: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  <w:t>)</w:t>
                      </w:r>
                    </w:p>
                    <w:p>
                      <w:pPr>
                        <w:pStyle w:val="Style11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Style11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694" w:leader="none"/>
        </w:tabs>
        <w:spacing w:lineRule="auto" w:line="360"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Heading2"/>
        <w:tabs>
          <w:tab w:val="clear" w:pos="720"/>
          <w:tab w:val="left" w:pos="2694" w:leader="none"/>
        </w:tabs>
        <w:spacing w:lineRule="auto" w:line="360"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tabs>
          <w:tab w:val="clear" w:pos="720"/>
          <w:tab w:val="left" w:pos="2694" w:leader="none"/>
        </w:tabs>
        <w:spacing w:lineRule="auto" w:line="360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9180</wp:posOffset>
                </wp:positionH>
                <wp:positionV relativeFrom="paragraph">
                  <wp:posOffset>334645</wp:posOffset>
                </wp:positionV>
                <wp:extent cx="224790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อนุมัติ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7.75pt;mso-wrap-distance-left:9.05pt;mso-wrap-distance-right:9.05pt;mso-wrap-distance-top:0pt;mso-wrap-distance-bottom:0pt;margin-top:26.35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center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อนุมัติ       </w:t>
                      </w:r>
                      <w:r>
                        <w:rPr>
                          <w:rFonts w:ascii="Wingdings" w:hAnsi="Wingdings" w:eastAsia="Wingdings" w:cs="Wingdings"/>
                          <w:szCs w:val="28"/>
                        </w:rPr>
                        <w:t>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ไม่อนุมัติ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694" w:leader="none"/>
        </w:tabs>
        <w:spacing w:lineRule="auto" w:line="360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337820</wp:posOffset>
                </wp:positionV>
                <wp:extent cx="5848350" cy="1123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2160" w:firstLine="72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นางสาวิตรี  สิทธิชัยกานต์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ผู้อำนวยการโรงเรียนชุมชนวัดสมรโกฏิ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ยู่พูนราษฎร์บำรุง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2564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88.5pt;mso-wrap-distance-left:9.05pt;mso-wrap-distance-right:9.05pt;mso-wrap-distance-top:0pt;mso-wrap-distance-bottom:0pt;margin-top:26.6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2160" w:firstLine="720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นางสาวิตรี  สิทธิชัยกานต์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ผู้อำนวยการโรงเรียนชุมชนวัดสมรโกฏิ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อยู่พูนราษฎร์บำรุง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เมษายน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2564</w:t>
                      </w:r>
                    </w:p>
                    <w:p>
                      <w:pPr>
                        <w:pStyle w:val="Style11"/>
                        <w:rPr>
                          <w:rFonts w:ascii="TH SarabunPSK" w:hAnsi="TH SarabunPSK" w:cs="TH SarabunPSK"/>
                          <w:szCs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240" w:after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ำชี้แจ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กหน้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ันทึกชั้น  ปีการศึกษา  รหัสวิชาและเวลาเรียน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8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จำนวนน้ำหนัก  ให้บันทึกจำนวนน้ำหนัก 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  <w:vertAlign w:val="superscript"/>
        </w:rPr>
        <w:t>จำนวนชั่วโมงเรียนของรายวิชา</w:t>
      </w:r>
      <w:r>
        <w:rPr>
          <w:rFonts w:ascii="TH SarabunPSK" w:hAnsi="TH SarabunPSK" w:cs="TH SarabunPSK"/>
        </w:rPr>
        <w:t xml:space="preserve">  เช่น  ภาษาไทย  กำหนดเวลาเรียน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 xml:space="preserve">ชั่วโมง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118110</wp:posOffset>
                </wp:positionV>
                <wp:extent cx="5715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3pt;mso-position-vertical-relative:text;margin-left:2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ะมีจำนวนน้ำหนักเท่ากับ </w:t>
      </w:r>
      <w:r>
        <w:rPr>
          <w:rFonts w:cs="TH SarabunPSK" w:ascii="TH SarabunPSK" w:hAnsi="TH SarabunPSK"/>
        </w:rPr>
        <w:t>3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ผู้สอน  ให้เขียนชื่อ และชื่อสกุลผู้สอนในกลุ่มสาระการเรียนรู้นั้น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นุมัติผลการเรียน  ให้สรุปผลการเรียนรู้  ผลการประเมิน  คุณลักษณะอันพึงประสงค์  สรุปผลการประเมินการอ่าน  คิดวิเคราะห์และเขียน  โดยบันทึกสรุปผลปลายปีการ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เวลาเรียน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เขียนเลขประจำตัวนักเรียน และชื่อสกุล  โดยเรียงลำดับตามเลขประจำตัวนักเรียนจากน้อยไปหามาก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วลาเรียนของนักเรียน  เมื่อสิ้นปีการศึกษ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5.55pt;margin-top:5.05pt;width:17.95pt;height:8.95pt;mso-wrap-style:none;v-text-anchor:middle;rotation:27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5pt;margin-top:5.05pt;width:17.95pt;height:8.95pt;mso-wrap-style:none;v-text-anchor:middle;rotation:27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5.05pt;width:17.95pt;height:8.95pt;mso-wrap-style:none;v-text-anchor:middle;rotation:27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ให้เขียน   ป    ล  หรือ   ข  ด้วยหมึกแดงลงในช่องผู้ไม่มาเรียน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ascii="TH SarabunPSK" w:hAnsi="TH SarabunPSK" w:cs="TH SarabunPSK"/>
        </w:rPr>
        <w:t>ในกรณีนักเรียนย้ายออกระหว่างภาคเรียน หรือจำหน่ายนักเรียนออก  ให้ขีดเส้นตรงด้วยหมึกสีแดง  ตั้งแต่วันที่ย้าย หรือจำหน่ายนักเรียนออกจนถึงสิ้นปีการศึกษา แล้วเขียนคำว่า “จำหน่าย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วมเวลาเรียนจริงของนักเรียนแต่ละคนในช่องรวมเวลา  เมื่อสิ้นปีการศึกษ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เรียนคนใดมีเวลาเรียนไม่ครบ </w:t>
      </w:r>
      <w:r>
        <w:rPr>
          <w:rFonts w:cs="TH SarabunPSK" w:ascii="TH SarabunPSK" w:hAnsi="TH SarabunPSK"/>
        </w:rPr>
        <w:t xml:space="preserve">80% </w:t>
      </w:r>
      <w:r>
        <w:rPr>
          <w:rFonts w:ascii="TH SarabunPSK" w:hAnsi="TH SarabunPSK" w:cs="TH SarabunPSK"/>
        </w:rPr>
        <w:t>ให้บันทึกด้วยสีแด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ระหว่างเรียน  เก็บคะแน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คะแนน  และสอบกลางปี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ระหว่างเรียน  เก็บคะแน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คะแนน  และสอบปลายปี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ประเมินโดย รวมคะแนนกลางปีและปลายปี แล้วใส่ระดับผลการเรียนปลาย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ตัวชี้วัด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ใส่เครื่องหมาย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ในช่องที่ตรงกับข้อของตัวชี้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การเรียนรู้แต่ละมาตรฐาน ในภาคเรียนที่นักเรียนผ่านการประเมิน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ตัวชี้วัดที่ผ่านและเขียนสรุปผลการประเมิน “ผ” และ นักเรียนคนใดที่ไม่ผ่าน ให้บันทึก “มผ” ด้วยหมึกสีแด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การประเมินคุณลักษณะอันพึงประสงค์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ช้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ในช่องที่ตรงตามผลประเมิน ดีเยี่ยม  ดี  ผ่านเกณฑ์การประเมิน และไม่ผ่านเกณฑ์การประเมิ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การอ่าน คิดวิเคราะห์และเขียน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นทึกผลการประเมินตัวชี้วัด และใช้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ในช่องที่ตรงตามผลประเมิน  </w:t>
      </w:r>
    </w:p>
    <w:p>
      <w:pPr>
        <w:pStyle w:val="Normal"/>
        <w:ind w:left="36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ีเยี่ยม  ดี  ผ่านเกณฑ์การประเมิน และไม่ผ่าน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ระดับผลการเรียน</w:t>
      </w:r>
    </w:p>
    <w:p>
      <w:pPr>
        <w:pStyle w:val="Heading3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ัดสินผลการเรียน  ให้กำหนดเป็นระดับผลการเรียน  </w:t>
      </w:r>
      <w:r>
        <w:rPr>
          <w:rFonts w:cs="TH SarabunPSK" w:ascii="TH SarabunPSK" w:hAnsi="TH SarabunPSK"/>
          <w:sz w:val="28"/>
          <w:szCs w:val="28"/>
        </w:rPr>
        <w:t xml:space="preserve">8  </w:t>
      </w:r>
      <w:r>
        <w:rPr>
          <w:rFonts w:ascii="TH SarabunPSK" w:hAnsi="TH SarabunPSK" w:cs="TH SarabunPSK"/>
          <w:sz w:val="28"/>
          <w:sz w:val="28"/>
          <w:szCs w:val="28"/>
        </w:rPr>
        <w:t>ระดับดัง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877435" cy="30181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602"/>
                              <w:gridCol w:w="269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ช่วง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ลการ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0 – 10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ารเรียนดีเยี่ย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5 – 7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ารเรียนดีมา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0 – 7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ารเรียนด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5 – 6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ารเรียนค่อนข้างด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0 – 6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ารเรียนน่าพอ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 – 5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ารเรียนพอใช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 – 5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ารเรียนผ่านเกณฑ์ขั้นต่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 – 49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ารเรียนต่ำกว่าเกณฑ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237.65pt;mso-wrap-distance-left:9pt;mso-wrap-distance-right:9pt;mso-wrap-distance-top:0pt;mso-wrap-distance-bottom:0pt;margin-top:6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2602"/>
                        <w:gridCol w:w="269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ผลการเรียนรู้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่วงคะแนนที่ได้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การเรีย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0 – 10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เรียนดีเยี่ยม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5 – 79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เรียนดีมาก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0 – 7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เรียนดี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5 – 69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เรียนค่อนข้างดี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0 – 6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เรียนน่าพอใจ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 – 59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เรียนพอใช้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0 – 5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เรียนผ่านเกณฑ์ขั้นต่ำ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 – 49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เรียนต่ำกว่าเกณฑ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07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cs="AngsanaUPC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UPC" w:hAnsi="AngsanaUPC" w:cs="AngsanaUPC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Style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เนื้อความ อักขระ"/>
    <w:qFormat/>
    <w:rPr>
      <w:rFonts w:ascii="Cordia New" w:hAnsi="Cordia New" w:cs="Cordia New"/>
      <w:sz w:val="28"/>
      <w:szCs w:val="35"/>
    </w:rPr>
  </w:style>
  <w:style w:type="character" w:styleId="21">
    <w:name w:val="เนื้อความ 2 อักขระ"/>
    <w:qFormat/>
    <w:rPr>
      <w:rFonts w:ascii="Cordia New" w:hAnsi="Cordia New" w:cs="Cordia New"/>
      <w:sz w:val="28"/>
      <w:szCs w:val="35"/>
    </w:rPr>
  </w:style>
  <w:style w:type="character" w:styleId="31">
    <w:name w:val="เนื้อความ 3 อักขระ"/>
    <w:qFormat/>
    <w:rPr>
      <w:rFonts w:ascii="Cordia New" w:hAnsi="Cordia New" w:cs="Cordi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68"/>
      <w:szCs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sz w:val="60"/>
      <w:szCs w:val="60"/>
    </w:rPr>
  </w:style>
  <w:style w:type="paragraph" w:styleId="32">
    <w:name w:val="เนื้อความ 3"/>
    <w:basedOn w:val="Normal"/>
    <w:qFormat/>
    <w:pPr>
      <w:jc w:val="center"/>
    </w:pPr>
    <w:rPr>
      <w:sz w:val="46"/>
      <w:szCs w:val="46"/>
    </w:rPr>
  </w:style>
  <w:style w:type="paragraph" w:styleId="Style11">
    <w:name w:val="ไม่มีการเว้นระยะห่าง"/>
    <w:qFormat/>
    <w:pPr>
      <w:widowControl/>
      <w:autoSpaceDE w:val="false"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7:00Z</dcterms:created>
  <dc:creator>intel</dc:creator>
  <dc:description/>
  <cp:keywords/>
  <dc:language>en-US</dc:language>
  <cp:lastModifiedBy>User</cp:lastModifiedBy>
  <cp:lastPrinted>2010-08-03T14:23:00Z</cp:lastPrinted>
  <dcterms:modified xsi:type="dcterms:W3CDTF">2022-03-18T08:01:00Z</dcterms:modified>
  <cp:revision>3</cp:revision>
  <dc:subject/>
  <dc:title>สมุดการประเมินผลการเรียน</dc:title>
</cp:coreProperties>
</file>