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6810</wp:posOffset>
            </wp:positionH>
            <wp:positionV relativeFrom="margin">
              <wp:posOffset>-484505</wp:posOffset>
            </wp:positionV>
            <wp:extent cx="920750" cy="1016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480" t="12680" r="23589" b="1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หมายของข้อมูล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ส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เรียนรู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หรับรายวิชาเพิ่มเติ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concept,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ัวอย่าง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รู้ </w:t>
      </w:r>
      <w:r>
        <w:rPr>
          <w:rFonts w:cs="TH SarabunPSK" w:ascii="TH SarabunPSK" w:hAnsi="TH SarabunPSK"/>
          <w:b/>
          <w:bCs/>
          <w:sz w:val="36"/>
          <w:szCs w:val="36"/>
        </w:rPr>
        <w:t>(Knowledge : K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2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ทักษ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Process : P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Attitude : A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องรอยแสดงความ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กิจกรรม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ัดและประเมิน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ใช้การนำเสนอวิธีการวัดและประเมินผลในรูปแบบตาราง หรือรูปแบบอื่นๆ 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3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ผลหลังการสอ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เรียนการส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ความเข้า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เกิดทักษ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จตคติ  คุณธรรมจริย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0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ปสรรค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แนะ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หัวหน้าสถา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ตรวจแผนการจัดการเรียนรู้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มีความคิดเห็น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และ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ครบถ้วนหรือไม่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แผนการจัดการเรียนรู้กับหลักสูตร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สอดคล้อง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ารจัด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น้นผู้เรียนเป็นสำคัญ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น้นผู้เรียนเป็นสำคัญ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กับรูปแบบการจัด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หมาะ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จุดประสงค์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ครอบคลุมประสงค์การเรียนรู้ ควรปรับปรุงพัฒนา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ิริพร  อุท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ริหาร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ีนา  รอดคล้า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sectPr>
      <w:headerReference w:type="default" r:id="rId3"/>
      <w:type w:val="nextPage"/>
      <w:pgSz w:w="11906" w:h="16838"/>
      <w:pgMar w:left="1296" w:right="864" w:gutter="0" w:header="706" w:top="7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02:00Z</dcterms:created>
  <dc:creator>Vichakarn02</dc:creator>
  <dc:description/>
  <cp:keywords/>
  <dc:language>en-US</dc:language>
  <cp:lastModifiedBy>AUN</cp:lastModifiedBy>
  <cp:lastPrinted>2017-06-08T13:45:00Z</cp:lastPrinted>
  <dcterms:modified xsi:type="dcterms:W3CDTF">2019-06-30T12:02:00Z</dcterms:modified>
  <cp:revision>2</cp:revision>
  <dc:subject/>
  <dc:title/>
</cp:coreProperties>
</file>