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จำหน่ายนัก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นักเรียนที่จำหน่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โรงเร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ดบางหญ้าแพรก 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จำหน่ายนักเรียนออกจากทะเบียนนักเรียน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๐  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แต่ละสาเหตุ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พ้นเกณฑ์การศึกษาภาค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จ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รายชื่อนักเรียนที่จำหน่ายที่ส่งมาพร้อมหนังสือ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กรณีนักเรียนจบ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จะจำหน่ายออกจากทะเบียนนักเรีย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ถานศึกษาที่ไม่ได้จัดการศึกษาระดับมัธยมศึกษาตอ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รายงานการจำหน่าย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273131166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5)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จำหน่ายนัก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…………..(6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เรียนที่จำหน่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…</w:t>
      </w:r>
      <w:r>
        <w:rPr>
          <w:rFonts w:cs="TH SarabunIT๙" w:ascii="TH SarabunIT๙" w:hAnsi="TH SarabunIT๙"/>
          <w:sz w:val="32"/>
          <w:szCs w:val="32"/>
        </w:rPr>
        <w:t>(7)…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…………</w:t>
      </w:r>
      <w:r>
        <w:rPr>
          <w:rFonts w:cs="TH SarabunIT๙" w:ascii="TH SarabunIT๙" w:hAnsi="TH SarabunIT๙"/>
          <w:sz w:val="32"/>
          <w:szCs w:val="32"/>
        </w:rPr>
        <w:t>.(8)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ได้จำหน่ายนักเรียนออกจากทะเบียนนักเรียน  จำนวน ………………</w:t>
      </w:r>
      <w:r>
        <w:rPr>
          <w:rFonts w:cs="TH SarabunIT๙" w:ascii="TH SarabunIT๙" w:hAnsi="TH SarabunIT๙"/>
          <w:sz w:val="32"/>
          <w:szCs w:val="32"/>
        </w:rPr>
        <w:t>..(9)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ราย แยกแต่ละสาเหตุ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พ้นเกณฑ์การศึกษาภาค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10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10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จ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10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รายชื่อนักเรียนที่จำหน่ายที่ส่งมาพร้อมหนังสือนี้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11)………………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(12)……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…………</w:t>
      </w:r>
      <w:r>
        <w:rPr>
          <w:rFonts w:cs="TH SarabunIT๙" w:ascii="TH SarabunIT๙" w:hAnsi="TH SarabunIT๙"/>
          <w:sz w:val="32"/>
          <w:szCs w:val="32"/>
        </w:rPr>
        <w:t>(13)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นักเรียนจบชั้นประถมศึกษาปี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จะจำหน่ายออกจากทะเบียนนักเร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พาะสถานศึกษาที่ไม่ได้จัดการศึกษาระดับมัธยมศึกษาตอ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29 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ให้โรงเรียนรายงานการจำหน่ายนักเรียนออกจากทะเบียนนักเรียน ให้สำนักงานเขตพื้นที่การศึกษา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บัญชีรายชื่อนักเรียนที่จำหน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ขอจำหน่าย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จำหน่าย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จำหน่ายแยกแต่ละสา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2:20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3:19:00Z</dcterms:modified>
  <cp:revision>5</cp:revision>
  <dc:subject/>
  <dc:title>แบบ บค</dc:title>
</cp:coreProperties>
</file>