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จำหน่ายนัก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เรียนที่ขออนุญาตจำหน่ายนักเรี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ไม่มีตัวตนอยู่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มรณะ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บางหญ้าแพร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จำหน่ายนักเรียนออกจากทะเบียนนักเรียนด้วยสาเหตุ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ขอย้าย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๐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ถึงแก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๐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ม่มีตัวตนอยู่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๐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รายชื่อที่ส่งมาพร้อมหนังสือนี้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อนุญาต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ขออนุญาตจำหน่าย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645818098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4)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5)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จำหน่ายนักเรีย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เรียนที่ขออนุญาตจำหน่ายนักเรี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..(6)……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การไม่มีตัวตนอยู่ในพื้นที่…………………</w:t>
      </w:r>
      <w:r>
        <w:rPr>
          <w:rFonts w:cs="TH SarabunIT๙" w:ascii="TH SarabunIT๙" w:hAnsi="TH SarabunIT๙"/>
          <w:sz w:val="32"/>
          <w:szCs w:val="32"/>
        </w:rPr>
        <w:t>(7)…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(6)……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มรณะ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(6)……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(8)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จำหน่ายนักเรียนออกจากทะเบียนนักเรียนด้วยสาเหตุต่าง 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ขอย้าย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(9)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ถึงแก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(9)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ม่มีตัวตนอยู่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(9)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รายชื่อที่ส่งมาพร้อมหนังสือนี้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10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11)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(12)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21 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สำหรับให้สถานศึกษาขออนุญาตจำหน่ายนักเรียนออกจากทะเบียนนักเรียนต่อสำนักงานเขตพื้นที่การศึกษา  องค์กรปกครองส่วนท้องถิ่น หรือหน่วยงานที่จัดการศึกษาภาคบังคับ  แล้วแต่กรณี  เมื่อนักเรียนขอย้ายโรงเรีย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ถึงแก่กรร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มีตัวตนอยู่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ดของ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อกสารหลักฐานที่ขออนุญาตจำหน่ายนักเรียน เช่น สำเนาใบมรณ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ไม่มีตัวตนอยู่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ขออนุญาตจำหน่ายแต่ละ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-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08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1:14:00Z</dcterms:modified>
  <cp:revision>3</cp:revision>
  <dc:subject/>
  <dc:title>แบบ บค</dc:title>
</cp:coreProperties>
</file>