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นักเรียนขอย้ายมา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 xml:space="preserve">.01,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4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๐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 xml:space="preserve">.04,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๐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บันทึกสุขภาพและหรือระเบีย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๐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ย้ายนักเรียนในปกครองมาเข้าเรียนในสถานนี้ ได้แก่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นักเรียนที่ย้ายมาเข้าเรียนนี้จะพัก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……….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ส่งนักเรียนไปเข้าเรียนในสถานศึกษาที่ขอย้ายเข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786890173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5)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นักเรียนขอย้ายมา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………………</w:t>
      </w:r>
      <w:r>
        <w:rPr>
          <w:rFonts w:cs="TH SarabunIT๙" w:ascii="TH SarabunIT๙" w:hAnsi="TH SarabunIT๙"/>
          <w:sz w:val="32"/>
          <w:szCs w:val="32"/>
        </w:rPr>
        <w:t>.(6)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 xml:space="preserve">.01,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4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9…………………..(7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 xml:space="preserve">.04,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1………………….(8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บันทึกสุขภาพและหรือระเบียนสะสม………………</w:t>
      </w:r>
      <w:r>
        <w:rPr>
          <w:rFonts w:cs="TH SarabunIT๙" w:ascii="TH SarabunIT๙" w:hAnsi="TH SarabunIT๙"/>
          <w:sz w:val="32"/>
          <w:szCs w:val="32"/>
        </w:rPr>
        <w:t>..(9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..(10)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11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(12)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(13)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(14)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(15)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ย้ายนักเรียนในปกครองมาเข้าเรียนในสถานศึกษานี้ 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(16)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(17)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9)…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</w:t>
      </w:r>
      <w:r>
        <w:rPr>
          <w:rFonts w:cs="TH SarabunIT๙" w:ascii="TH SarabunIT๙" w:hAnsi="TH SarabunIT๙"/>
          <w:sz w:val="32"/>
          <w:szCs w:val="32"/>
        </w:rPr>
        <w:t>.(20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</w:t>
      </w:r>
      <w:r>
        <w:rPr>
          <w:rFonts w:cs="TH SarabunIT๙" w:ascii="TH SarabunIT๙" w:hAnsi="TH SarabunIT๙"/>
          <w:sz w:val="32"/>
          <w:szCs w:val="32"/>
        </w:rPr>
        <w:t>(21)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(16)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(17)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9)…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</w:t>
      </w:r>
      <w:r>
        <w:rPr>
          <w:rFonts w:cs="TH SarabunIT๙" w:ascii="TH SarabunIT๙" w:hAnsi="TH SarabunIT๙"/>
          <w:sz w:val="32"/>
          <w:szCs w:val="32"/>
        </w:rPr>
        <w:t>.(20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</w:t>
      </w:r>
      <w:r>
        <w:rPr>
          <w:rFonts w:cs="TH SarabunIT๙" w:ascii="TH SarabunIT๙" w:hAnsi="TH SarabunIT๙"/>
          <w:sz w:val="32"/>
          <w:szCs w:val="32"/>
        </w:rPr>
        <w:t>(21)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</w:t>
      </w:r>
      <w:r>
        <w:rPr>
          <w:rFonts w:cs="TH SarabunIT๙" w:ascii="TH SarabunIT๙" w:hAnsi="TH SarabunIT๙"/>
          <w:sz w:val="32"/>
          <w:szCs w:val="32"/>
        </w:rPr>
        <w:t>.(22)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นักเรียนที่ย้ายมาเข้าเรียนนี้จะพัก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23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(24)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(25)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(26)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(27)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8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9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30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ให้สถานศึกษาที่นักเรียนย้ายออกแจ้งให้สถานศึกษาที่นักเรียนย้ายเข้าทราบ  ซึ่งต้องท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ส่งไปสถานศึกษาที่นักเรียนย้ายเข้าโดยต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กครองนำไปพร้อมกับ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และสำหรับสถานศึกษาที่นักเรียนย้ายออกเก็บ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ที่นักเรียนย้าย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ย้ายเข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ดของ ป</w:t>
      </w:r>
      <w:r>
        <w:rPr>
          <w:rFonts w:cs="TH SarabunIT๙" w:ascii="TH SarabunIT๙" w:hAnsi="TH SarabunIT๙"/>
          <w:sz w:val="32"/>
          <w:szCs w:val="32"/>
        </w:rPr>
        <w:t>.01,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4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04,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สู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กเรียนกำลังเรียน บัตรบันทึกสุขภาพและหรือระเบียน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ย้ายหลาย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นักเรียน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ปกครองนักเรียน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6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ที่ขอย้ายและชั้นเรียนที่กำลังเรียน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3-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หม่ของนักเรียนหลังจากย้ายสถานศึกษ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8-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ที่นักเรียนย้ายอ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9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3:46:00Z</dcterms:modified>
  <cp:revision>8</cp:revision>
  <dc:subject/>
  <dc:title>แบบ บค</dc:title>
</cp:coreProperties>
</file>