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ยุด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บางหญ้าแพ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บิดาหรือมารดาหรือผู้ปกครอง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น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เลขที่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</w:t>
      </w:r>
      <w:r>
        <w:rPr>
          <w:rFonts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รียนในสถานศึกษา  หลังจากหยุดเรียนรวม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ินห้าวันติดต่อกั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นกว่าเจ็ดวันในรอบหนึ่งเดือนโดยปราศจากเหตุผลอันสมควร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บางหญ้าแพรก </w:t>
      </w:r>
      <w:r>
        <w:rPr>
          <w:rFonts w:ascii="TH SarabunIT๙" w:hAnsi="TH SarabunIT๙" w:cs="TH SarabunIT๙"/>
          <w:sz w:val="32"/>
          <w:sz w:val="32"/>
          <w:szCs w:val="32"/>
        </w:rPr>
        <w:t>ได้ติดตามแล้ว  แต่ผู้ปกครองดังกล่าวยังไม่ส่งเด็กเข้าเรียนแต่อย่างใ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พิจารณาและ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5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กรณีนักเรียนหยุด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289820145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</w:t>
      </w:r>
      <w:r>
        <w:rPr>
          <w:rFonts w:cs="TH SarabunIT๙" w:ascii="TH SarabunIT๙" w:hAnsi="TH SarabunIT๙"/>
          <w:sz w:val="32"/>
          <w:szCs w:val="32"/>
        </w:rPr>
        <w:t>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4)…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5)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ยุด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……………….(6)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………………</w:t>
      </w:r>
      <w:r>
        <w:rPr>
          <w:rFonts w:cs="TH SarabunIT๙" w:ascii="TH SarabunIT๙" w:hAnsi="TH SarabunIT๙"/>
          <w:sz w:val="32"/>
          <w:szCs w:val="32"/>
        </w:rPr>
        <w:t>(7)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.(8)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บิดาหรือมารดาหรือผู้ปกครอง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(9)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0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(11)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12)…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น……………</w:t>
      </w:r>
      <w:r>
        <w:rPr>
          <w:rFonts w:cs="TH SarabunIT๙" w:ascii="TH SarabunIT๙" w:hAnsi="TH SarabunIT๙"/>
          <w:sz w:val="32"/>
          <w:szCs w:val="32"/>
        </w:rPr>
        <w:t>..(13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เลขที่…</w:t>
      </w:r>
      <w:r>
        <w:rPr>
          <w:rFonts w:cs="TH SarabunIT๙" w:ascii="TH SarabunIT๙" w:hAnsi="TH SarabunIT๙"/>
          <w:sz w:val="32"/>
          <w:szCs w:val="32"/>
        </w:rPr>
        <w:t>(14)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(15)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(16)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.(17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</w:t>
      </w:r>
      <w:r>
        <w:rPr>
          <w:rFonts w:cs="TH SarabunIT๙" w:ascii="TH SarabunIT๙" w:hAnsi="TH SarabunIT๙"/>
          <w:sz w:val="32"/>
          <w:szCs w:val="32"/>
        </w:rPr>
        <w:t>.(18)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(19)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</w:t>
      </w:r>
      <w:r>
        <w:rPr>
          <w:rFonts w:cs="TH SarabunIT๙" w:ascii="TH SarabunIT๙" w:hAnsi="TH SarabunIT๙"/>
          <w:sz w:val="32"/>
          <w:szCs w:val="32"/>
        </w:rPr>
        <w:t>.(20)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รียนในสถานศึกษา  หลังจากหยุดเรียนรวม…</w:t>
      </w:r>
      <w:r>
        <w:rPr>
          <w:rFonts w:cs="TH SarabunIT๙" w:ascii="TH SarabunIT๙" w:hAnsi="TH SarabunIT๙"/>
          <w:sz w:val="32"/>
          <w:szCs w:val="32"/>
        </w:rPr>
        <w:t>(21)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ินห้าวันติดต่อกั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นกว่าเจ็ดวันในรอบหนึ่งเดือนโดยปราศจากเหตุผลอันสมค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………</w:t>
      </w:r>
      <w:r>
        <w:rPr>
          <w:rFonts w:cs="TH SarabunIT๙" w:ascii="TH SarabunIT๙" w:hAnsi="TH SarabunIT๙"/>
          <w:sz w:val="32"/>
          <w:szCs w:val="32"/>
        </w:rPr>
        <w:t xml:space="preserve">(22)……….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ิดตามแล้ว  แต่ผู้ปกครองดังกล่าวยังไม่ส่งเด็กเข้าเรียนแต่อย่างใด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3)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4)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>นี้ มีไว้สำหรับให้สถานศึกษารายงานต่อคณะกรรมการเขตพื้นที่การศึกษา  องค์กรปกครองส่วนท้องถิ่น  หรือหน่วยงานที่จัดการศึกษาภาคบังคับแล้วแต่กรณี  เมื่อสถานศึกษาเตือนผู้ปกครอง กรณีนักเรียนหยุดเรียนแล้ว  แต่ผู้ปกครองยังไม่ส่งนักเรียนดังกล่าว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พื้นที่การศึกษาศึกษา หรือองค์กรปกครองส่วนท้องถิ่น 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,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 มารดา หรือผู้ปกคร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,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ที่หยุ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 และเลขประจำตัวประชาชน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4-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นักเรียนที่หยุ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เรียนที่นักเรียนกำลั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นักเรียนหยุดเรียน  เลือกกรณีใดกรณีหนึ่ง ระหว่างเกินห้าว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กันหรือเกินกว่าเจ็ดวันในรอบหนึ่ง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3-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ตำแหน่ง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00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3:08:00Z</dcterms:modified>
  <cp:revision>3</cp:revision>
  <dc:subject/>
  <dc:title>แบบ บค</dc:title>
</cp:coreProperties>
</file>