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6355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ือนให้ผู้ปกครองส่งเด็กเข้าเรีย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เด็กชาย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ได้ทราบประกาศรายละเอียดการส่งเด็กเข้าเรียนและได้รับแจ้งการส่งเด็กจากเจ้าหน้าที่รับแจ้งการส่งเด็ก ให้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ปเข้าเรีย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บางหญ้าแพรก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ปิดเรียนภาคต้น 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สถานศึกษาได้เปิดเรียนมาครบเจ็ดวันแล้ว เด็กของท่านยังไม่ไปเข้าเรียน จึงขอให้ท่านส่งเด็กไปเข้าเรียนในสถานศึกษาดังกล่าวโดยพลัน หากฝ่าฝืนมีความผิดตามมาตรา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แห่งพระราชบัญญัติการศึกษาภาคบังคับ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</w:t>
      </w:r>
      <w:r>
        <w:rPr>
          <w:rFonts w:ascii="TH SarabunIT๙" w:hAnsi="TH SarabunIT๙" w:cs="TH SarabunIT๙"/>
        </w:rPr>
        <w:t xml:space="preserve">ต้องระวางโทษปรับไม่เกิน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right"/>
        <w:rPr/>
      </w:pPr>
      <w:r>
        <w:rPr>
          <w:rFonts w:ascii="TH SarabunIT๙" w:hAnsi="TH SarabunIT๙" w:cs="TH SarabunIT๙"/>
        </w:rPr>
        <w:t>แบบ บค</w:t>
      </w:r>
      <w:r>
        <w:rPr>
          <w:rFonts w:cs="TH SarabunIT๙" w:ascii="TH SarabunIT๙" w:hAnsi="TH SarabunIT๙"/>
        </w:rPr>
        <w:t>.11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หนังสือเตือนให้ผู้ปกครองส่งเด็กเข้า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383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05pt;margin-top:3.2pt;width:69.15pt;height:79.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727201685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…</w:t>
      </w:r>
      <w:r>
        <w:rPr>
          <w:rFonts w:cs="TH SarabunIT๙" w:ascii="TH SarabunIT๙" w:hAnsi="TH SarabunIT๙"/>
          <w:sz w:val="32"/>
          <w:szCs w:val="32"/>
        </w:rPr>
        <w:t>..(1)………………</w:t>
        <w:tab/>
        <w:tab/>
        <w:tab/>
        <w:tab/>
        <w:t>………………..(2)…………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 xml:space="preserve">.(3)…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(4)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(5)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ือนให้ผู้ปกครองส่งเด็กเข้าเรีย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.(6)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..(7)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ได้ทราบประกาศรายละเอียดการส่งเด็กเข้าเรียนและได้รับแจ้งการส่งเด็กจากเจ้าหน้าที่รับแจ้งการส่งเด็ก ให้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……………….(8)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ปเข้าเรียนใน……………………</w:t>
      </w:r>
      <w:r>
        <w:rPr>
          <w:rFonts w:cs="TH SarabunIT๙" w:ascii="TH SarabunIT๙" w:hAnsi="TH SarabunIT๙"/>
          <w:sz w:val="32"/>
          <w:szCs w:val="32"/>
        </w:rPr>
        <w:t>..(9)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ปิดเรียนภาคต้น นั้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สถานศึกษาได้เปิดเรียนมาครบเจ็ดวันแล้ว  เด็กของท่านยังไม่ไปเข้าเรียน จึงขอให้ท่านส่งเด็กไปเข้าเรียนในสถานศึกษาดังกล่าวโดยพลัน หากฝ่าฝืนมีความผิดตามมาตรา </w:t>
      </w:r>
      <w:r>
        <w:rPr>
          <w:rFonts w:cs="TH SarabunIT๙" w:ascii="TH SarabunIT๙" w:hAnsi="TH SarabunIT๙"/>
        </w:rPr>
        <w:t xml:space="preserve">13 </w:t>
      </w:r>
    </w:p>
    <w:p>
      <w:pPr>
        <w:pStyle w:val="TextBody"/>
        <w:spacing w:before="0" w:after="0"/>
        <w:rPr/>
      </w:pPr>
      <w:r>
        <w:rPr>
          <w:rFonts w:ascii="TH SarabunIT๙" w:hAnsi="TH SarabunIT๙" w:cs="TH SarabunIT๙"/>
        </w:rPr>
        <w:t>แห่งพระราชบัญญัติการศึกษาภาคบังคับ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</w:t>
      </w:r>
      <w:r>
        <w:rPr>
          <w:rFonts w:ascii="TH SarabunIT๙" w:hAnsi="TH SarabunIT๙" w:cs="TH SarabunIT๙"/>
        </w:rPr>
        <w:t xml:space="preserve">ต้องระวางโทษปรับไม่เกิน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บาท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(10)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..(11)……………………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(12)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ำอธิบายการกรอกแบบ บค</w:t>
      </w:r>
      <w:r>
        <w:rPr>
          <w:rFonts w:cs="TH SarabunIT๙" w:ascii="TH SarabunIT๙" w:hAnsi="TH SarabunIT๙"/>
          <w:b/>
          <w:bCs/>
        </w:rPr>
        <w:t>.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ว้สำหรับเตือนผู้ปกครองให้ส่งเด็กเข้าเรีย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ถานศึกษาเปิดสอนครบเจ็ดวันแล้ว  แต่ผู้ปกครองยังไม่ส่งเด็ก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หรือสำนักงานเขตพื้นที่การศึกษา 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จัดการศึกษาภาคบังคับ 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3-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7-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เด็กที่จะต้อง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ที่เด็กจะต้อง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0-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และตำแหน่งผู้บริหารสถานศึกษา สำนักงานเขตพื้นที่การศึกษา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หรือหน่วยงานที่จัดการศึกษาภาคบังคับ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สำนักงานเขตพื้นที่การศึกษาเตือนผู้ปกครองให้ส่งเด็กเข้าเรียน ให้ใช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11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ับเปลี่ยนข้อคว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35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1:01:00Z</dcterms:modified>
  <cp:revision>7</cp:revision>
  <dc:subject/>
  <dc:title>แบบ บค</dc:title>
</cp:coreProperties>
</file>