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6355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ชื่อนักเรียนที่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เรียนที่เรียน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มีนักเรียนที่เรียน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างหญ้าแพรก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หญ้าแพรก 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ะแดง 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ปร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เข้า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ภูมิลำเนาอยู่ในพื้นที่เขตบริการของโรงเรียน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sz w:val="32"/>
          <w:szCs w:val="32"/>
        </w:rPr>
        <w:t xml:space="preserve">..(12)…… </w:t>
      </w:r>
      <w:r>
        <w:rPr>
          <w:rFonts w:ascii="TH SarabunIT๙" w:hAnsi="TH SarabunIT๙" w:cs="TH SarabunIT๙"/>
          <w:sz w:val="32"/>
          <w:sz w:val="32"/>
          <w:szCs w:val="32"/>
        </w:rPr>
        <w:t>คน รายละเอียดตามบัญชีรายชื่อที่ส่งมาพร้อมหนังสือนี้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และดำเนินการ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right"/>
        <w:rPr/>
      </w:pPr>
      <w:r>
        <w:rPr>
          <w:rFonts w:ascii="TH SarabunIT๙" w:hAnsi="TH SarabunIT๙" w:cs="TH SarabunIT๙"/>
        </w:rPr>
        <w:t>แบบ บค</w:t>
      </w:r>
      <w:r>
        <w:rPr>
          <w:rFonts w:cs="TH SarabunIT๙" w:ascii="TH SarabunIT๙" w:hAnsi="TH SarabunIT๙"/>
        </w:rPr>
        <w:t>.1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หนังสือส่งรายชื่อนักเรียนที่เรียนจ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สถานศึกษาที่รับผิดชอบเขตบริการจัดการศึกษาระดับมัธยม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383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05pt;margin-top:12pt;width:69.15pt;height:79.2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02086111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(1)………………</w:t>
        <w:tab/>
        <w:tab/>
        <w:tab/>
        <w:tab/>
        <w:tab/>
        <w:t>…………………….(2)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(3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(4)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(5)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ชื่อนักเรียนที่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120"/>
        <w:rPr/>
      </w:pPr>
      <w:r>
        <w:rPr>
          <w:rFonts w:ascii="TH SarabunIT๙" w:hAnsi="TH SarabunIT๙" w:cs="TH SarabunIT๙"/>
        </w:rPr>
        <w:t xml:space="preserve">เรีย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สถานศึกษาโรงเรียน…………</w:t>
      </w:r>
      <w:r>
        <w:rPr>
          <w:rFonts w:cs="TH SarabunIT๙" w:ascii="TH SarabunIT๙" w:hAnsi="TH SarabunIT๙"/>
        </w:rPr>
        <w:t>.(6)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เรียนที่เรียน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มีนักเรียนที่เรียนจบ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จากโรงเรียน………</w:t>
      </w:r>
      <w:r>
        <w:rPr>
          <w:rFonts w:cs="TH SarabunIT๙" w:ascii="TH SarabunIT๙" w:hAnsi="TH SarabunIT๙"/>
        </w:rPr>
        <w:t>..(7)………………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</w:t>
      </w:r>
      <w:r>
        <w:rPr>
          <w:rFonts w:cs="TH SarabunIT๙" w:ascii="TH SarabunIT๙" w:hAnsi="TH SarabunIT๙"/>
        </w:rPr>
        <w:t>..(8)………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่งอำเภอ………</w:t>
      </w:r>
      <w:r>
        <w:rPr>
          <w:rFonts w:cs="TH SarabunIT๙" w:ascii="TH SarabunIT๙" w:hAnsi="TH SarabunIT๙"/>
        </w:rPr>
        <w:t>.(9)…………</w:t>
      </w:r>
      <w:r>
        <w:rPr>
          <w:rFonts w:ascii="TH SarabunIT๙" w:hAnsi="TH SarabunIT๙" w:cs="TH SarabunIT๙"/>
        </w:rPr>
        <w:t>จังหวัด……</w:t>
      </w:r>
      <w:r>
        <w:rPr>
          <w:rFonts w:cs="TH SarabunIT๙" w:ascii="TH SarabunIT๙" w:hAnsi="TH SarabunIT๙"/>
        </w:rPr>
        <w:t>.(10)…………...</w:t>
      </w:r>
      <w:r>
        <w:rPr>
          <w:rFonts w:ascii="TH SarabunIT๙" w:hAnsi="TH SarabunIT๙" w:cs="TH SarabunIT๙"/>
        </w:rPr>
        <w:t xml:space="preserve">ซึ่งต้องเข้าเรียนชั้นมัธยมศึกษาปี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ละมีภูมิลำเนาอยู่ในพื้นที่เขตบริการของโรงเรียน…</w:t>
      </w:r>
      <w:r>
        <w:rPr>
          <w:rFonts w:cs="TH SarabunIT๙" w:ascii="TH SarabunIT๙" w:hAnsi="TH SarabunIT๙"/>
        </w:rPr>
        <w:t xml:space="preserve">..(11)………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 xml:space="preserve">..(12)…… </w:t>
      </w:r>
      <w:r>
        <w:rPr>
          <w:rFonts w:ascii="TH SarabunIT๙" w:hAnsi="TH SarabunIT๙" w:cs="TH SarabunIT๙"/>
        </w:rPr>
        <w:t>คน รายละเอียดตามบัญชีรายชื่อที่ส่งมาพร้อมหนังสือนี้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(13)………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(14)…………………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โรงเรียน…………</w:t>
      </w:r>
      <w:r>
        <w:rPr>
          <w:rFonts w:cs="TH SarabunIT๙" w:ascii="TH SarabunIT๙" w:hAnsi="TH SarabunIT๙"/>
          <w:sz w:val="32"/>
          <w:szCs w:val="32"/>
        </w:rPr>
        <w:t>(15)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การกรอก แบบ บค</w:t>
      </w:r>
      <w:r>
        <w:rPr>
          <w:rFonts w:cs="TH SarabunIT๙" w:ascii="TH SarabunIT๙" w:hAnsi="TH SarabunIT๙"/>
          <w:b/>
          <w:bCs/>
        </w:rPr>
        <w:t>.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สำหรับสถานศึกษาที่ไม่ได้รับอนุญาตให้เปิดสอนในระดับมัธยมศึกษาตอนต้น  ส่งรายชื่อนักเรียนที่เรียนจ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ที่รับผิดชอบพื้นที่เขตบริการ  การจัดการเรียนการสอนระดับมัธยมศึกษาตอนต้นของนักเรียน เพื่อดำเนินการเกี่ยวกับการรับ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ที่ตั้งสถานศึกษา ที่นักเรียนจบชั้นประถมศึกษาปีที่ห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-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,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รับผิดชอบพื้นที่เขตบริการ  การจัดการเรียนการส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ต้นของนักเรีย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7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ที่นักเรียนเรียนจบชั้นประถมศึกษาปีที่ห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8-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ของสถานศึกษาที่นักเรียนจบชั้นประถมศึกษาปีที่ห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1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เรียนจบชั้นประถมศึกษาปีที่ห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3-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ริหารสถานศึกษาที่นักเรียนเรียนจบชั้นประถมศึกษาปีที่ห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1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58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3:45:00Z</dcterms:modified>
  <cp:revision>4</cp:revision>
  <dc:subject/>
  <dc:title>แบบ บค</dc:title>
</cp:coreProperties>
</file>