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0110</wp:posOffset>
            </wp:positionH>
            <wp:positionV relativeFrom="paragraph">
              <wp:posOffset>-463550</wp:posOffset>
            </wp:positionV>
            <wp:extent cx="99695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ศ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๑๔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๖๐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บางหญ้าแพร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  <w:tab/>
        <w:tab/>
        <w:t xml:space="preserve">        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างหญ้าแพรก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พระประแดง จังหวัดสมุทรปร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spacing w:before="0" w:after="120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ให้ส่งเด็กที่อยู่ในความปกครองเข้าเรียนในสถานศึกษา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ปกครอง  เด็กชาย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การศึกษาภาคบังคับ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ผู้ปกครองของเด็กที่มีอายุย่างเข้าปีที่เจ็ดถึงอายุย่างเข้าปีที่สิบหกเข้าเรียนในสถานศึกษา เว้นแต่เด็กที่สอบได้ชั้นปีที่เก้าของการศึกษาภาคบังคับ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สมุทรปราการ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รวจสอบแล้วมีเด็กในความปกครองของท่านอายุถึงเกณฑ์การศึกษาภาคบังคับจะต้องเรียนในสถานศึกษา ใน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………………</w:t>
      </w:r>
      <w:r>
        <w:rPr>
          <w:rFonts w:cs="TH SarabunIT๙" w:ascii="TH SarabunIT๙" w:hAnsi="TH SarabunIT๙"/>
          <w:sz w:val="32"/>
          <w:szCs w:val="32"/>
        </w:rPr>
        <w:t>(9)   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………</w:t>
      </w:r>
      <w:r>
        <w:rPr>
          <w:rFonts w:cs="TH SarabunIT๙" w:ascii="TH SarabunIT๙" w:hAnsi="TH SarabunIT๙"/>
          <w:sz w:val="32"/>
          <w:szCs w:val="32"/>
        </w:rPr>
        <w:t>(10)………….</w:t>
      </w:r>
    </w:p>
    <w:p>
      <w:pPr>
        <w:pStyle w:val="Normal"/>
        <w:spacing w:before="0" w:after="12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ฉะนั้น จึงขอให้ท่านส่งเด็กที่มีรายชื่อดังกล่าวเข้าเรียนในสถานศึกษา โรงเรียนวัดบางหญ้าแพ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จนกว่าจะพ้นเกณฑ์การศึกษาภาคบังคับ  โดยนำทะเบียนบ้านหรือสูติบัตรของเด็กดังกล่าว หรือหลักฐานตามกฎหมายว่าด้วยทะเบียนราษฏร์ ไปใช้เป็นหลักฐานประกอบการส่งเด็กเข้าเรี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มีน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พฤษภ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คณะกรรมการเขตพื้นการศึกษาประถมศึกษาสมุทรปราการ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ให้ผู้ปกครองส่งเด็กที่มีอายุย่างเข้าปีที่เจ็ดถึงอายุย่างเข้าปีที่สิบหก เข้าเรียนในสถานศึกษา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ีน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ฝ่าฝืนจะมีความผิดตามาตรา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ศึกษาภาคบังคับ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ระวางโทษปรับ ไม่เกิน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นึ่ง หากท่านมีเหตุจำเป็นที่ไม่สามารถส่งเด็กเข้าเรียนได้ตามประกาศดังกล่าว ให้ยื่นขอผ่อนผันต่อสถานศึกษา ก่อนวันเปิดภาคเรียนแรกของปีการศึกษา </w:t>
      </w:r>
      <w:r>
        <w:rPr>
          <w:rFonts w:cs="TH SarabunIT๙" w:ascii="TH SarabunIT๙" w:hAnsi="TH SarabunIT๙"/>
          <w:sz w:val="32"/>
          <w:szCs w:val="32"/>
        </w:rPr>
        <w:t>2564</w:t>
        <w:tab/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ดำเนินกา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รรณี  ชูก้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วัดบางหญ้าแพร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บางหญ้าแพร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2 385 9191</w:t>
      </w:r>
    </w:p>
    <w:p>
      <w:pPr>
        <w:pStyle w:val="Heading1"/>
        <w:jc w:val="right"/>
        <w:rPr/>
      </w:pPr>
      <w:r>
        <w:rPr>
          <w:rFonts w:ascii="TH SarabunIT๙" w:hAnsi="TH SarabunIT๙" w:cs="TH SarabunIT๙"/>
          <w:b/>
          <w:b/>
          <w:bCs/>
        </w:rPr>
        <w:t>แบบ บค</w:t>
      </w:r>
      <w:r>
        <w:rPr>
          <w:rFonts w:cs="TH SarabunIT๙" w:ascii="TH SarabunIT๙" w:hAnsi="TH SarabunIT๙"/>
          <w:b/>
          <w:bCs/>
        </w:rPr>
        <w:t>.0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แจ้งผู้ปกครองส่งเด็กที่มีอายุถึงเกณฑ์การศึกษาภาคบังคับ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้าเรียนในสถาน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28035</wp:posOffset>
            </wp:positionH>
            <wp:positionV relativeFrom="paragraph">
              <wp:posOffset>33020</wp:posOffset>
            </wp:positionV>
            <wp:extent cx="878205" cy="1005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 ……</w:t>
      </w:r>
      <w:r>
        <w:rPr>
          <w:rFonts w:cs="TH SarabunIT๙" w:ascii="TH SarabunIT๙" w:hAnsi="TH SarabunIT๙"/>
          <w:sz w:val="32"/>
          <w:szCs w:val="32"/>
        </w:rPr>
        <w:t>.(1)…………</w:t>
        <w:tab/>
        <w:tab/>
        <w:tab/>
        <w:tab/>
        <w:tab/>
        <w:tab/>
        <w:t>………………(2)…..………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………………(3)…..………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3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ส่งเด็กที่อยู่ในความปกครองเข้าเรียนในสถานศึกษา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  <w:t>……………………(4)………………………………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พระราชบัญญัติการศึกษาภาคบังคับ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5  </w:t>
      </w:r>
      <w:r>
        <w:rPr>
          <w:rFonts w:ascii="TH SarabunIT๙" w:hAnsi="TH SarabunIT๙" w:cs="TH SarabunIT๙"/>
        </w:rPr>
        <w:t>ได้กำหนดให้ผู้ปกครองของเด็กที่มีอายุย่างเข้าปีที่เจ็ดถึงอายุย่างเข้าปีที่สิบหกเข้าเรียนในสถานศึกษา  เว้นแต่เด็กที่สอบได้ชั้นปีที่เก้าของการศึกษาภาคบังคับแล้ว  ………………………</w:t>
      </w:r>
      <w:r>
        <w:rPr>
          <w:rFonts w:cs="TH SarabunIT๙" w:ascii="TH SarabunIT๙" w:hAnsi="TH SarabunIT๙"/>
        </w:rPr>
        <w:t>.(5)……………</w:t>
      </w:r>
      <w:r>
        <w:rPr>
          <w:rFonts w:ascii="TH SarabunIT๙" w:hAnsi="TH SarabunIT๙" w:cs="TH SarabunIT๙"/>
        </w:rPr>
        <w:t>ได้ตรวจสอบแล้วมีเด็กในความปกครองของท่านอายุถึงเกณฑ์การศึกษาภาคบังคับจะต้องเรียนในสถานศึกษาในปีการศึกษา………</w:t>
      </w:r>
      <w:r>
        <w:rPr>
          <w:rFonts w:cs="TH SarabunIT๙" w:ascii="TH SarabunIT๙" w:hAnsi="TH SarabunIT๙"/>
        </w:rPr>
        <w:t xml:space="preserve">..(6)………………….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ด็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………</w:t>
      </w:r>
      <w:r>
        <w:rPr>
          <w:rFonts w:cs="TH SarabunIT๙" w:ascii="TH SarabunIT๙" w:hAnsi="TH SarabunIT๙"/>
          <w:sz w:val="32"/>
          <w:szCs w:val="32"/>
        </w:rPr>
        <w:t>.(7)…………..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…………</w:t>
      </w:r>
      <w:r>
        <w:rPr>
          <w:rFonts w:cs="TH SarabunIT๙" w:ascii="TH SarabunIT๙" w:hAnsi="TH SarabunIT๙"/>
          <w:sz w:val="32"/>
          <w:szCs w:val="32"/>
        </w:rPr>
        <w:t>.(8)……………..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ด็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………</w:t>
      </w:r>
      <w:r>
        <w:rPr>
          <w:rFonts w:cs="TH SarabunIT๙" w:ascii="TH SarabunIT๙" w:hAnsi="TH SarabunIT๙"/>
          <w:sz w:val="32"/>
          <w:szCs w:val="32"/>
        </w:rPr>
        <w:t>.(7)…………..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…………</w:t>
      </w:r>
      <w:r>
        <w:rPr>
          <w:rFonts w:cs="TH SarabunIT๙" w:ascii="TH SarabunIT๙" w:hAnsi="TH SarabunIT๙"/>
          <w:sz w:val="32"/>
          <w:szCs w:val="32"/>
        </w:rPr>
        <w:t>.(8)……………..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ด็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………</w:t>
      </w:r>
      <w:r>
        <w:rPr>
          <w:rFonts w:cs="TH SarabunIT๙" w:ascii="TH SarabunIT๙" w:hAnsi="TH SarabunIT๙"/>
          <w:sz w:val="32"/>
          <w:szCs w:val="32"/>
        </w:rPr>
        <w:t>.(7)…………..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…………</w:t>
      </w:r>
      <w:r>
        <w:rPr>
          <w:rFonts w:cs="TH SarabunIT๙" w:ascii="TH SarabunIT๙" w:hAnsi="TH SarabunIT๙"/>
          <w:sz w:val="32"/>
          <w:szCs w:val="32"/>
        </w:rPr>
        <w:t>.(8)……………..</w:t>
      </w:r>
    </w:p>
    <w:p>
      <w:pPr>
        <w:pStyle w:val="Normal"/>
        <w:spacing w:before="120" w:after="0"/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ฉะนั้น  จึงขอให้ท่านส่งเด็กที่มีรายชื่อดังกล่าวเข้าเรียนในสถานศึกษา…</w:t>
      </w:r>
      <w:r>
        <w:rPr>
          <w:rFonts w:cs="TH SarabunIT๙" w:ascii="TH SarabunIT๙" w:hAnsi="TH SarabunIT๙"/>
          <w:sz w:val="32"/>
          <w:szCs w:val="32"/>
        </w:rPr>
        <w:t>.(9)…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ปีการศึกษา………</w:t>
      </w:r>
      <w:r>
        <w:rPr>
          <w:rFonts w:cs="TH SarabunIT๙" w:ascii="TH SarabunIT๙" w:hAnsi="TH SarabunIT๙"/>
          <w:sz w:val="32"/>
          <w:szCs w:val="32"/>
        </w:rPr>
        <w:t xml:space="preserve">..(10)………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จนกว่าจะพ้นเกณฑ์การศึกษาภาคบังคับ  หากฝ่าฝืนจะมีความผิดมาตรา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ศึกษาภาคบังคับ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ระวางโทษปรับไม่เกิน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3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และดำเนินการ</w:t>
      </w:r>
    </w:p>
    <w:p>
      <w:pPr>
        <w:pStyle w:val="Heading3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ind w:left="720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(11)…………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(12)………….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</w:t>
      </w:r>
      <w:r>
        <w:rPr>
          <w:rFonts w:cs="TH SarabunIT๙" w:ascii="TH SarabunIT๙" w:hAnsi="TH SarabunIT๙"/>
          <w:sz w:val="32"/>
          <w:szCs w:val="32"/>
        </w:rPr>
        <w:t>..(13)………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/>
      </w:pPr>
      <w:r>
        <w:rPr>
          <w:rFonts w:ascii="TH SarabunIT๙" w:hAnsi="TH SarabunIT๙" w:cs="TH SarabunIT๙"/>
        </w:rPr>
        <w:t>คำอธิบายการกรอก แบบ บค</w:t>
      </w:r>
      <w:r>
        <w:rPr>
          <w:rFonts w:cs="TH SarabunIT๙" w:ascii="TH SarabunIT๙" w:hAnsi="TH SarabunIT๙"/>
        </w:rPr>
        <w:t>.0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บค</w:t>
      </w:r>
      <w:r>
        <w:rPr>
          <w:rFonts w:cs="TH SarabunIT๙" w:ascii="TH SarabunIT๙" w:hAnsi="TH SarabunIT๙"/>
          <w:sz w:val="32"/>
          <w:szCs w:val="32"/>
        </w:rPr>
        <w:t xml:space="preserve">.0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สำหรับสถานศึกษา  แจ้งกำหนดการส่งเด็กที่มีอายุถึงเกณฑ์การศึกษาภาคบังคับเข้าเรียนในสถานศึกษา  ให้ผู้ปกครองของเด็กทราบล่วงหน้าก่อนเด็กเข้าเรีย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หนังสื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และที่ตั้งของ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ที่ออกหนังส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ปกค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สำนักงานเขตพื้นที่การศึกษา หรือองค์กรปกครองส่วนท้องถิ่น หรือ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จัดการศึกษาภาคบังคับ แล้วแต่กรณ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 xml:space="preserve">6,10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ที่เด็กต้องเข้าเรียนใน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 xml:space="preserve">7-8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เด็กที่จะต้องเข้าเรียนในสถานศึกษา และวัน เดือน เก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 xml:space="preserve">9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ศึกษ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1-1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อำนวยการสถานศึกษา และตำแหน่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28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0:52:00Z</dcterms:created>
  <dc:creator>user</dc:creator>
  <dc:description/>
  <cp:keywords/>
  <dc:language>en-US</dc:language>
  <cp:lastModifiedBy>User</cp:lastModifiedBy>
  <cp:lastPrinted>2009-07-17T08:49:00Z</cp:lastPrinted>
  <dcterms:modified xsi:type="dcterms:W3CDTF">2021-01-17T04:54:00Z</dcterms:modified>
  <cp:revision>4</cp:revision>
  <dc:subject/>
  <dc:title>แบบ บค</dc:title>
</cp:coreProperties>
</file>