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โครงการ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มาตรฐ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ต่อกลยุทธ์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ผู้อำนวย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ธนาภณ  กลยนีย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แพร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ยู่ที่แผนงานให้ส่งที่แผนงาน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้นหน้า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กั้นหลั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 บนหัวกระดาษ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ล่างกระดาษ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cs="TH SarabunPSK" w:ascii="TH SarabunPSK" w:hAnsi="TH SarabunPSK"/>
          <w:sz w:val="32"/>
          <w:szCs w:val="32"/>
        </w:rPr>
        <w:t>Front TH SarabanPSI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รูปในภาคผนวก  กิจกรรม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ูป  พร้อมคำอธิบ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62865</wp:posOffset>
                </wp:positionV>
                <wp:extent cx="4906645" cy="3098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30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95pt;width:386.3pt;height:2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62865</wp:posOffset>
                </wp:positionV>
                <wp:extent cx="4906645" cy="3098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30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95pt;width:386.3pt;height:2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0:00Z</dcterms:created>
  <dc:creator>TEACH.P</dc:creator>
  <dc:description/>
  <cp:keywords/>
  <dc:language>en-US</dc:language>
  <cp:lastModifiedBy>GGG</cp:lastModifiedBy>
  <dcterms:modified xsi:type="dcterms:W3CDTF">2017-03-14T02:19:00Z</dcterms:modified>
  <cp:revision>4</cp:revision>
  <dc:subject/>
  <dc:title/>
</cp:coreProperties>
</file>