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-47625</wp:posOffset>
                </wp:positionV>
                <wp:extent cx="633412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-3.75pt;width:49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บันทึกกิจกรรมชุมชนการเรียนรู้ทางวิชาชีพ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Professional Learning Community: PLC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24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ิ่มวัน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วมระยะเวลาทั้งสิ้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ครั้งนี้สอดคล้องกับการพัฒนาบทเรียนร่วมกั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Lesson Study) 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เคราะห์และวางแผนการจัด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Analyze &amp; Plan)   </w:t>
        <w:tab/>
        <w:tab/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และสังเกต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>(Do &amp; See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ะท้อนความคิดและปรับปรุง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(Reflect &amp; Redesign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6"/>
          <w:szCs w:val="6"/>
        </w:rPr>
      </w:pPr>
      <w:r>
        <w:rPr>
          <w:rFonts w:eastAsia="Calibri"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before="0" w:after="24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ครูที่เข้าร่วมกิจกรร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ดยมีรายชื่อและบทบาทต่อกิจกรรม 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3"/>
        <w:gridCol w:w="5245"/>
        <w:gridCol w:w="1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model teacher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buddy teacher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mentor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exper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model teacher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buddy teacher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mentor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exper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model teacher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buddy teacher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mentor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exper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model teacher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buddy teacher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mentor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exper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model teacher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buddy teacher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mentor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exper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ด็นปัญห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ด็นการพัฒ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เหตุของปัญหา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ู้หรือหลักการที่นำมาประยุกต์ใช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การแก้ไขปัญหา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ที่ได้ร่วมทำ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ลักษณะของ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รม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ที่ได้จากกิจกรรม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2"/>
          <w:szCs w:val="2"/>
        </w:rPr>
      </w:pPr>
      <w:r>
        <w:rPr>
          <w:rFonts w:eastAsia="Calibri"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การนำความรู้ไปใช้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111125</wp:posOffset>
                </wp:positionV>
                <wp:extent cx="30099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บันทึ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)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1.75pt;mso-wrap-distance-left:9.05pt;mso-wrap-distance-right:9.05pt;mso-wrap-distance-top:0pt;mso-wrap-distance-bottom:0pt;margin-top:8.75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ผู้บันทึ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)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ิตยา มั่นชำนาญ 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017395</wp:posOffset>
                </wp:positionH>
                <wp:positionV relativeFrom="paragraph">
                  <wp:posOffset>96520</wp:posOffset>
                </wp:positionV>
                <wp:extent cx="1764665" cy="488950"/>
                <wp:effectExtent l="6985" t="6350" r="6350" b="6985"/>
                <wp:wrapNone/>
                <wp:docPr id="3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stroked="t" o:allowincell="f" style="position:absolute;margin-left:158.85pt;margin-top:7.6pt;width:138.9pt;height:38.4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PLC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743575" cy="3211195"/>
                <wp:effectExtent l="6985" t="6985" r="5715" b="5715"/>
                <wp:wrapNone/>
                <wp:docPr id="4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21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-0.75pt;margin-top:16.15pt;width:452.2pt;height:25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28575</wp:posOffset>
                </wp:positionH>
                <wp:positionV relativeFrom="paragraph">
                  <wp:posOffset>35560</wp:posOffset>
                </wp:positionV>
                <wp:extent cx="5743575" cy="3414395"/>
                <wp:effectExtent l="6985" t="6985" r="5715" b="5715"/>
                <wp:wrapNone/>
                <wp:docPr id="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41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-2.25pt;margin-top:2.8pt;width:452.2pt;height:268.8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UPC" w:hAnsi="AngsanaUPC" w:cs="AngsanaUPC"/>
        <w:sz w:val="20"/>
        <w:szCs w:val="20"/>
      </w:rPr>
    </w:pPr>
    <w:r>
      <w:rPr>
        <w:rFonts w:cs="AngsanaUPC" w:ascii="AngsanaUPC" w:hAnsi="AngsanaUPC"/>
        <w:sz w:val="20"/>
        <w:szCs w:val="20"/>
      </w:rPr>
    </w:r>
  </w:p>
  <w:p>
    <w:pPr>
      <w:pStyle w:val="Footer"/>
      <w:jc w:val="right"/>
      <w:rPr>
        <w:rFonts w:ascii="AngsanaUPC" w:hAnsi="AngsanaUPC" w:cs="AngsanaUPC"/>
        <w:sz w:val="20"/>
        <w:szCs w:val="20"/>
      </w:rPr>
    </w:pPr>
    <w:r>
      <w:rPr>
        <w:rFonts w:cs="AngsanaUPC" w:ascii="AngsanaUPC" w:hAnsi="AngsanaUP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6" w:hanging="0"/>
      <w:jc w:val="center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7855</wp:posOffset>
          </wp:positionH>
          <wp:positionV relativeFrom="paragraph">
            <wp:posOffset>-217805</wp:posOffset>
          </wp:positionV>
          <wp:extent cx="334645" cy="4540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โรงเรียนราชประชาสมาสัย ฝ่ายมัธยม รัชดาภิเษก ในพระบรมราชูปถัมภ์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19775</wp:posOffset>
              </wp:positionH>
              <wp:positionV relativeFrom="paragraph">
                <wp:posOffset>-217805</wp:posOffset>
              </wp:positionV>
              <wp:extent cx="666750" cy="274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21.6pt;mso-wrap-distance-left:9.05pt;mso-wrap-distance-right:9.05pt;mso-wrap-distance-top:0pt;mso-wrap-distance-bottom:0pt;margin-top:-17.15pt;mso-position-vertical-relative:text;margin-left:45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32"/>
                        <w:szCs w:val="36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06" w:hanging="0"/>
      <w:jc w:val="right"/>
      <w:rPr>
        <w:rFonts w:cs="Times New Roman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1:00Z</dcterms:created>
  <dc:creator>iLLuSioN</dc:creator>
  <dc:description/>
  <cp:keywords/>
  <dc:language>en-US</dc:language>
  <cp:lastModifiedBy>khemsiriorchid@gmail.com</cp:lastModifiedBy>
  <cp:lastPrinted>2019-12-26T23:47:00Z</cp:lastPrinted>
  <dcterms:modified xsi:type="dcterms:W3CDTF">2023-10-03T01:51:00Z</dcterms:modified>
  <cp:revision>2</cp:revision>
  <dc:subject/>
  <dc:title>ชื่อผู้รับการนิเทศการสอน</dc:title>
</cp:coreProperties>
</file>