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0</wp:posOffset>
                </wp:positionH>
                <wp:positionV relativeFrom="paragraph">
                  <wp:posOffset>-988695</wp:posOffset>
                </wp:positionV>
                <wp:extent cx="7239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75pt;mso-wrap-distance-left:9.05pt;mso-wrap-distance-right:9.05pt;mso-wrap-distance-top:0pt;mso-wrap-distance-bottom:0pt;margin-top:-77.8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นิเทศการสอ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สา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รียนรู้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นระดับชั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าบ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นวั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วิชา </w:t>
      </w:r>
      <w:r>
        <w:rPr>
          <w:rFonts w:ascii="TH SarabunPSK" w:hAnsi="TH SarabunPSK" w:cs="TH SarabunPSK"/>
          <w:sz w:val="28"/>
          <w:sz w:val="28"/>
        </w:rPr>
        <w:t>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ชา 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เรียนรู้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การเรียนรู้ที่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</w:t>
      </w:r>
      <w:r>
        <w:rPr>
          <w:rFonts w:ascii="TH SarabunPSK" w:hAnsi="TH SarabunPSK" w:cs="TH SarabunPSK"/>
          <w:sz w:val="28"/>
          <w:sz w:val="28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 ในช่องระดับคะแนน </w:t>
      </w:r>
    </w:p>
    <w:p>
      <w:pPr>
        <w:pStyle w:val="Normal"/>
        <w:ind w:firstLine="18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คะแนน </w:t>
      </w:r>
      <w:r>
        <w:rPr>
          <w:rFonts w:cs="TH SarabunPSK" w:ascii="TH SarabunPSK" w:hAnsi="TH SarabunPSK"/>
          <w:sz w:val="28"/>
        </w:rPr>
        <w:tab/>
      </w:r>
      <w:bookmarkStart w:id="0" w:name="_Hlk112159647"/>
      <w:r>
        <w:rPr>
          <w:rFonts w:cs="TH SarabunPSK" w:ascii="TH SarabunPSK" w:hAnsi="TH SarabunPSK"/>
          <w:sz w:val="28"/>
        </w:rPr>
        <w:t xml:space="preserve">5 = </w:t>
      </w:r>
      <w:r>
        <w:rPr>
          <w:rFonts w:ascii="TH SarabunPSK" w:hAnsi="TH SarabunPSK" w:cs="TH SarabunPSK"/>
          <w:sz w:val="28"/>
          <w:sz w:val="28"/>
        </w:rPr>
        <w:t xml:space="preserve">มีการปฏิบัติดีเยี่ยม             </w:t>
      </w:r>
      <w:r>
        <w:rPr>
          <w:rFonts w:cs="TH SarabunPSK" w:ascii="TH SarabunPSK" w:hAnsi="TH SarabunPSK"/>
          <w:sz w:val="28"/>
        </w:rPr>
        <w:t xml:space="preserve">4 = </w:t>
      </w:r>
      <w:r>
        <w:rPr>
          <w:rFonts w:ascii="TH SarabunPSK" w:hAnsi="TH SarabunPSK" w:cs="TH SarabunPSK"/>
          <w:sz w:val="28"/>
          <w:sz w:val="28"/>
        </w:rPr>
        <w:t>มีการปฏิบัติดี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bookmarkEnd w:id="0"/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3 = </w:t>
      </w:r>
      <w:r>
        <w:rPr>
          <w:rFonts w:ascii="TH SarabunPSK" w:hAnsi="TH SarabunPSK" w:cs="TH SarabunPSK"/>
          <w:sz w:val="28"/>
          <w:sz w:val="28"/>
        </w:rPr>
        <w:t xml:space="preserve">มีการปฏิบัติดี          </w:t>
      </w:r>
    </w:p>
    <w:p>
      <w:pPr>
        <w:pStyle w:val="Normal"/>
        <w:tabs>
          <w:tab w:val="clear" w:pos="720"/>
          <w:tab w:val="left" w:pos="7275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 xml:space="preserve">2 = </w:t>
      </w:r>
      <w:r>
        <w:rPr>
          <w:rFonts w:ascii="TH SarabunPSK" w:hAnsi="TH SarabunPSK" w:cs="TH SarabunPSK"/>
          <w:sz w:val="28"/>
          <w:sz w:val="28"/>
        </w:rPr>
        <w:t xml:space="preserve">มีการปฏิบัติที่ยอมรับได้       </w:t>
      </w:r>
      <w:r>
        <w:rPr>
          <w:rFonts w:cs="TH SarabunPSK" w:ascii="TH SarabunPSK" w:hAnsi="TH SarabunPSK"/>
          <w:sz w:val="28"/>
        </w:rPr>
        <w:t xml:space="preserve">1 = </w:t>
      </w:r>
      <w:r>
        <w:rPr>
          <w:rFonts w:ascii="TH SarabunPSK" w:hAnsi="TH SarabunPSK" w:cs="TH SarabunPSK"/>
          <w:sz w:val="28"/>
          <w:sz w:val="28"/>
        </w:rPr>
        <w:t xml:space="preserve">ควรมีการปรับปรุง           </w:t>
      </w:r>
      <w:r>
        <w:rPr>
          <w:rFonts w:cs="TH SarabunPSK" w:ascii="TH SarabunPSK" w:hAnsi="TH SarabunPSK"/>
          <w:sz w:val="28"/>
        </w:rPr>
        <w:t xml:space="preserve">0 = </w:t>
      </w:r>
      <w:r>
        <w:rPr>
          <w:rFonts w:ascii="TH SarabunPSK" w:hAnsi="TH SarabunPSK" w:cs="TH SarabunPSK"/>
          <w:sz w:val="28"/>
          <w:sz w:val="28"/>
        </w:rPr>
        <w:t>ไม่มีการปฏิบัติในข้อ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ังเกตการจัดเรียนการสอนในชั้นเรียน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15"/>
        <w:gridCol w:w="425"/>
        <w:gridCol w:w="435"/>
        <w:gridCol w:w="419"/>
        <w:gridCol w:w="425"/>
        <w:gridCol w:w="432"/>
      </w:tblGrid>
      <w:tr>
        <w:trPr/>
        <w:tc>
          <w:tcPr>
            <w:tcW w:w="7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เกต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9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เตรียมการสอน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ผู้เรียนรายบุคคล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หน่วย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จัดการเรียนรู้สอดคล้องกับ มาตร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ประสงค์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ทคนิค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จัดการเรียนรู้ เพื่อช่วยให้นักเรียนเกิดการเรียนรู้ หา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คำตอบด้วยตนเอง คิดวิเคราะห์สังเคราะห์ สร้างสรรค์งาน มีส่วนร่วมในการจัดกิจกรรมการเรียนรู้เชื่อมโยงกับชีวิตจริงและนำไปประยุกต์ใช้ได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วิธีการและเกณฑ์การประเมินที่ชัดเจน ครอบคลุม 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ind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วัสดุ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 สื่อ นวัตกรรม กิจกรรมตามแผนการจัดการเรียนรู้ก่อนเข้าสอ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shd w:fill="B4C6E7" w:val="clear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B4C6E7" w:val="clear"/>
              </w:rPr>
              <w:t>ด้านการจัดกิจกรรม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shd w:fill="B4C6E7" w:val="clear"/>
              </w:rPr>
              <w:t xml:space="preserve">ที่เน้นผู้เรียนเป็นสำคัญ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shd w:fill="B4C6E7" w:val="clear"/>
                <w:lang w:val="en-GB"/>
              </w:rPr>
              <w:t>Active Learning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ีกิจกรรมนำเข้าสู่บทเรียนที่น่าสนใ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ตุ้นนักเรียนได้นำความรู้เดิมเพื่อสร้างความรู้ใหม่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กระตุ้นนักเรียนด้วยคำถามที่ให้นักเรียนค้นหาความรู้และคำตอบด้วยตนเอง คิดวิเคราะห์ สังเคราะห์ สร้างสรรค์งาน และเชื่อมโยงกับชีวิตจริ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ชี้แนะ แนะนำนักเรียน หรือใช้สื่อในการส่งเสริมให้นักเรียนค้นหาความรู้และคำตอบด้วยตนเอง คิดวิเคราะห์ สังเคราะห์ สร้างสรรค์งาน เชื่อมโยงกับชีวิตจริงและการบันทึกการเรียนรู้ด้วยวิธีการหลากหลาย เช่น </w:t>
            </w:r>
            <w:r>
              <w:rPr>
                <w:rFonts w:cs="TH SarabunPSK" w:ascii="TH SarabunPSK" w:hAnsi="TH SarabunPSK"/>
                <w:sz w:val="28"/>
              </w:rPr>
              <w:t xml:space="preserve">Mind Map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ิปวีดีโอ ฯล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อบหมายงานให้นักเรียนสร้างภ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ิ้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ัตกรรมสอดคล้องกับเป้าหมายการเรียนรู้และเป็นไปได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สื่อ นวัตกรรม แหล่งการเรียนรู้และอุปกรณ์การสอน 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สื่อที่สอดคล้อง เหมาะสมส่งเสริมให้นักเรียนเกิดการเรียนรู้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สื่อ แหล่งการเรียนรู้อย่างหลากหล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 สถานที่ วัตถ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thick"/>
              </w:rPr>
            </w:pPr>
            <w:r>
              <w:rPr>
                <w:rFonts w:cs="TH SarabunPSK" w:ascii="TH SarabunPSK" w:hAnsi="TH SarabunPSK"/>
                <w:sz w:val="28"/>
                <w:u w:val="thi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thick"/>
              </w:rPr>
            </w:pPr>
            <w:r>
              <w:rPr>
                <w:rFonts w:cs="TH SarabunPSK" w:ascii="TH SarabunPSK" w:hAnsi="TH SarabunPSK"/>
                <w:sz w:val="28"/>
                <w:u w:val="thick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u w:val="thick"/>
              </w:rPr>
            </w:pPr>
            <w:r>
              <w:rPr>
                <w:rFonts w:cs="TH SarabunPSK" w:ascii="TH SarabunPSK" w:hAnsi="TH SarabunPSK"/>
                <w:sz w:val="28"/>
                <w:u w:val="thick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วัดและประเมินผล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่วนร่วมในการกำหนดเกณฑ์การวัดและประเมินผล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ธีการวัดและประเมินผลอย่างหลากหลาย เหมาะสมและครอบคลุม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ประสงค์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อันพึงประสงค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ส่วนร่วมในการประเมินรวมทั้งผู้ปกครองหรือผู้เกี่ยวข้องมีส่วนร่วมในการประเมิ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ผลการประเมินให้นักเรียนได้ทราบเพื่อการพัฒน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เกต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>
          <w:trHeight w:val="189" w:hRule="atLeast"/>
        </w:trPr>
        <w:tc>
          <w:tcPr>
            <w:tcW w:w="7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ตรวจเยี่ยมชั้นเรียน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ป้ายนิเทศแสดงความรู้ต่างๆ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ดูแลเอาใจใส่นักเรียนอย่างทั่วถึง นักเรียนทุกคนมีส่วนร่วมในกิจกรรมการเรียนรู้และใช้การเสริมแรงเชิงบวก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( Positive Reinforcement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ระเบียบวินัย แต่งกายสะอาดถูกต้องตามระเบียบ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ร่าเริงแจ่มใส กระตือรือร้น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แต่งกายเหมาะสม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ความถี่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ฉลี่ย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ะ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ผล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เทศสะ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ผลการสังเกต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การเรียนการสอนในชั้น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ประเด็นที่สังเกตและ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พ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สังเกตและข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ค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พ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ควรยกย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>
          <w:trHeight w:val="132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150"/>
      </w:tblGrid>
      <w:tr>
        <w:trPr>
          <w:trHeight w:val="381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3009900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รับการนิเทศ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…………………………………………………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  <w:t xml:space="preserve">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44.85pt;mso-wrap-distance-left:9.05pt;mso-wrap-distance-right:9.05pt;mso-wrap-distance-top:0pt;mso-wrap-distance-bottom:0pt;margin-top:11.8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รับการนิเทศ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590</wp:posOffset>
                      </wp:positionV>
                      <wp:extent cx="3038475" cy="657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32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32"/>
                                    </w:rPr>
                                    <w:t>นิเท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  <w:t>………………………………………………………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  <w:t xml:space="preserve">)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25pt;height:51.75pt;mso-wrap-distance-left:9.05pt;mso-wrap-distance-right:9.05pt;mso-wrap-distance-top:0pt;mso-wrap-distance-bottom:0pt;margin-top:1.7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ิเท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)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3038475" cy="895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ชื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………………………………………………………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ัวหน้ากลุ่มสาระการเรียนรู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….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25pt;height:70.55pt;mso-wrap-distance-left:9.05pt;mso-wrap-distance-right:9.05pt;mso-wrap-distance-top:0pt;mso-wrap-distance-bottom:0pt;margin-top:6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….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3985</wp:posOffset>
                      </wp:positionV>
                      <wp:extent cx="2867025" cy="942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ายวุฒิศักดิ์  แดงสกุ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องผู้อำนวยการกลุ่มบริหารวิชา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74.2pt;mso-wrap-distance-left:9.05pt;mso-wrap-distance-right:9.05pt;mso-wrap-distance-top:0pt;mso-wrap-distance-bottom:0pt;margin-top:10.55pt;mso-position-vertical-relative:text;margin-left: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ายวุฒิศักดิ์  แดง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ผู้อำนวยการกลุ่มบริหารวิชา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นิตยา มั่นชำนาญ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โรงเรีย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4980</wp:posOffset>
                </wp:positionH>
                <wp:positionV relativeFrom="paragraph">
                  <wp:posOffset>130810</wp:posOffset>
                </wp:positionV>
                <wp:extent cx="2752725" cy="421005"/>
                <wp:effectExtent l="5715" t="5715" r="5080" b="273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bCs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พกิจกรรมนิเทศภายใน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pt;margin-top:10.3pt;width:216.7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bCs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พกิจกรรมนิเทศภาย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720725</wp:posOffset>
                </wp:positionV>
                <wp:extent cx="5334000" cy="3048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56.75pt;width:419.95pt;height:2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4165600</wp:posOffset>
                </wp:positionV>
                <wp:extent cx="5334000" cy="3048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328pt;width:419.95pt;height:2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426" w:top="1249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UPC" w:hAnsi="AngsanaUPC" w:cs="AngsanaUPC"/>
        <w:sz w:val="20"/>
        <w:szCs w:val="20"/>
      </w:rPr>
    </w:pPr>
    <w:r>
      <w:rPr>
        <w:rFonts w:cs="AngsanaUPC" w:ascii="AngsanaUPC" w:hAnsi="AngsanaUPC"/>
        <w:sz w:val="20"/>
        <w:szCs w:val="20"/>
      </w:rPr>
    </w:r>
  </w:p>
  <w:p>
    <w:pPr>
      <w:pStyle w:val="Footer"/>
      <w:jc w:val="right"/>
      <w:rPr>
        <w:rFonts w:ascii="AngsanaUPC" w:hAnsi="AngsanaUPC" w:cs="AngsanaUPC"/>
        <w:sz w:val="20"/>
        <w:szCs w:val="20"/>
      </w:rPr>
    </w:pPr>
    <w:r>
      <w:rPr>
        <w:rFonts w:cs="AngsanaUPC" w:ascii="AngsanaUPC" w:hAnsi="AngsanaUP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0</wp:posOffset>
          </wp:positionH>
          <wp:positionV relativeFrom="paragraph">
            <wp:posOffset>118110</wp:posOffset>
          </wp:positionV>
          <wp:extent cx="541655" cy="70675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06" w:hanging="0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โรงเรียนราชประชาสมาสัย ฝ่ายมัธยม รัชดาภิเษก ในพระบรมราชูปถัมภ์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9750</wp:posOffset>
              </wp:positionH>
              <wp:positionV relativeFrom="paragraph">
                <wp:posOffset>-300355</wp:posOffset>
              </wp:positionV>
              <wp:extent cx="723900" cy="3905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t xml:space="preserve">         </w:t>
                          </w:r>
                          <w:r>
                            <w:rPr>
                              <w:rFonts w:eastAsia="TH SarabunPSK" w:cs="TH SarabunPSK" w:ascii="TH SarabunPSK" w:hAnsi="TH SarabunPSK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30.75pt;mso-wrap-distance-left:9.05pt;mso-wrap-distance-right:9.05pt;mso-wrap-distance-top:0pt;mso-wrap-distance-bottom:0pt;margin-top:-23.65pt;mso-position-vertical-relative:text;margin-left:4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PSK" w:cs="TH SarabunPSK" w:ascii="TH SarabunPSK" w:hAnsi="TH SarabunPSK"/>
                        <w:sz w:val="32"/>
                        <w:szCs w:val="32"/>
                      </w:rPr>
                      <w:t xml:space="preserve">         </w:t>
                    </w:r>
                    <w:r>
                      <w:rPr>
                        <w:rFonts w:eastAsia="TH SarabunPSK" w:cs="TH SarabunPSK" w:ascii="TH SarabunPSK" w:hAnsi="TH SarabunPSK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>แบบ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นิเทศ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ารจัดเรียนการสอน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และการตรวจเยี่ยม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ชั้นเรียน</w:t>
    </w:r>
  </w:p>
  <w:p>
    <w:pPr>
      <w:pStyle w:val="NoSpacing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ภาคเรียนที่ </w:t>
    </w:r>
    <w:r>
      <w:rPr>
        <w:rFonts w:cs="TH SarabunPSK" w:ascii="TH SarabunPSK" w:hAnsi="TH SarabunPSK"/>
        <w:b/>
        <w:bCs/>
        <w:sz w:val="30"/>
        <w:szCs w:val="30"/>
      </w:rPr>
      <w:t xml:space="preserve">...............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ปีการศึกษา </w:t>
    </w:r>
    <w:r>
      <w:rPr>
        <w:rFonts w:cs="TH SarabunPSK" w:ascii="TH SarabunPSK" w:hAnsi="TH SarabunPSK"/>
        <w:b/>
        <w:bCs/>
        <w:sz w:val="30"/>
        <w:szCs w:val="30"/>
      </w:rPr>
      <w:t>............................</w:t>
    </w:r>
  </w:p>
  <w:p>
    <w:pPr>
      <w:pStyle w:val="NoSpacing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cs="TH SarabunPSK" w:ascii="TH SarabunPSK" w:hAnsi="TH SarabunPSK"/>
        <w:b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1:00Z</dcterms:created>
  <dc:creator>iLLuSioN</dc:creator>
  <dc:description/>
  <cp:keywords/>
  <dc:language>en-US</dc:language>
  <cp:lastModifiedBy>khemsiriorchid@gmail.com</cp:lastModifiedBy>
  <cp:lastPrinted>2023-07-18T16:07:00Z</cp:lastPrinted>
  <dcterms:modified xsi:type="dcterms:W3CDTF">2023-10-03T01:51:00Z</dcterms:modified>
  <cp:revision>2</cp:revision>
  <dc:subject/>
  <dc:title>ชื่อผู้รับการนิเทศการสอน</dc:title>
</cp:coreProperties>
</file>