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45466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เรียนราชประชาสมาสัย  ฝ่ายมัธยม  รัชดาภิเษก  ในพระบรมราชูปถัมภ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๗  มกราคม  ๒๕๖๓</w:t>
      </w:r>
    </w:p>
    <w:p>
      <w:pPr>
        <w:pStyle w:val="Normal"/>
        <w:ind w:right="-536" w:hanging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จัดทำและส่งพรรณนางาน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องผู้อำนวยการโรงเรียน  ผู้ช่วยผู้อำนวยการโรงเรียน  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โรงเรียนจะดำเนินการจัดทำพรรณนางาน โรงเรียนราชประชาสมาสัย ฝ่ายมัธยม รัชดาภิเษ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 เพื่อให้ครูและบุคลากรที่เกี่ยวข้องปฏิบัติงานได้อย่างถูกต้อง  บรรลุเป้าหมายในการจัดการ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ละสอดคล้องกับการจัดการศึกษาในโรงเรียนมาตรฐานสาก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จึงขอให้รองผู้อำนวยการโรงเรียน  ผู้ช่ว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  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  </w:t>
      </w:r>
      <w:r>
        <w:rPr>
          <w:rFonts w:ascii="TH SarabunPSK" w:hAnsi="TH SarabunPSK" w:cs="TH SarabunPSK"/>
          <w:sz w:val="32"/>
          <w:sz w:val="32"/>
          <w:szCs w:val="32"/>
        </w:rPr>
        <w:t>ส่งพรรณนางานในส่วนที่เกี่ยวข้องกับท่าน  ดังแบบพรรณนา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นบ  ที่สำนักงานผู้อำนวยการโรงเรียน  ภายในวันที่   ๒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๒๕๖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ส่ง </w:t>
      </w:r>
      <w:r>
        <w:rPr>
          <w:rFonts w:cs="TH SarabunPSK" w:ascii="TH SarabunPSK" w:hAnsi="TH SarabunPSK"/>
          <w:sz w:val="32"/>
          <w:szCs w:val="32"/>
        </w:rPr>
        <w:t xml:space="preserve">e-mail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samphao1717@g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ฝ่ายบริหารจะทำการหลอมรวมและประกาศใช้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แบบพรรณนางานได้จัดส่งไว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Line  </w:t>
      </w:r>
      <w:r>
        <w:rPr>
          <w:rFonts w:ascii="TH SarabunPSK" w:hAnsi="TH SarabunPSK" w:cs="TH SarabunPSK"/>
          <w:sz w:val="32"/>
          <w:sz w:val="32"/>
          <w:szCs w:val="32"/>
        </w:rPr>
        <w:t>ครู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 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ดำเนินการต่อไป  จะเป็นพระคุณยิ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1742440" cy="107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นิตยา  มั่นชำนาญ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าชประชาสมาสัย ฝ่ายมัธยม รัชดาภิเษ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265430</wp:posOffset>
                </wp:positionV>
                <wp:extent cx="3602990" cy="896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หัวข้อ ฟอนต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TH SarabunPSK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ขนา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>18)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เนื้อห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ฟอนต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TH SarabunPSK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ขนา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ให้ทำตามแบบที่กำหนดให้และใช้ตัวเลขไทย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7pt;height:70.6pt;mso-wrap-distance-left:9.05pt;mso-wrap-distance-right:9.05pt;mso-wrap-distance-top:3.6pt;mso-wrap-distance-bottom:3.6pt;margin-top:-20.9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หัวข้อ ฟอนต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 xml:space="preserve">TH SarabunPSK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ขนา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>18)</w:t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เนื้อห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ฟอนต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TH SarabunPSK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ขนา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1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6"/>
                          <w:sz w:val="36"/>
                          <w:szCs w:val="36"/>
                        </w:rPr>
                        <w:t>ให้ทำตามแบบที่กำหนดให้และใช้ตัวเลขไทยเท่านั้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พรรณนางา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บริห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และขอบข่ายความ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ลฯ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br/>
        <w:br/>
        <w:br/>
        <w:br/>
        <w:br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รื่อง  ขอความร่วมมือจัดทำและส่งพรรณนางาน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17"/>
        <w:gridCol w:w="54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 xml:space="preserve"> นามสกุ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หน้าที่ความรับผิดชอ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ยวุฒิศักดิ์  แดงสกุ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องผู้อำนวยการฯ กลุ่มบริหารวิชากา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ยศราวุธ  โหน่งบัณฑ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องผู้อำนวยการฯ กลุ่มบริหารงานทั่วไ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ยไชยรัตน์  อ๊อกกังวา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ช่วยผู้อำนวยการฯ กลุ่มบริหารกิจการนัก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เบญจวรรณ  แดงสกุ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ช่วยผู้อำนวยการฯกลุ่มบริหารงบประมาณและงานบุคค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สาวอารยา  ผังลักษณ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กลุ่มสาระการเรียนรู้ภาษาไท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สาวสุภาวดี  เวสสะประวีณวงศ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กลุ่มสาระการเรียนรู้คณิตศาสตร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นางสาวเสาวนีย์  เชื้อทอง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กลุ่มสาระการเรียนรู้วิทยาศาสตร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ยพงษ์ศักดิ์  แก่นทองหลา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กลุ่มสาระการเรียนรู้สังคมศึกษา  ศาสนา และวัฒนธรร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ยรุ่งเรือง  เมธากุลวณิชย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กลุ่มสาระการเรียนรู้สุขศึกษาและพลศึกษ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พรรณี  ภักดีวงษ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กลุ่มสาระการเรียนรู้ศิลป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วิภาวรรณ  ไชยฉอุ่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กลุ่มสาระการเรียนรู้การงานอาชีพและเทคโนโลย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สาววิลาลินี  สินกิ่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กลุ่มสาระการเรียนรู้ภาษาต่างประเท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๑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สมพิศ  วงษ์ประเท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คอมพิวเตอร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๑๔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ยก่อการ  ไชยสงครา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แนะแน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๑๕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สาวศิริลักษณ์  ทิ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ห้องสมุ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๑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ยยิ่งยศ  รามศร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กิจกรรมพัฒนาผู้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๑๗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ยภูเบศร์  ขาวพุ่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ประกันคุณภาพการศึกษ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๑๘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ยภารดา  ศิลป์ชั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ทะเบียนนัก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๑๙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สาวปวริศา  ผ่านภูวงษ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ประเมินผลการศึกษ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๒๐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สาวพนิดา  จิตรจรั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พัฒนากระบวน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๒๑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สาวสุพิชญา  พุทธเจริ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สำนักงานบริหารวิชาการ</w:t>
            </w:r>
          </w:p>
        </w:tc>
      </w:tr>
      <w:tr>
        <w:trPr>
          <w:trHeight w:val="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๒๒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ยสกล  เติมญวน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พัฒนาหลักสูต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๒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สาววรรณิศา  ห้วยหงษ์ทอ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ห้องเรียนพิเศ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๒๔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สาวอุบลรัตน์  วรวัฒน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ห้องเฉลิมพระเกียรต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/>
        <w:t>๒</w:t>
      </w:r>
      <w:r>
        <w:rPr/>
        <w:t>-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17"/>
        <w:gridCol w:w="54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 xml:space="preserve"> นามสกุ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หน้าที่ความรับผิดชอ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พรทิพย์  วัฒนาดิลกกุ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สารสนเท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ชลธิชา  โตภู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แผนงานวิชากา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สาวกัญญาณัฐ  ธงศร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นิเทศภายใ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สาวรุจิรา  รักวงศ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สวนพฤกษศาสตร์โรง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ฐิติกาญจน์  บุญประดิษฐ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เศรษฐกิจพอเพีย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ยราชัน พิมพ์ทรัพย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โรงเรียนมาตรฐานสาก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สาวจันทิมา  กันเรือ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โรงเรียนคุณธรร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ยเทวัญ  จันทร์ทอ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ผลิตเอกสา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สาวอุดมพร  คัมภิรานนท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สำนักงานบริหารกิจการนัก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ยเฉลิมพล  ตาแก้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ปกครองและระบบดูแลช่วยเหลือนัก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สาวยอดขวัญ  เขตใหญ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เครือข่ายการศึกษ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่าที่ ร้อยตรีสกนธ์  พุทธเจริ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ป้องกันและแก้ปัญหาสิ่งเสพติด เอดส์ และอบายมุ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๓๗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ณัฐิดา  จงวิศา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ส่งเสริมประชาธิปไต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๓๘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ยสมพงษ์  ประเสริ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ส่งเสริมคุณธรรม จริยธรรม นัก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๓๙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ยไชยรัตน์  อ๊อกกังวา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นักศึกษาวิชาทหา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๔๐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ยชัยนันท์  พูลเพิ่มคล้า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รักษาระเบียบวินัยในโรง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๔๑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ยสุรเชษฐ์  ระลึกส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ดูแลจัดระเบียบการจราจร และรักษาความปลอดภัยในโรง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๔๒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จีรภา  มนูสา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สำนักงานกลุ่มบริหารงบประมาณและงานบุคค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๔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สาวพิชธิ์ญาณัณณ์  นรสิงห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สำนักงานผู้อำนวยกา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๔๔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เบญจวรรณ  แดงงสกุ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การเงินและบัญช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๔๕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สาวพิชธิ์ญาณัณณ์  นรสิงห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บริหารพัสดุและสินทรัพย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๔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สาวจินดา  คนเที่ย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สารบรร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๔๗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สาวถุงเงิน  จันทาสอ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ยานพาหน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๔๘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ณัฏฐิณี  อ๊อกกังวา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แผนง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๙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สาววิลาลินี  สินกิ่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จัดระบบควบคุมภายใ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สาวชุลีกร  พินธิร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บริหารงานบุคค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17"/>
        <w:gridCol w:w="54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 xml:space="preserve"> นามสกุ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หน้าที่ความรับผิดชอ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๑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บังอร  คล้ายวัฒน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สวัสดิการโรง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๒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สาวจินตนา  โอทอ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สำนักงานบริหารทั่วไ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ยนันท์พิสิฐ  จันทะพันธ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อาคารสถานที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๔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ยสมบัติ  แก้วศร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โสตทัศนศึกษ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สาวศุภจิตรา  เคนตุ่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อนามัยโรง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สาววิสุทธร  คุณรักษ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โภชนากา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๗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ยอเนก  สุวา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ประชาสัมพันธ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๘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ยสมพงษ์  คล้ายวัฒน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หกรณ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สาววราภรณ์  ใจด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สัมพันธ์และบริการชุมช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สาวหฤทัย  หอทอ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อนุรักษ์พลังงานและสิ่งแวดล้อ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๖๑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อภิชญา  มีทอ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งานธนาคารออมสิ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mphao1717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22:00Z</dcterms:created>
  <dc:creator>Personal</dc:creator>
  <dc:description/>
  <cp:keywords/>
  <dc:language>en-US</dc:language>
  <cp:lastModifiedBy>Windows User</cp:lastModifiedBy>
  <cp:lastPrinted>2020-01-17T11:40:00Z</cp:lastPrinted>
  <dcterms:modified xsi:type="dcterms:W3CDTF">2020-01-18T12:16:00Z</dcterms:modified>
  <cp:revision>3</cp:revision>
  <dc:subject/>
  <dc:title/>
</cp:coreProperties>
</file>