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รายงานสรุปผลการดำเนินงานโครง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3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13" w:hanging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720"/>
        <w:jc w:val="left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  <w:t xml:space="preserve">1.3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ind w:right="-334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ด้านปริมาณ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ุณภาพ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ind w:right="26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right="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3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790"/>
      </w:tblGrid>
      <w:tr>
        <w:trPr>
          <w:trHeight w:val="5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กำหนดใน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ดำเนินการจริ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ดำเนินการไม่ตรงตามเวลาที่กำหนด ให้ระบุ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ind w:firstLine="720"/>
        <w:jc w:val="left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28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ดำเนิน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710"/>
        <w:gridCol w:w="2160"/>
      </w:tblGrid>
      <w:tr>
        <w:trPr>
          <w:trHeight w:val="4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ที่ได้รับจัดสร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ได้รับจร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ค่าใช้จ่ายจริง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นับสนุนจาก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right="1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ผลการดำเนิน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458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ได้รับ </w:t>
            </w:r>
          </w:p>
        </w:tc>
      </w:tr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11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3" w:hanging="0"/>
        <w:jc w:val="left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รงเรียนบ้านคล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ลั่นก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ศิริพร  สุภา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โรงเรียนบ้านคล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รัชฎา  ศรี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บ้านคลองหลว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ประกอบรายงานสรุปผลการดำเนินงานโครงการ</w:t>
      </w:r>
    </w:p>
    <w:p>
      <w:pPr>
        <w:pStyle w:val="Normal"/>
        <w:tabs>
          <w:tab w:val="clear" w:pos="720"/>
          <w:tab w:val="left" w:pos="52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 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7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01625</wp:posOffset>
                </wp:positionV>
                <wp:extent cx="5192395" cy="3261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3.75pt;width:408.8pt;height:2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4261485</wp:posOffset>
                </wp:positionV>
                <wp:extent cx="5121275" cy="3437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34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35.55pt;width:403.2pt;height:2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6"/>
        <w:u w:val="single"/>
        <w:b/>
        <w:szCs w:val="36"/>
        <w:bCs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ascii="Angsana New" w:hAnsi="Angsana New" w:eastAsia="Times New Roman"/>
      <w:color w:val="000000"/>
      <w:sz w:val="32"/>
      <w:szCs w:val="32"/>
      <w:lang w:val="th-TH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36"/>
      <w:szCs w:val="36"/>
      <w:u w:val="single"/>
      <w:lang w:bidi="th-TH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8:00Z</dcterms:created>
  <dc:creator>sp60</dc:creator>
  <dc:description/>
  <cp:keywords/>
  <dc:language>en-US</dc:language>
  <cp:lastModifiedBy>siriwilai matlormg</cp:lastModifiedBy>
  <cp:lastPrinted>2021-03-26T14:09:00Z</cp:lastPrinted>
  <dcterms:modified xsi:type="dcterms:W3CDTF">2021-03-29T20:25:00Z</dcterms:modified>
  <cp:revision>13</cp:revision>
  <dc:subject/>
  <dc:title>เอกสารหมายเลข  3</dc:title>
</cp:coreProperties>
</file>