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งาน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ผนงาน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ลุ่มงา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.....................................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..................................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ดคล้องกับกลยุทธ์ สพ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พ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:  ………………………………..………...…………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ดคล้องกับมาตรฐานของ สพ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ประกันคุณภาพ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:  ……………………………………..………….…..……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ลักษณะ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>(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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ครงการต่อเนื่อ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(   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ครงกา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.…………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..…………………………..………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720"/>
        <w:jc w:val="left"/>
        <w:rPr>
          <w:rFonts w:ascii="TH SarabunPSK" w:hAnsi="TH SarabunPSK" w:cs="Cordia New"/>
          <w:szCs w:val="40"/>
          <w:lang w:bidi="th-TH"/>
        </w:rPr>
      </w:pPr>
      <w:r>
        <w:rPr>
          <w:rFonts w:cs="TH SarabunPSK" w:ascii="TH SarabunPSK" w:hAnsi="TH SarabunPSK"/>
          <w:lang w:val="en-US" w:bidi="th-TH"/>
        </w:rPr>
        <w:t xml:space="preserve">2.3 </w:t>
      </w:r>
      <w:r>
        <w:rPr>
          <w:rFonts w:cs="Arial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lang w:bidi="th-TH"/>
        </w:rPr>
        <w:t>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28"/>
          <w:szCs w:val="32"/>
          <w:lang w:eastAsia="en-US" w:bidi="th-TH"/>
        </w:rPr>
      </w:pPr>
      <w:r>
        <w:rPr>
          <w:rFonts w:cs="TH SarabunPSK" w:ascii="TH SarabunPSK" w:hAnsi="TH SarabunPSK"/>
          <w:sz w:val="28"/>
          <w:szCs w:val="32"/>
          <w:lang w:eastAsia="en-US" w:bidi="th-TH"/>
        </w:rPr>
      </w:r>
    </w:p>
    <w:p>
      <w:pPr>
        <w:pStyle w:val="Normal"/>
        <w:ind w:right="-334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13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3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เชิงปริมาณ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1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color w:val="000000"/>
          <w:sz w:val="16"/>
          <w:szCs w:val="16"/>
          <w:lang w:val="th-TH"/>
        </w:rPr>
      </w:pPr>
      <w:r>
        <w:rPr>
          <w:rFonts w:cs="TH SarabunPSK" w:ascii="TH SarabunPSK" w:hAnsi="TH SarabunPSK"/>
          <w:color w:val="000000"/>
          <w:sz w:val="16"/>
          <w:szCs w:val="16"/>
          <w:lang w:val="th-TH"/>
        </w:rPr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1350"/>
        <w:gridCol w:w="1350"/>
        <w:gridCol w:w="1800"/>
      </w:tblGrid>
      <w:tr>
        <w:trPr>
          <w:tblHeader w:val="true"/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ดำเนิน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ะยะเวล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รับผิดชอบ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right="-334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250"/>
        <w:gridCol w:w="2700"/>
      </w:tblGrid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สภาพความสำเร็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spacing w:lineRule="auto" w:line="276"/>
        <w:ind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งินงบประมาณ ประเภทเงินอุดหนุนทั่วไ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.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งินนอกงบประมาณ ประเภทเงินรายได้สถานศึกษ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-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lineRule="auto" w:line="276"/>
        <w:ind w:firstLine="720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นับสนุนจากท้องถิ่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  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รวมงบประมาณที่ได้รับ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(-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บาทถ้วน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-)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ind w:right="26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alibri" w:cs="TH SarabunPSK"/>
          <w:b/>
          <w:b/>
          <w:bCs/>
          <w:sz w:val="36"/>
          <w:szCs w:val="36"/>
          <w:lang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8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.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สถานที่ดำเนินการ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รงเรียนบ้านคลองหลวง เลข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ำบลท้ายบ้าน อำเภอเมืองสมุทรปรา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ังหวัดสมุทรปราการ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0280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th-TH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th-TH" w:eastAsia="en-US"/>
        </w:rPr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ู้เสนอ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รงเรียนบ้านคลองหลว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ู้เห็นชอบ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ิริพร  สุภาภา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ำแหน่ง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อ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ู้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ำนวยกา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รงเรียนบ้านคลองหลว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ผลการพิจารณาของหัวหน้าสถานศึกษา</w:t>
      </w:r>
    </w:p>
    <w:p>
      <w:pPr>
        <w:pStyle w:val="Normal"/>
        <w:ind w:firstLine="360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(   )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นุมัติ</w:t>
      </w:r>
    </w:p>
    <w:p>
      <w:pPr>
        <w:pStyle w:val="Normal"/>
        <w:ind w:firstLine="36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(   )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ไม่อนุมัติ  เพราะ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.........................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ู้อนุมัติ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รัชฎา  ศรีแก่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                      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ำแหน่ง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ู้อำนวยการโรงเรียนบ้านคลองหลว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รายละเอียดประมาณการค่าใช้จ่าย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โครงการ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eastAsia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067"/>
        <w:gridCol w:w="1350"/>
        <w:gridCol w:w="1530"/>
        <w:gridCol w:w="1530"/>
        <w:gridCol w:w="126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าคา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น่วย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4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ราคาสินค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ภาษีมูลค่าเพิ่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เป็นเงินทั้งสิ้น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..................................................................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ทุกรายการสามารถถัวจ่ายกันได้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6"/>
        <w:u w:val="single"/>
        <w:b/>
        <w:szCs w:val="36"/>
        <w:bCs/>
        <w:rFonts w:ascii="Times New Roman" w:hAnsi="Times New Roman" w:cs="Times New Roman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ascii="Angsana New" w:hAnsi="Angsana New" w:eastAsia="Times New Roman"/>
      <w:color w:val="000000"/>
      <w:sz w:val="32"/>
      <w:szCs w:val="32"/>
      <w:lang w:val="th-TH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36"/>
      <w:szCs w:val="36"/>
      <w:u w:val="single"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3:00Z</dcterms:created>
  <dc:creator>sp60</dc:creator>
  <dc:description/>
  <cp:keywords/>
  <dc:language>en-US</dc:language>
  <cp:lastModifiedBy>siriwilai matlormg</cp:lastModifiedBy>
  <cp:lastPrinted>2021-03-26T14:39:00Z</cp:lastPrinted>
  <dcterms:modified xsi:type="dcterms:W3CDTF">2021-03-29T20:24:00Z</dcterms:modified>
  <cp:revision>6</cp:revision>
  <dc:subject/>
  <dc:title>เอกสารหมายเลข  3</dc:title>
</cp:coreProperties>
</file>