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050"/>
      </w:tblGrid>
      <w:tr>
        <w:trPr>
          <w:trHeight w:val="71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65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ผู้เรียนในระดับการศึกษาขั้นพื้นฐาน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ข้มแข็งให้กับการพัฒนาผู้เรียนอย่างมีคุณภาพ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ารมีส่วนร่วมพัฒนาคุณภาพผู้เรียน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พิ่มโอกาสให้ผู้เรียนเข้าถึงบริการการศึกษาขั้นพื้นฐาน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โอกาสการเข้าถึงการศึกษาที่มีคุณภาพ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ความเหลื่อมล้ำทางการศึกษา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ครูและบุคลากรทางการศึกษา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ภาระงานอื่นที่นอกเหนือจากงานที่เกี่ยวข้องกับการจัดการเรียนรู้ของครูและบุคลากรทางการศึกษา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การพัฒนาองค์ความรู้ครูและบุคลากรทางการศึกษา โดยเฉพาะด้านการจัดการเรียนรู้ การวัดและประเมินผล และทักษะในการสื่อสารของครู ให้มีสมรรถนะด้านการสอนอย่างมีประสิทธิภาพ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การพัฒนาผู้บริหารสถานศึกษาให้มีความสามารถทุกด้านอย่างมีประสิทธิภาพและเกิดประสิทธิผล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ระบบแรงจูงใจให้ครู และบุคลากรทางการศึกษามีขวัญกำลังใจในการทำงาน เกิดผลการปฏิบัติงานเชิงประจักษ์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ครูและบุคลากรทางการศึกษา ให้มีจิตวิญญาณของความเป็นครู การเป็นครูมืออาชีพ และยึดมั่นในจรรยาบรรณของวิชาชีพ</w:t>
            </w:r>
          </w:p>
          <w:p>
            <w:pPr>
              <w:pStyle w:val="Style16"/>
              <w:spacing w:lineRule="auto" w:line="240" w:before="0" w:after="0"/>
              <w:ind w:left="9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ให้องค์กร องค์คณะบุคคล และผู้มีส่วนได้ส่วนเสีย วางแผน สรรหา ย้าย โอนครูและบุคลากรทางการศึกษา ให้สอดคล้องกับความต้องการจำเป็นของโรงเรียนและชุมชน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ระบบการบริหารจัดการ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จายอำนาจและความรับผิดชอบการบริหารจัดการศึกษา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เครือข่ายและการมีส่วนร่วมในการบริหารจัดการ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นำผลการวิจัยไปใช้เพื่อพัฒนานโยบายและเป็นฐานในการพัฒนาการจัดการศึกษาของเขตพื้นที่การศึกษาและสถานศึกษา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ำนักงานเขตพื้นที่การศึกษา สถานศึกษา และองค์คณะบุคคลให้มีความรับผิดชอบต่อผลการดำเนินงาน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บริหารจัดการศึกษาในพื้นที่พิเศษและระดับตำบล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ยกระดับคุณภาพการศึกษ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โอกาสทางการศึกษาแก่ประชากรทุกกลุ่มอย่างเสมอภาค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ากรทางการศึกษามืออาชีพ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ข้มแข็งและการมีส่วนร่วมของชุมชน องค์การปกครองส่วนท้องถิ่น ท้องที่และเครือข่ายในการจัดการศึกษา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4:00Z</dcterms:created>
  <dc:creator>Administrator</dc:creator>
  <dc:description/>
  <dc:language>en-US</dc:language>
  <cp:lastModifiedBy>KKD Windows7 V.12_x86</cp:lastModifiedBy>
  <cp:lastPrinted>2019-03-18T16:06:00Z</cp:lastPrinted>
  <dcterms:modified xsi:type="dcterms:W3CDTF">2020-03-19T05:54:00Z</dcterms:modified>
  <cp:revision>2</cp:revision>
  <dc:subject/>
  <dc:title/>
</cp:coreProperties>
</file>