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อบแนวคิดและทิศทางการจัดแผนพัฒนาคุณภาพ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ังคมและคุณภาพชีวิต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 นำโดย นางสาวยิ่งลักษณ์ ชินวัตร นายกรัฐมนตรี มุ่งมั่นที่จะสร้างความสามัคคีปรองดองให้เกิดขึ้นในสังคมไทย ซึ่งนำไปสู่ความร่วมมือ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โดยแถลงนโยบายด้านสังคมและ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ัฐสภาพเมื่อ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ที่จะเริ่มดำเนินการในปีแรก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คอมพิวเตอร์แท็บเล็ตให้แก่โรงเรียน โดยเริ่มทดลองดำเนินการในโรงเรียนนำร่องสำหรับ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เร่งพัฒนาเนื้อหาที่เหมาะสมตามหลักสูตรบรรจุลงในเครื่องคอมพิวเตอร์แท็บแล็ต รวมทั้งจัดทำระบบอินเทอร์เน็ตไร้สายมาตรฐานการให้บริการในสถานศึกษาที่กำหนดโดยไม่เสียค่าใช้จ่าย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สังคมและ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ดำเนินการภายในช่วง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ฏิรูประบบความรู้ของสังคมไทย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ภาษาต่างประเทศและภาษาถิ่น จัดให้มีระบบการจัดการความรู้ ปฏิรูปหลักสูตรการศึกษาทุกระดับให้รองรับการเปลี่ยนแปลงของโลกและทัดเทียมมาตรฐานสากลบนความเป็นท้องถิ่นและความเป็นไทย 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 มุ่งการสร้างจริยธรรมในระดับปัจเจก รวมทั้งสร้างความตระหนักในสิทธิและหน้าที่ความเสมอภาค และดำเนินการให้การศึกษาเป็นพื้นฐานของสังคมประชาธิปไตยที่แท้จริง ปรับปรุง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 กระจายโอกาสทางการศึกษาในสังคมไทย โดยคำนึงถึงการสร้างความเสมอภาคและความเป็นธรรมให้เกิดขึ้นแก่ประชาชนทุกกลุ่ม ซึ่งรวมถึงผู้ยากไร้ผู้ด้อยโอกาส ผู้พิการ ผู้บกพร่องทางการ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 ทั้งแม่และเด็กสนับสนุนการจัดการศึกษาตามวัยและพัฒนาการอย่างมีคุณภาพตั้งแต่ก่อน วัยเรียนจนจบการศึกษาขั้นพื้นฐาน โดยจัดให้มีการเทียบโดนวุฒิการศึกษาสำหรับกลุ่มที่มีความเชี่ยวชาญเฉพาะทาง เช่น กลุ่มแม่บ้าน จัดให้มีระบบสะสมผลการศึกษาและการเทียบโดนเพื่อขยายโอกาสให้กว้างขวางและลดปัญหาคนออกจากระบบ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จะดำเนินการลดข้อจำกัดของการเข้าถึงการศึกษาระดับอุดมศึกษาและอาชีวศึกษาชั้นสูง โดยจัดให้มี “โครงการเงินกู้เพื่อการศึกษาที่ผูกพันกับรายได้ในอนาคต” โดยให้ผู้กู้เริ่มใช้คืนต่อเมื่อมีรายได้เพียงพอที่จะเลี้ยงตัวได้พักชำระหนี้แก่ผู้กองทุนกู้ยืมเพื่อการศึกษา โดยปรับเปลี่ยนการชำระหนี้เป็นระบบที่ผูกพันกับรายได้ในอนาคต ปรับปรุงระบบการคัดเลือกเข้าศึกษาต่อทุกระดับให้เอื้อต่อการกระจายโอกาส โดยเฉพาะอย่างยิ่งจะจัดให้มีระบบคัดเลือกกลางเพื่อเข้าศึกษาต่อในมหาวิทยาลัยที่มีประสิทธิภาพและเป็นธรรม ดำเนิน “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น”เพื่อเปิดโอกาสให้เด็กไทยได้ไปเรียนต่อต่างประเทศ จัดการศึกษาชุมชนเพื่อมุ่งให้เกิดสังคมแห่งการเรียนรู้และการศึกษาตลอดชีวิต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ครู  ยกฐานะครูให้เป็นวิชาชีพขั้นสูงอย่างแท้จริง โดย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ปรับปรุงระบบเงินเดือนและค่าตอบแทนครู พัฒนาระบบความก้าวหน้าของครูโดยใช้การประเมินเชิงประจักษ์ที่อิงขีดความสามารถและวัดสัมฤทธิ์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แก้ปัญหาหนี้ครัวเรือนของรัฐบาล พัฒนาระบบ ภูมิสารสนเทศ เพื่อใช้ในการกระจายครู ขจัดปัญหาการขาดแคลนครูในสาขาวิชาหลัก เช่น คณิตศาสตร์ วิทยาศาสตร์ และภาษา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ั้นอุดมศึกษาและอาชีวศึกษาให้สอดคล้องกับตลาดแรงงานทั้งเชิงปริมาณและคุณภาพ โดยกระบวนการสร้างประสบการณ์ระหว่างเรียนอย่างเหมาะสมและสนับสนุนการสร้างรายได้ระหว่างเรียน และสนับสนุนให้ผู้สำเร็จการศึกษามีงานทำได้ทันทีโดยความร่วมมือระหว่างระหว่างแหล่งงานกับสถานศึกษา ส่งเสริมให้มีศูนย์อบรมอาชีวศึกษาเพื่อให้นักเรียน นักศึกษา 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 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ดำเนินการร่วมกับภาคเอกชนอย่างจริงจัง เพื่อส่งเสริมการศึกษาในสายอาชีวศึกษาให้เป็นที่ยอมรับและสามารถมีรายได้สูงตามความสามารถ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การใช้เทคโนโลยีสารสนเทศเพื่อการศึกษาให้ทัดเทียมกับนานาชาติ โดยใช้เป็น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์คอมพิวเตอร์แท็บเล็ตเพื่อการศึกษาขยายระบบโทรทัศน์เพื่อการศึกษาให้กว้างขวาง ปรับปรุงห้องเรียนนำร่องให้ได้มาตรฐานห้องเรียนอิเล็กทรอนิกส์ รวมทั้งเร่งดำเนินการให้ “ กองทุนเพื่อพัฒนาเทคโนโลยีเพื่อการศึกษา” สามารถดำเนินการตามภารกิจ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และพัฒนาเพื่อสร้างทุนปัญญาของชาติ พัฒนามหาวิทยาลัย 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นวัตกรรม ผลักดันให้ประเทศสามารถพึ่งตนเองได้ทางเทคโนโลยีเพื่อนำไปสู่การสร้างรากฐานใหม่ของเศรษฐกิจฐานนวัตกรรม จัดตั้งศูนย์ความเป็นเลิศเพื่อการวิจัยสำหรับสาขาวิชาที่จำเป็น 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ของทรัพยากรมนุษย์เพื่อรองรับการเปิดเสรีประชาคมอาเซียน โดยร่วมมือกับภาคเอกชนกับสถาบันการศึกษาในการวางแผนการผลิตและพัฒนากำลังคนให้มีคุณภาพและปริมาณเพียงพอ สอดคล้องตามความต้องการของภาคการผลิตและบริการ เร่งรัดการจัดทำมาตรฐานคุณวุฒิวิชาชีพรับรองสมรรถนะการปฏิบัติงานตามมาตรฐานอาชีพและการจัดทำมาตรฐานฝีมือแรงงานให้ครบทุกอุตสาหกรรม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แผนพัฒนาคุณภาพ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ของกระทรวงศึกษาธ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เป็นองค์กรหลักที่ทรงประสิทธิภาพในการส่งเสริมสนับสนุนการจัดการศึกษาเพื่อผลิตและพัฒนาทรัพยากรมนุษย์ของชาติ สร้างความเป็นอยู่ที่ดี สร้างความมั่งคั่งทางด้านเศรษฐกิจและความมั่นคงทางสังคมให้กับประเทศ ด้วยฐานความรู้ ความคิดสร้างสรรค์และศักยภาพของประเทศ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และมาตรฐานการศึกษาเพื่อเพิ่มศักยภาพและขัดความสามารถให้ประชาชนมีอาชีพที่สามารถสร้างรายได้ที่มั่งคั่งและมั่งคง เป็นบุคลากรที่มีวินับ เปี่ยมไปด้วยคุณธรรมจริยธรรม มีสำนึกความรับผิดชอบต่อตนเอง ผู้อื่นและสังค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นคมโลก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และองค์ความรู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เครื่องมืออุปกรณ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ทั้งระบบ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ผู้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ถ่ายทอดองค์ความรู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ขัดการกลยุทธ์ของกระทรงศึกษาธ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จังหวัดชายแดนภาคใต้ได้รับการพัฒนาศักยภาพและยก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ในหน่วงงานในสังกัดกระทรวงศึกษาธิการที่จบปริญญาตรีมีคุณภาพชีวิตที่ดี มีรายได้ที่เหมาะสมกับระดับฝีมือ ศักยภาพและผลิต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จะจบการศึกษาเข้าถึงแหลางเงินทุนสนับสนุนการสร้างงาน สร้างอาชีพ และเป็นผู้ประกอบการใหม่ผ่านกลไกหน่วยบ่มเพาะวิสาหกิจในสถาน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แผน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-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คณะกรรมการศึกษาขั้นพื้นฐาน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เป็นองค์กรขับเคลื่อนคุณภาพการศึกษาขั้นพื้นฐานของประเทศไทยให้สูง เทียบเท่าค่าเฉลี่ยของโลก ภายในปี </w:t>
      </w:r>
      <w:r>
        <w:rPr>
          <w:rFonts w:cs="TH SarabunPSK" w:ascii="TH SarabunPSK" w:hAnsi="TH SarabunPSK"/>
          <w:sz w:val="32"/>
          <w:szCs w:val="32"/>
        </w:rPr>
        <w:t>2563”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 สนับสนุนการจัดการศึกษาให้ประชากรวัยเรียนทุกคนได้รับการศึกษาอย่างมีคุณภาพ โดยการพัฒนาผู้เรียนเป็นสำคัญเพื่อการเรียนรู้ตลอดชีวิต ให้เป็นบุคคลที่มีความรู้ คุณธรรม ความสามารถตามมาตรฐานการศึกษาขั้นพื้นฐาน และการพัฒนาสู่คุณภาพระดับสากล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มีชีวิต พร้อมจิตเอื้ออาทร มีอาภรณ์ คือ ความขยัน ใจยึดมั่นหลักยุติ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>OBEC Core Values</w:t>
        <w:br/>
        <w:t xml:space="preserve"> </w:t>
        <w:tab/>
        <w:tab/>
        <w:tab/>
        <w:t xml:space="preserve">O  </w:t>
        <w:tab/>
        <w:t xml:space="preserve">= </w:t>
        <w:tab/>
        <w:t>Organic</w:t>
        <w:br/>
        <w:t xml:space="preserve"> </w:t>
        <w:tab/>
        <w:tab/>
        <w:tab/>
        <w:t>B</w:t>
        <w:tab/>
        <w:t>=</w:t>
        <w:tab/>
        <w:t>Benevolence</w:t>
        <w:br/>
        <w:t xml:space="preserve"> </w:t>
        <w:tab/>
        <w:tab/>
        <w:tab/>
        <w:t xml:space="preserve">E </w:t>
        <w:tab/>
        <w:t xml:space="preserve">= </w:t>
        <w:tab/>
        <w:t>Eagerness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ทุกระดับตามหลักสูตร และส่งเสริมเทคโนโลยีเพื่อเป็นเครื่องมือในการเรียนรู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ความสำนึกในความเป็นชาติไทยและวิถีชีวิต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ทั้งระบบ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ตามแนวทางการกระจายอำนาจเน้นการมีส่วนร่วมจากทุกภาคส่ว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ในเขตพื้นที่จังหวัดชายแดนภาคใต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คณะกรรมการการศึกษาขั้นพื้น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เป็นองค์กรหลักขับเคลื่อนคุณภาพ การศึกษาขั้นพื้นฐานของประเทศไทยให้ได้มาตรฐานสากล และสูงเทียบเท่าค่าเฉลี่ยของโลกภาย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ดช่องว่างของโอกาสและคุณภาพ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 ส่งเสริม และสนับสนุนการจัดการศึกษาให้ประชนกรวัยเรียนทุกคนได้รับการศึกษาอย่างมีคุณภาพ โดยเน้นการพัฒนาผู้เรียนเป็นสำคัญ เพื่อให้ผู้เรียนมีความรู้ มีคุณธรรมจริยธรรม มีความสามารถตามมาตรฐานการศึกษาขั้นพื้นฐานและพัฒนาสู่คุณภาพระดับสาก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มีชีวิต พร้อมจิตเอื้ออาทร มีอาภรณ์คือความขยัน ใจยึดมั่นหลักยุติธรรม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ุณภาพตามมาตรฐานการศึกษาขั้นพื้นฐานและพัฒนาสู่ความเป็นเลิศ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วัยเรียนทุกคนได้รับโอกาสในการศึกษาขั้นพื้นฐาน ตั้งแต่อนุบาลจนจบการศึกษา ขั้นพื้นฐานอย่างมีคุณภาพ ทั่วถึง และเสมอภาค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สามารถปฏิบัติงานได้อย่างมีประสิทธิภาพเต็มตามศักย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สถานศึกษามีความเข้มแข็งตามหลักธรรมาภิ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กลไกขับเคลื่อนการศึกษาขั้นพื้นฐานสู่คุณภาพระดับมาตรฐานสาก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ขตพัฒนาพิเศษเฉพาะกิจจังหวัดชายแดนภาคใต้ ได้รับการพัฒนาคุณภาพครูและบุคลากรมีความปลอดภัยและมั่นค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วิสัยทัศน์ พันธกิจ เป้าประสงค์ สำนักงานคณะกรรมการการศึกษาขั้นพื้นฐาน จึงกำหนดกลยุทธ์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ดังต่อไป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และมาตรฐานการศึกษาทุกระดับตามหลักสูตรและส่งเสริมความสามารถด้านเทคโนโลยีเพื่อเป็นเครื่องมือใ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ising the bar)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งคุณธรรม ความสำนึกในความเป็นชาติไทย และวิถีชีวิตตาม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ral and Ethics)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ทางการศึกษาให้ทั่วถึงและลดความเหลื่อมล้ำ ผู้เรียนได้รับโอกาสในการพัฒนาเต็มตามศัก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lling the gap)</w:t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ูและบุคลากรทางการศึกษาทั้งระบบ ให้สามารถจัดกิจกรรมการเรียนรู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acher Enhancement)</w:t>
        <w:br/>
        <w:t xml:space="preserve"> 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บริหารจัดการศึกษา ให้มีประสิทธิภาพตามหลักธรรมาภิบาล เน้นการมีส่วนร่วมจากทุกภาคส่วนในการส่งเสริม สนับสนุ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od Governance)</w:t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ศึกษาในเขตพัฒนาพิเศษเฉพาะกิจ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br/>
        <w:t xml:space="preserve"> (</w:t>
      </w:r>
      <w:r>
        <w:rPr>
          <w:rFonts w:cs="TH SarabunPSK" w:ascii="TH SarabunPSK" w:hAnsi="TH SarabunPSK"/>
          <w:sz w:val="32"/>
          <w:szCs w:val="32"/>
        </w:rPr>
        <w:t>Education for Peace and Harmony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ำหนดจุดเน้นการ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ทางการเรียนกลุ่มสาระการเรียนรู้หลักเพิ่มขึ้น โดยผลการทดสอบระดับชาติ </w:t>
      </w:r>
      <w:r>
        <w:rPr>
          <w:rFonts w:cs="TH SarabunPSK" w:ascii="TH SarabunPSK" w:hAnsi="TH SarabunPSK"/>
          <w:sz w:val="32"/>
          <w:szCs w:val="32"/>
        </w:rPr>
        <w:t>(O-ne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อย่างน้อยร้อยละ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cs="TH SarabunPSK" w:ascii="TH SarabunPSK" w:hAnsi="TH SarabunPSK"/>
          <w:sz w:val="32"/>
          <w:szCs w:val="32"/>
        </w:rPr>
        <w:t>Student Achievement)</w:t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ทุกคนได้รับการเตรียมความพร้อมด้านร่างกาย อารมณ์ สังคม และสติปัญญาตามหลักสูตรการศึกษาปฐมวัยอย่าง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Q : Emotion Quotient)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อ่านออก เขียนได้ คิดเลขเป็น และ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อ่านคล่อง เขียนคล่อง คิดเลขคล่อง และมีทักษะการคิด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teracy, Numeracy &amp; Reasoning Abilities)</w:t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ุกคนมีความสำนึกในความเป็นไทย มีจิตสาธารณะ และอยู่อย่าง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ufficiency &amp; Public Mind) </w:t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ความสามารถด้านคณิตศาสตร์ วิทยาศาสตร์ 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ิลปศาสตร์ ทุกคนได้รับการส่งเสริมให้มีความ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cel to Excellence)</w:t>
        <w:br/>
        <w:t xml:space="preserve">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ทุกคนมีโอกาสเข้าถึงบริการทางการศึกษาด้วยทางเลือกที่หลากหลาย เพื่อลดอัตราเด็กตกหล่น ออกกลางคัน ส่งเสริมการเรียนต่อหรือ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lternative Access)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ครู และบุคลากรทางการศึกษาทุกคน และสถานศึกษาทุกแห่ง ในเขตพัฒนาพิเศษเฉพาะกิจจังหวัดชายแดนภาคใต้ ได้รับการพัฒนาอย่างมีคุณภาพ สอดคล้องกับอัตลักษณ์ของต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uthern – Border Provinces)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ครู และบุคลากรทางการศึกษาทุกคน มีความพร้อมเข้าสู่ประชาคมอาเซียนมีภูมิคุ้มกันต่อการเปลี่ยนแปลงในสังคมพหุ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Community)</w:t>
        <w:br/>
        <w:t xml:space="preserve"> </w:t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ุกแห่งได้รับการพัฒนาอย่างเต็มศักยภาพ มีระบบประกันคุณภาพภายในที่เข้มแข็งและได้รับการรับรองจากการประเมินคุณภาพ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ality Schools)</w:t>
        <w:br/>
        <w:t xml:space="preserve"> </w:t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ทุกแห่งมีคุณภาพตามมาตรฐานของ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ffective Service Areas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ก่อนประถม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ภาคบังคับ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มัธยมศึกษาตอนปลาย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็กพิการได้รับการศึกษาขั้นพื้นฐานและการพัฒนาสมรรถ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ด็กด้อยโอกาสได้รับการศึกษาชั้นพื้นฐ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ที่มีความสามารถพิเศษด้านคณิตศาสตร์และวิทยาศาสตร์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น่วยงานกำกับ ประสาน ส่งเสริมการจัดการศึกษา คือ สำนักงานเขตพื้นที่การศึกษ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สำนักงานเขตพื้นที่การศึกษา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เขต และสำนักบริหารงานการศึกษาพิเศษ ซึ่งมีสถานศึกษาขั้นพื้นฐานเป็นหน่วยปฏิบัติการในการจัดการศึกษาเพื่อให้ภารกิจดังกล่าวสามารถตอบสนองสภาพปัญหาและรองรับการขับเคลื่อนนโยบายของรัฐบาลและกระทรวงศึกษาธิก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 มาตรการ และตัวชี้วัด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คุณภาพและมาตรฐานการศึกษาทุกระดับตามหลักสูตรและส่งเสริมความสามารถด้านเทคโนโลยีเพื่อเป็นเครื่องมือใ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ails the bar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ทุกคนได้รับการเตรียมความพร้อมด้านร่า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สังคมและสติปัญญา ตามหลักสูตรการศึกษาปฐมวัยอย่างมี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EQ : Emotion Quotient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การจัดกิจกรรม เพื่อพัฒนาการเรียนการสอนปฐมว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จัดเตรียมความพร้อมปฐมวัยอย่างมี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ที่จบการศึกษาก่อนประถมศึกษาตามกำหนดเวลาของหลักสูตร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อ่านออก เขียน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ลขเป็นและ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คล่อง เขียนคล่อง คิดเลขคล่อง และมีทักษะการคิด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teracy, Numeracy &amp; Reasoning Abilities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เรียนการสอนภาษาไทยและคณิตศาสต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ขียนได้ คิดเลข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ล่องเขียนคล่อง คิดเลขคล่อง และมีทักษะการคิดขั้นพื้นฐ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>
          <w:trHeight w:val="168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ทุกคนใช้เวลาอ่านหนังสือนอกเวลาเรียนโดยเฉลี่ย อย่างน้อย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225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พัฒนาการเรียนการสอนและสื่อการเรียนรู้ให้เป็นไปตามเป้าหมายของหลักสูตรการศึกษาชั้นพื้นฐ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รียนมีทักษะในการแสวงหาความรู้ได้ด้วยตนเอง รักการเรียนรู้และพัฒนาตนเอง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ิดวิเคราะห์ สังเคราะห์ มีวิจารณญาณ มีความคิดสร้างสรรค์ตามระดับการศึกษา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ผลสัมฤทธิ์ทางการเรียนกลุ่มสาระการเยนรู้หลักเพิ่มขึ้น โดยผลการทดสอบ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udent Achievement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ผลสัมฤทธิ์ทางการเรียนตามหลักสูต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โดน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หลัก ได้แก่ วิทยาศาสตร์ คณิตศาสตร์ ภาษาไทย สังคมศึกษา และภาษาต่างประเท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วิชาหลักระดับการศึกษาขั้นพื้นฐานจากการประเมินระดับชาติเพิ่มขึ้นร่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วามสามารถด้านคณิตศาสตร์ วิทยาศาสตร์ เทคโนโลยีและศิลปะศาสตร์ทุกคน ได้รับการส่งเสริมให้มีความเป็นเลิ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cel to Excellen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ให้สถานศึกษาใช้ระบบคอมพิวเตอร์ และสื่ออิเล็กทรอนิกส์เพื่อจัดการเรียนการสอนเพิ่มขึ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คอมพิวเตอร์พกพ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สนับสนุนคอมพิวเตอร์พกพา ได้รับการพัฒนา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ทักษะด้าน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>
          <w:trHeight w:val="225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ที่ใช้อินเทอร์เน็ตเพื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ส่วนคอมพิวเตอร์ต่อ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: 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ื่อ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ที่มีคุณภาพทั้งเนื้อหา รูปเล่มให้สถานศึกษาเลือกใช้อย่างหลากหลาย</w:t>
            </w:r>
          </w:p>
        </w:tc>
      </w:tr>
      <w:tr>
        <w:trPr>
          <w:trHeight w:val="225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การศึกษาให้กับผู้ที่มีความสามารถพิเศษให้ได้รับการพัฒนาศักย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ฬาภรณ์ราชวิทยาลั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4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รับการพัฒนาความสามารถด้านวิทยาศาสตร์และ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ุณภาพตามมาตรฐานการเรียนรู้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ได้รับการสนับสนุนห้องเรียนวิทยาศาสตร์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ครู และบุคลากรทางการศึกษาทุกคน มีความพร้อมสู่ประชาคมอาเซียนมีภูมิคุ้มกันต่อการเปลี่ยนแปลงในสังคมพหุ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EAN Community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ผู้เรียน ครู ผู้บริหารและบุคลากรทางการศึกษาให้มีทักษะภาษาที่สองและมีมีความพร้อมต่อการเข้าสู่ประชาคมอาเซ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จัดกิจกรรมเตรียมความพร้อมเข้าสู่ประชาคมอาเซ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ทุกแห่งดำเนินการพัฒนาคุณภาพการศึกษาสู่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ที่มีหลักสูตรบูรณการกิจกรรมการเรียนรู้เข้าสู่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ต้นแบบประเภทต่าง ๆ จัดการเรียนรู้ผ่าน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>
          <w:trHeight w:val="2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ผู้เรียนให้มีภูมิคุ้มกันต่อการเปลี่ยนแปลงและระบบเศรษฐกิจ สังคมพหุวัฒนธรรม รองรับการเป็นสมาชิกประชาคมอาเซ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จัดกิจกรรมสร้างความเข้าใจในการเปลี่ยนแปลงและสังคมพหุ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สามารถใช้ภาษาอังกฤษในการการสื่อสาร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ต้นแบบสามารถสร้างเครือข่ายในกลุ่มประเทศอาเซีย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ูกฝังคุณธรรม ความสำนึกในความเป็นชาติไทยและวิถีชีวิตตามหลักปรัชญาของเศรษฐกิจพอเพียง </w:t>
      </w:r>
      <w:r>
        <w:rPr/>
        <w:t>(Moral and Ethic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>
          <w:trHeight w:val="225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ความสำนึกในความเป็นไทย มีจิตสาธารณะ และอยู่อย่าง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ufficiency &amp; Public Mind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ผู้เรียนมีคุณลักษณะอันพึงประสงค์ตามหลักสูตร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จิตสำนึกความเป็นไทยในสถาบันชาติ ศาสนา และพระมหากษัตริย์ การปกครองตามระบ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ระบวนการเรียนรู้ประวัติศาสตร์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ประชาธิปไตย มีความเป็นพลเมืองไทยและพล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คุณธรรมจริยธรรมในสถาน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ุณลักษณะอันพึงประสงค์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มีความสำนึกในความเป็นไทย</w:t>
            </w:r>
          </w:p>
        </w:tc>
      </w:tr>
      <w:tr>
        <w:trPr>
          <w:trHeight w:val="379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ได้เรียนรู้ประวัติศาสตร์ชาติไทย สังคมศึกษา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พลเมืองไทยและพล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มี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ได้แก่ ขยันประหยัด ซื่อสัตย์ มีวินัยสุ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 สามัคคี มีน้ำ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ตัญญ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ประกอบกิจกรรมทางศาสนา และกิจกรรมที่เป็นประโยชน์ ต่อผู้อื่นและสังคมอย่างสม่ำเสมอ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64"/>
        <w:gridCol w:w="284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ับผิดชอบต่อสังคมและสิ่งแวดล้อ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ความมีจิตสาธารณะ ความรับผิดชอบต่อสังคมและสิ่งแวดล้อม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ดำรงตน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โรงเรียนต้นแบบเศรษฐกิจพอเพีย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 ต้นแบบเศรษฐกิจพอเพียงผ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ามเกณฑ์มาตรฐา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โอกาสทางการศึกษาให้ทั่วถึง และลดความเหลื่อมล้ำผู้เรียนได้รับโอกาสในการพัฒนาเต็มตาม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>(Filling the gap)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"/>
        <w:gridCol w:w="2824"/>
        <w:gridCol w:w="9"/>
        <w:gridCol w:w="2841"/>
      </w:tblGrid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วัยเรียนทุกคนมีโอกาสเข้าถึงบริการทางการศึกษา ด้วยทางเลือกที่หลากหลาย เพื่อลดอัตราเด็กตกหล่น ออกกลางคัน ส่งเสริมการเรียนต่อหรือ ประกอบ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ternative Access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ให้ประชากรวัย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รับการศึกษาขั้นพื้นฐา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ต่อจำนวนประชากรวัยเรียนได้รับ การศึกษาขั้นพื้นฐา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จบการศึกษาขั้นพื้นฐาน ตามกำหนดเวลาของหลักสูตร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ค่าใช้จ่ายการจัดการศึกษาตั้งแต่ระดับอนุบาลจนจบการศึกษาขั้นพื้นฐา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ได้รับ การสนับสนุนค่าใช้จ่ายทาง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ปกค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ที่ได้รับการบริการการศึกษาขั้นพื้นฐาน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ระบบดูแ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เหลือนักเรียน แ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ที่ดีระหว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ับนักเรีย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ออกกลางคัน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รียนต่อของผู้จ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อายุต่ำก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ที่ตั้งครรภ์ลดล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ดีเด็กและเยาวชนที่ถูกดำเนินคดีโดยสถานพินิจและคุ้มครองเด็กและเยาวชนลดล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ที่จัดกิจกรรมพัฒนาทักษะชีวิตเพื่อสร้างภูมิคุ้มกันปัญหาสังคมให้กับผู้เร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มีพฤติกรรมเสี่ยต่อสารเสพติดลดล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ที่ติดสารเสพติดเข้ารับการบำบัด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ทางเลือกโดยครอบคร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 องค์กรเอกช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จ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ทางเลือก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โดยครอบครัวและสถานประกอบการ องค์กรเอกชน จบการศึกษาขั้นพื้นฐา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ด้อยโอกา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ด้อยโอกาส มีคุณภาพตามมาตรฐานการเรียนรู้ของหลักสูต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พ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สมรรถ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พิการมีความพร้อมเข้าเรียน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พิการผ่าน เกณฑ์การพัฒนาสมรรถ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ศึกษาเฉพาะ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พิการที่จบ การศึกษาตามกำหนดเวลา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พิการได้รับการพัฒนาสมรรถภาพตามกำหนดเวลา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ครูและบุคลากรทางการศึกษาทั้งระบบให้สามารถจัดกิจกรรมการ เรียนรู้อย่างมีประสิทธิภาพ </w:t>
      </w:r>
      <w:r>
        <w:rPr/>
        <w:t>(Teacher Enhancement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และบุคลากรทางการศึกษาทุกคนมีความพร้อมสู่ประชาคมอาเซียน มีภูมิคุ้มกันต่อการเปลี่ยนแปลงในสังคมพหุ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SEAN Communit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วางแผนการผลิต พัฒนาครูและบุคลากรทางการ ศึกษาให้เป็นระบบ มีปริมาณเพียงพอและมี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เขตพื้นที่การศึกษาที่ผ่านการประเมินความเข้มแข็งด้านการบริหารทรัพยากรบุคคลในระดับด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ทั้งระบบให้สามารถปฏิบัติงานได้อย่างมีประสิทธิ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วามสำเร็จ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รูและบุคลากรทางการศึกษาที่ได้รับการพัฒนาตามศักยภาพและบริบทรอบตัว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 ได้รับการพัฒนาเป็นครูเก่งมีคุณภาพและคุณ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ำนักงาน เขตพื้นที่การศึกษาที่พัฒนาครู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ที่พัฒนาครู ให้สามารถจัดการเรียนการ สอนด้วยคอมพิวเตอร์พกพาได้ 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 สามารถจัดการเรียนการสอนด้วยคอมพิวเตอร์พกพาได้อย่างมีประสิทธิภา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 บุคลากรทางการศึกษา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ี่สอง เพื่อเข้าสู่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ที่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อังกฤษในการสื่อสารได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รูให้แก่ผู้เรียนโดยลดภาระงานอื่น ที่ไม่จำเป็นและ จัดให้มีบุคลากรสายสนับสนุน ให้พอเพียงเพื่อให้ครูทำหน้าที่ พัฒนาผู้เรียนอย่างเต็มที่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พัฒนาตนเอง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ที่ ได้รับการสนับสนุ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ความขาดแคลนครูใน ภาพรวมได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บริหารจัดการศึกษาให้มีประสิทธิภาพตามหลักธรรมาภิบาล เน้นการมีส่วนร่วมจากทุกภาคส่วนในการส่งเสริม สนับสนุนการจัดการศึกษา </w:t>
      </w:r>
      <w:r>
        <w:rPr/>
        <w:t>(Good Governanc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ุกแห่งได้รับการพัฒนาอย่าง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ประกันคุณภาพภายใน ที่เข้มแข็งและได้ร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จาก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Quality School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การดำเนินงาน ตามระบบประกั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สถานศึกษาให้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แข็งเพื่อรอง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ภายน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 มีระบบการประกันคุณภาพ ภายในที่เข้มแข็ง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 ที่เข้ารับการประเมินคุณภาพ ภายนอกรอบสามได้รับการรับรอ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 ที่ไม่ผ่านการรับรองคุณภาพภายนอกได้รับการแก้ไข แทรกแซงเพื่อพัฒนาคุณภา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ศึกษาให้มีขนาด ที่เหมาะสมกับ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 กำกับ 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สถานศึกษา และให้ความช่วยเหลือเป็นรายโร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ที่ ได้รับการพัฒนาให้มีขนาดที่เหมาะสมกับ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 ได้รับการนิเทศ กำกับ ติดตาม และช่วยเหลือการดำเนินงานให้คุณภา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 การศึกษาทุกแห่งมีคุณภาพตาม มาตรฐานของสำนักงาน เขตพื้นที่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ffective Service Area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บริหารจัดการของ สำนักงานเขตพื้นที่การศึกษา ให้มีประสิทธิภาพเป็นไปตามมาตรฐ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ำนักงานเขตพื้นที่การศึกษาที่ผ่านการ ประเมินคุณภาพตามเกณฑ์ มาตรฐานของสำนักงานเขต พื้นที่การศึกษ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รับบริหาร มีความพึงพอใจในการส่งเสริมการจัด การศึกษาขั้นพื้นฐาน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ศึกษาเพื่อพัฒนาสันติสุข </w:t>
      </w:r>
      <w:r>
        <w:rPr>
          <w:rFonts w:cs="TH SarabunPSK" w:ascii="TH SarabunPSK" w:hAnsi="TH SarabunPSK"/>
          <w:b/>
          <w:bCs/>
          <w:sz w:val="32"/>
          <w:szCs w:val="32"/>
        </w:rPr>
        <w:t>(Education for Peace and Harmon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พัฒนาการศึกษาในเขตพัฒนาพิเศษเฉพาะกิจจังหวัดชายแดนภาคใต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ครู และบุคลากร ทางการศึกษาทุกคน และสถานศึกษาทุกแห่งในเขต พัฒนาพิเศษเฉพาะกิจจังหวัดชายแดนภาคใต้ ได้รับการพัฒนาอย่างมีคุณภาพ สอดคล้องกับอัตลักษณ์ของต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outhern-Border Provinc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สอนเสริมและเพิ่มโอกาสให้ผู้เรียนได้รับการเรียนรู้จากแหล่งเรียนรู้ทั้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อกพื้นที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กลุ่มเป้าหมายในพื้นที่ชายแดน ภาคใต้ได้รับการเพิ่มโอกาส ให้ผู้เรียนได้รับการเรียนรู้จากแหล่งเรียนรู้ทั้งในและนอก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วิชา หลักของนักเรียนกลุ่มเป้าหมายในพื้นที่ชายแดนภาคใต้เพิ่มขึ้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ทุกแห่งได้รับการพัฒนาคุณภา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ละส่งเสริมการจัดการ เรียนการสอนสามัญควบคู่ อิสลามศึกษา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มีอัตราการเรียนต่อในระดับ มัธยมศึกษาตอนต้นใน โรงเรียนของรัฐไม่ต่ำกว่าระดับเฉลี่ยของภาคใต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สวัสดิการ และ สวัสดิภาพครูและบุลากร ทางการศึกษาโดยจัดระบบรักษาความปลอดภัยครูและสถานศึกษาตลอดจนจัดที่อยู่อาศัยที่ปลอดภัยให้ครูและบุคลากรทางการ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 บุคลากรทางการศึกษา มีความพึงพอใจในระบบดูแลรักษาความปลอดภัย และการจัดสวัสดิการ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แผนพัฒนาจังหวัดสมุทรปร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ตสาหกรรมสะอาด ปลอดภัย น่าอยู่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ในการพัฒนา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(Area Vios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ตสาหกรรมเชิงนิเวศ เกษตร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เชิงประวัติศาสตร์ และศิลปวัฒนา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มีความสมดุลกับการพัฒนา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 สังคมมั่นคงปลอดภัย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าคอุตสาหกรรมให้เป็นอุตสาหกรรมสะอาดที่อยู่กับชุมชน 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งคมให้น่าอยู่ และพัฒนาคุณภาะชีวิตที่ดีของประชาชน โดยเน้น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และเศรษฐกิจสร้างสรรค์ ส่งเสริมการศึกษา ศาสนา ศิปวัฒนธรรม การสาธารณสุข การกีฬา และความปลอดภัยในชีวิตและทรัพย์สิน และรักษาความมั่นคงทา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เสริมสร้างระบบโครงสร้างพื้นฐาน เพื่อสนับสนุนการบริหารจัดการด้าน </w:t>
      </w:r>
      <w:r>
        <w:rPr>
          <w:rFonts w:cs="TH SarabunPSK" w:ascii="TH SarabunPSK" w:hAnsi="TH SarabunPSK"/>
          <w:sz w:val="32"/>
          <w:szCs w:val="32"/>
        </w:rPr>
        <w:t xml:space="preserve">Logistic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แหล่งวัตถุดิบสู่แหล่งผลิตและจังหวัดใกล้เค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นิเวศ และการท่องเที่ยวเชิงประเพณี 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ครือข่ายอนุรักษ์ บำบัดและฟื้นฟูทรัพยากรธรรมชาติและสิ่งแวดล้อมให้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มดุลกับการพัฒนาเมื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กษตรปลอดภัย ไม่ก่อมลพิษและเป็นมิตรกับสิ่งแวดล้อม </w:t>
      </w:r>
      <w:r>
        <w:rPr>
          <w:rFonts w:cs="TH SarabunPSK" w:ascii="TH SarabunPSK" w:hAnsi="TH SarabunPSK"/>
          <w:sz w:val="32"/>
          <w:szCs w:val="32"/>
        </w:rPr>
        <w:t>(GA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เจริญเติบโต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สังคมมั่นคง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ศาสตร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ุสาหกรรมและเกษตรกรรมให้มีศักยภาพ เพื่อการแข่งขันในภูมิภาคอาเซียนโดยพัฒนากระบวนการผลิตที่เป็นมิตรกับสิ่งแวดล้อม รวมทั้งอนุรักษ์และฟื้นฟู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ประชาชน โดยยกระดับรายได้และการจัดการด้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สุข ศาสนา ศิลปวัฒธรรม และสาธารณูปโภคให้เพียงพอ เท่าเทียม และทั่ว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ระบบ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ประชาคมอาเซียน โดยพัฒนาการบริหารจัด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ับปรุงโครงข่ายการคมนาคมขนส่งให้สมบูรณ์ยิ่งขึ้น เพื่อลดต้นทุนและเพิ่มขีดความสามารถ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การท่องเที่ยวเชิงนิเวศ ประวัติศาสตร์ และศิลปวัฒนธ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พัฒนาแหล่งท่องเที่ยว สินค้า การบริการ และประชาสัมพันธ์ให้เป็นที่รู้จักและประทับใจของนัก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ปลอดภัยในชีวิต และทรัพย์สินของประชาชน โดยการพัฒนาระบ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ปัญหาภัยคุกคาม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ผนพัฒนาการศึกษาขั้นพื้นฐาน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sz w:val="32"/>
          <w:szCs w:val="32"/>
        </w:rPr>
        <w:t xml:space="preserve">1 </w:t>
        <w:b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ในการขับเคลื่อนการศึกษาขั้นพื้นฐานให้มีคุณภาพได้มาตรฐานพร้อมสู่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 ส่งเสริม สนับสนุนให้สถานศึกษา บุคคล ครอบครัว ชุมชน องค์กร องค์การปกครองส่วนท้องถิ่น องค์กรเอกชน องค์กรวิชาชีพ สถาบันศาสนา สถานประกอบการ และสถาบันทางสัมคมอื่นๆ จัดการศึกษาปฐมวัย การศึกษาภาคบังค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้วแต่กรณี ให้ประชากรวัยเรียนการศึกษาขั้นพื้นฐาน ที่อยู่ในเขตพื้นที่การศึกษาทุกคน ตลอดจนประชาชนได้รับการศึกษาอย่างทั่วถึง เสมอภาคเป็นธรรมอย่างต่อเนื่องในรูปแบบที่หลากหลายและส่งเสริมให้ได้เรียนจบการศึกษาขั้นพื้นฐานตามความต้องการและศักยภาพของแต่ละ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ศึกษาที่มรคุณภาพและมาตรฐ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และสร้างความเข้มแข็งในการบริหารจัดการให้กับสถานศึกษาในฐานะนิติบุคคลตามแนวทางปฏิรูประบบบริหารจัดการภาครัฐแนว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w Public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วิธีการบริหารกิจการบ้านเมืองและสังคม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od Governanc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ategic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เกี่ยวข้องกับ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 ได้แก่ นักเรียน ครู ผู้บริห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งานเขตพื้นที่การศึกษาไ ได้แก่ 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โรง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แหล่งเรียนรู้ ที่เป็นสถานที่ในการจัด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ได้รับการศึกษาที่มีคุณภาพตามมาตรฐานของชาติ โดยมุ่งเน้นความรู้คู่คุณธรรม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ทุกคนได้รับสิทธิและโอกาสทาง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มอภาคทั่วถึงและมี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ให้สามารถปฏิบัติงานโดยมุ่งผลสัมฤทธิ์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สถานศึกษามีความเข้มแข็งในการบริหารจัดการศึกษาเป็นกลไกลขับเคลื่อนการศึกษาขั้นพื้นฐานสู่ความเป็นสาก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แหล่งเรียนรู้ได้รับการส่งเสริมและพัฒนาให้มีศักยภาพต่อ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ทุกระดับตามหลักสูตรและส่งเสริมเทคโนโลยีเพื่อเป็นเครื่องมือในการเรียนรู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ความสำนึกในความเป็นชาติไทยและวิถีชีวิต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ทั่วถึง ครอบคลุม ผู้เรียนได้รับโอกาสในการศึกษาเต็มตามศักย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ปฏิบัติงาน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ตามแนวทาง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หลักธรรมาภิบาล เน้นการมีส่วนร่วมจากภาคส่วนและความร่วมมือกับ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ในเขตพื้นที่จังหวัดชายแดนภาคใ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ั้นพื้นฐานเพื่อการประกันคุณภาพภายในสถานศึกษา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ได้แก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คุณภาพผู้เรียน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ุขภาวะที่ดรและสุนทรียภาพ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แสวงหาความรู้ด้วยตนเองรักเรียนรู้และพัฒนาตนเอง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ตัดสินใจแก้ปัญหาอย่างมีเหตุ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และทักษะที่จำเป็นตาม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ทำงาน รักการทำงานสามารถทำงานร่วมกับผู้อื่นได้และมีเจตคติที่ดีต่ออาชีพสุจร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ครูปปฏิบัติงานตามบทบาทหน้าที่อย่างมีประสิทธิภาพและเกิดประสิทธิ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ปฏิบัติงานตามบทบาทหน้าที่อย่างมีประสิทธิภาพและเกิด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และผู้ปกครองชุมชนปฏิบัติงานตามบทบาทหน้าที่อย่างมีประสิทธิภาพและเกิด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หลักสูตรกระบวนการเรียนรู้และกิจกรรมพัฒนาคุณภาพและเกิด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สภาพแวดล้อมและการบริหารที่ส่งเสริมให้ผู้เรียนพัฒนาเต็มศัก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สร้างสังคมแห่งการเรียนรู้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ร้าง ส่งเสริม สนับสนุนให้สถานศึกษาเป็นสังคมแห่ง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อัตลักษณ์ของสถานศึกษา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ให้บรรลุเป้าหมายตามวิสัยทัศน์ปรัชญาและจุดเน้น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1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ตามนโยบายจุดเน้นแนวทางปฏิรูปการศึกษาเพื่อพัฒนาและส่งเสริมสถานศึกษาให้ยกระดับคุณภาพสูง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การศึกษาและการวิเคราะห์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40"/>
        </w:rPr>
      </w:pPr>
      <w:r>
        <w:rPr>
          <w:rFonts w:cs="TH SarabunPSK" w:ascii="TH SarabunPSK" w:hAnsi="TH SarabunPSK"/>
          <w:b/>
          <w:bCs/>
          <w:sz w:val="24"/>
          <w:szCs w:val="40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1350"/>
        <w:gridCol w:w="735"/>
        <w:gridCol w:w="1425"/>
        <w:gridCol w:w="1080"/>
        <w:gridCol w:w="144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สูงสุ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อนเฉลี่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รูที่สอนตรงตามวิชาเอก 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9.26%)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รูที่สอนวิชาตามความถนัด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0.74%)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สอนโดยเฉลี่ยของคร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อบรมและพัฒนาบุคลากรในรอบปีที่ผ่านมาบุคลากรได้รับการพัฒน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บุคลากรตามวิชาเอก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1530"/>
        <w:gridCol w:w="2250"/>
        <w:gridCol w:w="198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ล   นุชอุด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านแก้ว   ปิ่นพย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บริหาร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ฤมล   ตั้งจิตต์ธ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   แสงว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 ตรุโนภา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อังกฤ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าวี   จันทร์สว่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มรัตน์   แคนมั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ัทมา   วชิรวิท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ิทย์   เชี่ยวมพานิช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ภาลัย   ไทยแท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ันทา   ไพบูล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ิสรากร   สังข์น้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ียาดา   ร่มโพธิ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ร์   เข่งสมุท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ตนา   ซึ้งสีค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จฉรา   ขจรไพ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ภาวรรณ   บัวล้อมแก้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่งแก้ว   ชูเช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นัชภรณ์   มูลภัก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ี   เชี่ยวพานิช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ินดี   อ้นถาว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กมล   ธรรมว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ไลวรรณ   เหลืองอรุ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ัฒน์   งามข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ีรยา   แทนข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รณี   ธรรมสุริ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ตนา   ประกอบ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ชชากร   รัตนพลแส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นกฉัตร   พัฒนศิร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ธารักษ์   เพ็ชรประไ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ิต   ยาก่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ทิพย์   ประทุมม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ญานิศา   บุรัศม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นภา   บุญก่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ว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ชญานันท์   เบ้าค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ำรวย   เพิ่มท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ัด   ยิ่งสวัสดิ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ว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ิรเวท   อัญชันบุ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ลขา   อ้นสอ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นิตย์   ผมงา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นา   วงษ์บุญรอ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ชุมนุ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ิ่งยศ   รามศ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   ตาคำม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า   เสกรัม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ละการสื่อ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เกิดโมล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ถ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ทิวา   ไชยรักษ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ศักดิ์   กัน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อุตสาห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ศิริมน   จุลละนันท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ริมน   รัตน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าสนา   ม่วงเส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มรัตน์   ซึ้งสีค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ตตินันท์   สว่างทั่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ี่เลี้ย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าสวรรณ   โห้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ี่เลี้ย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ทิตตา   นาคสัมฤทธิ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เรีย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tbl>
      <w:tblPr>
        <w:tblW w:w="81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050"/>
        <w:gridCol w:w="1050"/>
        <w:gridCol w:w="163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ห้องเรียน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ักเรียนที่มีความบกพร่องเรีย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าย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ักเรียนที่ภาวะทุพ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กินเกณฑ์ 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ต่ำกว่าเกณฑ์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ักเรียนปัญญา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ักเรียนต้องการความช่วยเหลือ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ต่อ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ครู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3 : 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ที่ลาออกกลางคัน  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ขาด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ระดับโรงเรียน   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710"/>
        <w:gridCol w:w="1620"/>
        <w:gridCol w:w="1620"/>
        <w:gridCol w:w="10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ของ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±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ภาษา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7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9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คณิต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7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วิทยา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4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สังคม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9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ประวัติ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0.53</w:t>
            </w:r>
          </w:p>
        </w:tc>
      </w:tr>
      <w:tr>
        <w:trPr>
          <w:trHeight w:val="5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สุขศ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4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ศิลป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0.39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การงานอาชี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>
          <w:trHeight w:val="5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ภาษา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>
          <w:trHeight w:val="5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เพิ่มเติม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5</w:t>
            </w:r>
          </w:p>
        </w:tc>
      </w:tr>
      <w:tr>
        <w:trPr>
          <w:trHeight w:val="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เพิ่มเติม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ผลสัมฤทธิ์ทางการเรียนระดับโรง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ผลสัมฤทธิ์ทางการเรียนระดับโรง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.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ยังไม่เป็นไปตามจุดเน้นที่สำนักงานเขตพื้นที่การศึกษาสมุทรปราการ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ลองระดับชาติขั้น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 – NE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tbl>
      <w:tblPr>
        <w:tblW w:w="91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20"/>
        <w:gridCol w:w="1194"/>
        <w:gridCol w:w="1194"/>
        <w:gridCol w:w="1097"/>
        <w:gridCol w:w="875"/>
        <w:gridCol w:w="799"/>
        <w:gridCol w:w="935"/>
        <w:gridCol w:w="1261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พัฒนาการ</w:t>
            </w:r>
          </w:p>
        </w:tc>
      </w:tr>
      <w:tr>
        <w:trPr>
          <w:trHeight w:val="108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1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13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6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3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เฉลี่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1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1.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ผลการทดสอบ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O – 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ในภาพรวมลดลง ร้อยละ – </w:t>
      </w:r>
      <w:r>
        <w:rPr>
          <w:rFonts w:cs="TH SarabunPSK" w:ascii="TH SarabunPSK" w:hAnsi="TH SarabunPSK"/>
          <w:sz w:val="32"/>
          <w:szCs w:val="32"/>
        </w:rPr>
        <w:t xml:space="preserve">1.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รวมเฉลี่ย  สูงกว่าระดับประเทศ  โดยมีรายวิชาที่มีพัฒนาการสูงสุด  คือ  ศิลปะ  ร้อยละ </w:t>
      </w:r>
      <w:r>
        <w:rPr>
          <w:rFonts w:cs="TH SarabunPSK" w:ascii="TH SarabunPSK" w:hAnsi="TH SarabunPSK"/>
          <w:sz w:val="32"/>
          <w:szCs w:val="32"/>
        </w:rPr>
        <w:t xml:space="preserve">7.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 คือ  ภาษาอังกฤษ  ร้อยละ </w:t>
      </w:r>
      <w:r>
        <w:rPr>
          <w:rFonts w:cs="TH SarabunPSK" w:ascii="TH SarabunPSK" w:hAnsi="TH SarabunPSK"/>
          <w:sz w:val="32"/>
          <w:szCs w:val="32"/>
        </w:rPr>
        <w:t xml:space="preserve">5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ชาที่น้อยที่สุด  คือ  การงานอาชีพและเทคโนโลยี  ร้อยละ </w:t>
      </w:r>
      <w:r>
        <w:rPr>
          <w:rFonts w:cs="TH SarabunPSK" w:ascii="TH SarabunPSK" w:hAnsi="TH SarabunPSK"/>
          <w:sz w:val="32"/>
          <w:szCs w:val="32"/>
        </w:rPr>
        <w:t xml:space="preserve">1.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วิชาที่ลดลง  คือ  ภาษาไทย  ร้อยละ – </w:t>
      </w:r>
      <w:r>
        <w:rPr>
          <w:rFonts w:cs="TH SarabunPSK" w:ascii="TH SarabunPSK" w:hAnsi="TH SarabunPSK"/>
          <w:sz w:val="32"/>
          <w:szCs w:val="32"/>
        </w:rPr>
        <w:t xml:space="preserve">1.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 คือ  วิทยาศาสตร์  ร้อยละ – </w:t>
      </w:r>
      <w:r>
        <w:rPr>
          <w:rFonts w:cs="TH SarabunPSK" w:ascii="TH SarabunPSK" w:hAnsi="TH SarabunPSK"/>
          <w:sz w:val="32"/>
          <w:szCs w:val="32"/>
        </w:rPr>
        <w:t xml:space="preserve">2.37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ศึกษา  ร้อยละ – </w:t>
      </w:r>
      <w:r>
        <w:rPr>
          <w:rFonts w:cs="TH SarabunPSK" w:ascii="TH SarabunPSK" w:hAnsi="TH SarabunPSK"/>
          <w:sz w:val="32"/>
          <w:szCs w:val="32"/>
        </w:rPr>
        <w:t xml:space="preserve">3.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 ศาสนาและวัฒนธรรม  ร้อยละ – </w:t>
      </w:r>
      <w:r>
        <w:rPr>
          <w:rFonts w:cs="TH SarabunPSK" w:ascii="TH SarabunPSK" w:hAnsi="TH SarabunPSK"/>
          <w:sz w:val="32"/>
          <w:szCs w:val="32"/>
        </w:rPr>
        <w:t xml:space="preserve">6.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ลงมากที่สุด  คือ  คณิตศาสตร์  ร้อยละ – </w:t>
      </w:r>
      <w:r>
        <w:rPr>
          <w:rFonts w:cs="TH SarabunPSK" w:ascii="TH SarabunPSK" w:hAnsi="TH SarabunPSK"/>
          <w:sz w:val="32"/>
          <w:szCs w:val="32"/>
        </w:rPr>
        <w:t xml:space="preserve">13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ยังไม่เป็นไปตามจุดเน้นที่สำนักเขตพื้นที่การประถมศึกษาสมุทรปราการ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คือ  มีผลสัมฤทธิ์ทางการเรียนกลุ่มสาระการเรียนรู้หลัก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SWO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คลองหล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ุณธรรม  จริยธรรมเป็นแบบอย่างที่ดี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ภาวะผู้นำและมีความสามารถในการบริหารจัดก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ความสัมพันธ์และความร่วมมือกับชุมชนในการพัฒนา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 มีศักยภาพในการสนับสนุนการจัดและการพัฒนา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จิตสำนึกที่เห็นแก่ประโยชน์ส่วนร่วม  อนุรักษ์และพัฒนาสิ่งแวดล้อม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สภาพแวดล้อมที่เอื้อต่อการเรียนรู้  ส่งเสริมสุขอนามัยและความปลอดภัย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ทำโครงการกิจกรรมส่งเสริมสุขภาพอนามั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  จริยธรรมและค่านิยมและคุณลักษณะที่พึงประสงค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ป็นสมาชิกที่ดีของครอบครัว  ชุมชน  สังคมและปฏิบัติตามระบอบประชาธิปไต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องค์กรโครงสร้างและการบริหารอย่างเป็นระบบครบวงจ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รลุเป้าหมายของ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เหมาะสมกับผู้เรียนและท้องถิ่น  มีสื่อการเรียนการสอนที่เอื้อต่อ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การเรียนการสอนสอดคล้องกับหลักสูตรความต้องการของผู้เรียนและท้องถิ่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ครูมีวิญญาณความเป็นครู  มีคุณธรรม  จริยธรรม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อาคารสถานที่และสิ่งอำนวยความสะอาด  เอื้อต่อการจัด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ยังพัฒนาได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และพัฒนาบุคลากร  ตามความจำเป็นและเหมาะสม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ีความสามารถในการแสวงหาความรู้  คิดวิเคราะห์และสร้างองค์ความรู้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รูมีคุณวุฒิ  ความรู้  ความสามารถ  ตรงกับงานที่รับผิดชอ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วิเคราะห์  คิดสังเคราะห์  มีวิจารณญาณ  มีความคิด  สร้างสรรค์  ไตร่ตรองและมีวิสัยทัศน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ู้และทักษะที่จำเป็นตามหลักสูตร  เนื่องจาก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O – NET  </w:t>
      </w:r>
      <w:r>
        <w:rPr>
          <w:rFonts w:ascii="TH SarabunPSK" w:hAnsi="TH SarabunPSK" w:cs="TH SarabunPSK"/>
          <w:sz w:val="32"/>
          <w:sz w:val="32"/>
          <w:szCs w:val="32"/>
        </w:rPr>
        <w:t>ไม่น่าพอใจ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จักตนเอง  พึ่งตนเอง  มีบุคลิกภาพที่ดี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คุณภาพ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ดี  มีคุณธรร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ศรษฐกิจพอเพียงมาใช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้าวไปกับอาเซีย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สู่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มีคุณธรรม  จริยธรรมและค่านิยมอันพึงประสงค์ตามที่โรงเรีย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เรียนรู้และจัดกิจกรรมปลูกฝังการดูแลสุขภาพทั้งด้านร่างกาย  อารมณ์  สังคมและสุขอนามัยด้านสิ่งแวดล้อม</w:t>
      </w:r>
    </w:p>
    <w:p>
      <w:pPr>
        <w:pStyle w:val="Style17"/>
        <w:spacing w:lineRule="auto" w:line="240" w:before="0" w:after="0"/>
        <w:ind w:left="720" w:right="-1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ให้มีคุณภาพเป็นที่ยอมรับของชุมชนและได้คุณภาพตามมาตรฐานการศึกษา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เรียนด้านกระบวนการเรียนรู้  การคิด  การแสวงหาความรู้ด้วยตนเองแล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ใช้เทคโนโลยีสารสนเทศเพื่อการเรียนรู้</w:t>
      </w:r>
    </w:p>
    <w:p>
      <w:pPr>
        <w:pStyle w:val="Style17"/>
        <w:spacing w:lineRule="auto" w:line="240" w:before="0" w:after="0"/>
        <w:ind w:left="0" w:right="-1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เรียนรู้ภาษาต่างประเทศเพื่อการสื่อสารและพัฒนาผู้เรียนเต็มศักยภาพ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ความเป็นสากล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กี่ยวกับประชาคมอาเซียน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พัฒนาตนเอง  เพิ่มพูนความรู้และเทคนิคการสอนที่เน้นผู้เรียนเป็นสำคัญ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คิด  ด้านการวิจัยเพื่อแก้ปัญหาในชั้นเรียน  พัฒนาบุคลากรสู่ความเป็นมือ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ได้รับการส่งเสริมคุณธรรม  จริยธรรม  คุณลักษณะอันพึง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กำหนด  ด้วยกิจกรรมที่หลากหลาย  โดยมีผลการประเมินไม่ต่ำกว่าร้อยละ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้อยละ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  มีสุขภาพกาย  สุขภาพจิตที่ดี  รู้จักป้องกันตนเองจาก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เสพติดและร่วมดูแลสุขอนามัยใน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ได้รับการส่งเสริมการเรียนรู้บูรณาการตามแนวปรัชญาเศรษฐกิจพอเพีย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ใช้ชีวิตประจำวัน  โดยมีผลการประเมินไม่ต่ำกว่าร้อยละ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ได้รับการพัฒนาด้านกระบวนการเรียนรู้  การคิดการแสวงหา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นเองและรู้จักใช้เทคโนโลยีสารสนเทศเพื่อการเรียนรู้  โดยมีผลการประเมินมากกว่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ุกคนได้รับการส่งเสริมการเรียนรู้ภาษาอังกฤษเพื่อการสื่อสารและมีผลการประเมินมาก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ุกคนได้รับการส่งเสริมการเรียนรู้เกี่ยวกับประชมคมอาเซียนและมีผลการประเมินมาก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คนได้รับการส่งเสริมให้พัฒนาเพิ่มพูนความรู้ด้านเทคนิคการสอ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คิด  ด้านการวิจัยในชั้นเรียน  โดยพัฒน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ทางการเรียนเพิ่มขึ้นเฉลี่ยร้อยละ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ชื่อเสียงและเป็นที่ยอมรับด้านการส่งเสริมสุขภาพอนามัยและ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สื่อเทคโนโลยีที่ทันสมัยเพื่อ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โรงเรียนบ้านคลองหล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สู่เกณฑ์มาตรฐาน  ร่วมบริหารกับชุมชนในการจัดการศึกษ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ให้นักเรียนมีสุขภาพอนามัยที่ดี  มีความฉลาดทางอารมณ์มีคุณธรรม  จริยธรรมและอยู่ในสังคมอย่างมีความสุข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ของนักเรียนให้เป็นผู้มีความรู้  ความสามารถตามหลักสูตรสถานศึกษ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สอนของครูในด้านการเรียนการสอนที่เน้นนักเรียนเป็นสำคัญและเทคนิคการสอนแบบคิดวิเคราะห์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ระบบเทคโนโลยีสารสนเทศ 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สมัย  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286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คุณภาพการจัดการศึกษาโรงเรียนบ้านคลองหลว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สมุทรปราการ 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สู่เกณฑ์มาตรฐาน  ร่วมบริหารกับชุมชนในการจัดการศึกษา</w:t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8"/>
        <w:gridCol w:w="2320"/>
        <w:gridCol w:w="680"/>
        <w:gridCol w:w="680"/>
        <w:gridCol w:w="680"/>
        <w:gridCol w:w="680"/>
        <w:gridCol w:w="2326"/>
        <w:gridCol w:w="23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ห้องสมุ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้องสมุดเป็นแหล่งเรียนรู้ของนักเรียนและบุคลากร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ห้องสมุดเป็น ที่จัดกิจกรรมส่งเสริม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หนังสือที่เหมาะสมกับวุฒิภาวะและประสบการ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สร้างนิสัยรักการอ่านและพัฒนาการ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ห้องสมุดให้เป็นที่สืบค้นเตรียมการสอนและให้เป็นที่นันทนาการแก่บุคลากรของโรงเรีย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 รักการเรียนรู้และพัฒนาตนเองอย่างต่อเนื่อ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ช้าเคลื่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นัก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สารานุ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ส่งเสริมด้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หนังสื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8"/>
        <w:gridCol w:w="2320"/>
        <w:gridCol w:w="680"/>
        <w:gridCol w:w="680"/>
        <w:gridCol w:w="680"/>
        <w:gridCol w:w="680"/>
        <w:gridCol w:w="2326"/>
        <w:gridCol w:w="23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วิชากา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กิ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เจตคติที่ดีต่อกลุ่มสาระการเรียนรู้ทุกกลุ่มสาระการเรียนรู้และนำความรู้ไปประยุกต์ใช้ในชีวิตประจำ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แสดงผลการเรียนรู้ของนักเรียนทุกกลุ่มสาระการเรียนรู้ บุคลากรของโรงเรีย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พื้นฐานที่จำเป็นตามหลักสูต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ผู้เรีย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กร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นโยบายของ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14"/>
        <w:gridCol w:w="2323"/>
        <w:gridCol w:w="680"/>
        <w:gridCol w:w="680"/>
        <w:gridCol w:w="680"/>
        <w:gridCol w:w="680"/>
        <w:gridCol w:w="2324"/>
        <w:gridCol w:w="233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ื่อและนวัตกรรมเพื่อการเรียนการสอ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สื่อการเรียนการสอนให้สอดคล้องกับ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 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รูคิดค้นและนำเอาเทคนิควิธี  นวัตกรรมที่สามารถแก้ปัญหาและพัฒนา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ชั้นประถมศึกษา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ระดับ</w:t>
            </w:r>
          </w:p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.T, O – 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จัดทำวิจัยในชั้นเรียน หรือรายงานการใช้สื่อเพื่อแก้ปัญหาและพัฒนาผู้เร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หลักสูตรเหมาะสมกับผู้เรียนและท้องถิ่น มีสื่อการ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ที่เอื้อต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สัมฤท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รียน  เพื่อศึกษาจุดอ่อน  จุดแข็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ลักสูตรเพื่อพัฒน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สื่อเพื่อจ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่วนร่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4"/>
        <w:gridCol w:w="2326"/>
        <w:gridCol w:w="680"/>
        <w:gridCol w:w="680"/>
        <w:gridCol w:w="680"/>
        <w:gridCol w:w="680"/>
        <w:gridCol w:w="2327"/>
        <w:gridCol w:w="233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ind w:right="-23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ระบวนการคิ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ร้างสื่อและแบบฝึกทักษะกระบวนการคิดแบบต่าง ๆ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เรีย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ทักษะกระบวนการคิด ในการจัดการเรียนรู้อย่างสม่ำเสม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ห็นความสำคัญของการเป็นผู้คิดเป็นและสามารถไปใช้ในชีวิตประจำวันได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คิดวิ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สัง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จารณญาณ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ไตร่ตรองแล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ระบวนการคิดด้วยกิจกรรมหน้าแถ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แผนการจั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น้นกระบวนการคิด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ฝึกทักษ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ระบวนการค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ระบว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ใน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ฮมรูม  ชุมนุม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ิจกรรมวิชากา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50"/>
        <w:gridCol w:w="2292"/>
        <w:gridCol w:w="680"/>
        <w:gridCol w:w="680"/>
        <w:gridCol w:w="680"/>
        <w:gridCol w:w="680"/>
        <w:gridCol w:w="2569"/>
        <w:gridCol w:w="201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ประเมินผ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ครื่องมือวัดและประเมินผลนักเรียนอย่างหลากหลาย ด้านความรู้ ความเข้าใจการคิดวิเคราะห์ การเขียน การแก้ปัญหาและนำผลที่ได้ไปพัฒนาการเรีย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แบบประเมินคุณลักษณะที่พึงประสงค์ที่ครอบคลุมและมีความเที่ยงตร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เมิ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้องการทราบความสามาร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การของนักเรียนในช่วงระยะเวลาหนึ่ง ๆ  และครูผู้สอนนำไปพัฒนาปรับปรุงแก้ไ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คิดวิ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สัง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จารณญาณ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ไตร่ตรอ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วิสัย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ครื่องมือว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ตัวชี้วัด</w:t>
            </w:r>
          </w:p>
          <w:p>
            <w:pPr>
              <w:pStyle w:val="Normal"/>
              <w:spacing w:before="0" w:after="0"/>
              <w:ind w:left="45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spacing w:before="0" w:after="0"/>
              <w:ind w:left="45" w:right="-2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เพื่อสอน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O-net , Las , NT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ปลายภาคเร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4"/>
        <w:gridCol w:w="2319"/>
        <w:gridCol w:w="680"/>
        <w:gridCol w:w="680"/>
        <w:gridCol w:w="680"/>
        <w:gridCol w:w="680"/>
        <w:gridCol w:w="2440"/>
        <w:gridCol w:w="21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ind w:right="-23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านักเรียนไปแหล่งเรียนรู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ได้รับความรู้            จากสิ่งที่พบเห็นด้วยตนเ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โอกาสเปลี่ยนบรรยากา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ระตุ้นให้ผู้เรียนเกิดความอยากเรียนรู้จากสิ่งแวดล้อ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การพัฒน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ุกกลุ่มสาระฯ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การเรียนรู้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นุกสนาน เพลิดเพลิ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สร้าง ส่งเสริม  สนับสนุน  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ศึกษาเป็น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แหล่งเรียนรู้</w:t>
            </w:r>
          </w:p>
          <w:p>
            <w:pPr>
              <w:pStyle w:val="Normal"/>
              <w:spacing w:before="0" w:after="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ักเรียนสายชั้นอนุบาลถึงชั้นประถม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แหล่งเรียนรู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3"/>
        <w:gridCol w:w="2350"/>
        <w:gridCol w:w="689"/>
        <w:gridCol w:w="689"/>
        <w:gridCol w:w="689"/>
        <w:gridCol w:w="689"/>
        <w:gridCol w:w="2356"/>
        <w:gridCol w:w="236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แหล่งเรียนรู้ในสถานศึกษ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่วนหนึ่งในการอนุรักษ์ธรรมชาติ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เรียนให้สวยงามร่มร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ให้ครู นักเรียน ผู้ปกครอง 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โรงเรียนให้รู้คุณค่าของธรรมชาติและสิ่งแวดล้อมด้วยการดูแลรักษา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รูนักเรียน ผู้ปกครอง ชุมชนที่เกี่ยวข้องกับโรงเรีย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ธรรมชาติสิ่งแวดล้อมที่อยู่ใกล้ตัวอย่างถูกต้องและเป็นการเรียนรู้เสริมสร้างให้เกิดสุขภาพกายและสุขภาพจิตที่ดีมีประโยชน์ต่อการดำรงชีวิตประจำว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สร้าง ส่งเสริม  สนับสนุน  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ศึกษาเป็นสังคม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หล่งเรียนรู้ภายในโรง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หล่ง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ตามผลการสำรว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  ปรับปรุง  ซ่อมแซมแหล่งเรียนรู้เดิ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  บำรุงรักษา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งสภา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tbl>
      <w:tblPr>
        <w:tblW w:w="15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2320"/>
        <w:gridCol w:w="680"/>
        <w:gridCol w:w="680"/>
        <w:gridCol w:w="680"/>
        <w:gridCol w:w="680"/>
        <w:gridCol w:w="2160"/>
        <w:gridCol w:w="233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ระบว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ระดับปฐมว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พัฒนาหลักสูตรสถานศึกษาระดับปฐมว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พปัญหาแนวทางการพัฒนา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ของโรงเรียนและหน่วยงานต้นสังกัด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เอกสารประกอบ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จัดการศึกษาตามแนวทางหลักสูตรการจัดการศึกษาขั้นพื้นฐานระดับปฐมวัย 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สูตรสถานศึกษ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ครูจัดทำแผนการจัดประสบการณ์ที่สนองตามถนัดและความสามารถของผู้เรียนโดยเน้นผู้เรียนเป็นสำคั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ุ่งเน้นการจัดกิจกรรม  คุณธรรมนำความรู้ตามหลักปรัชญาของเศรษฐกิจพอเพีย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และประเมิน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ูรณาก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alk Learn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6"/>
        <w:gridCol w:w="2320"/>
        <w:gridCol w:w="680"/>
        <w:gridCol w:w="680"/>
        <w:gridCol w:w="680"/>
        <w:gridCol w:w="680"/>
        <w:gridCol w:w="2330"/>
        <w:gridCol w:w="2335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การบูรณาการความรู้ในหน่วยการเรียนรู้  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และบูรณาการกับ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เรียนรู้  โดยการผ่านทักษะ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ลากหลายและมีพัฒนาการ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เต็มตา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ระเบียบว่าด้วยการวัดผลประเมินผลระดับปฐมวัย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เครื่องมือการวัดและประเมินผลตามศักย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รูให้มีความสามารถในการวัดและประเมินผล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นำผลการประเมินมาใช้ในการพัฒนาผู้เรีย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6"/>
        <w:gridCol w:w="2320"/>
        <w:gridCol w:w="680"/>
        <w:gridCol w:w="680"/>
        <w:gridCol w:w="680"/>
        <w:gridCol w:w="680"/>
        <w:gridCol w:w="2330"/>
        <w:gridCol w:w="2335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แนะแนว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ิจกรรมโฮมรู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ระบบข้อมูลสารสนเทศของงานแนะแนวและกิจกรร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มรูมให้เป็นปัจจุบั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่วมมือและแก้ปัญหาร่วมกันระหว่างโรงเรียนกับ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นะนำ ช่วยเหลือนักเรียนให้สามารถตัดสินใจ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  บุคลิกภาพและ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นักเรียนที่มีความประพฤติดีและติดตามแก้ไขนักเรียนที่มีพฤติกรรมบกพร่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มีความภูมิใจและดำรงไว้ซึ่งความเป็นไท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และค่านิ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ที่จำเป็นตาม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ฮมรู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กรอง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ศึกษาต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ต่อข้อมู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นักเรียนมีสุขภาพ  อนามัยที่ดี  มีความฉลาดทางอารมณ์  มีคุณธรรม  จริยธรรมและอยู่ในสังคมอย่างมีความสุข</w:t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12"/>
        <w:gridCol w:w="2323"/>
        <w:gridCol w:w="680"/>
        <w:gridCol w:w="680"/>
        <w:gridCol w:w="680"/>
        <w:gridCol w:w="680"/>
        <w:gridCol w:w="2333"/>
        <w:gridCol w:w="233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สุขภาพอนามัย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พยาบาลเบื้องต้นและ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บริการอนามัยโร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การจัดบริการอาหารกลางวันให้นักเรียนอย่างมีคุณค่า  สะอาดและปลอด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่งเสริมสุขภาพบุคลากรในโรงเรียน เข้าร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ุขภาพประจำ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่งแวดล้อมภายในโรงเรียนให้มีบรรยากาศร่มรื่น สวยงาม สะอาด และปลอด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มีการรักษาความสะอาดและกำจัดขยะ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เรียนได้ออกกำลังกายและการกีฬาเพื่อสุขภา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ุนทรีย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าหารและข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ภาพแวดล้อ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มรื่น  สะอาด  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เรีย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ั้งร่างกาย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 ด้วยกีฬาแอโรบ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ันตสุขภาพ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ามัย  ด้านการป้องกันโร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สุขภา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17"/>
        <w:gridCol w:w="2320"/>
        <w:gridCol w:w="680"/>
        <w:gridCol w:w="680"/>
        <w:gridCol w:w="680"/>
        <w:gridCol w:w="680"/>
        <w:gridCol w:w="2323"/>
        <w:gridCol w:w="2332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ชาธิปไตยและวินัยนักเรีย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ความคิดริเริ่มสร้างสรรค์   ปฏิบัติได้จริ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แก้ไขปัญหา และใช้สิทธิหน้าที่อันชอบธรรม  ดูแลทุกข์สุขของนักเรียน  อนุรักษ์และรักษาประโยชน์ของส่วนรว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ปลูกจิตสำนึ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  ให้นักเรียนรู้จักรับผิดชอบต่อตนเอง  สังคม  ชาติ  ศาสนา  พระมหากษัตริย์ และการปกครองระบอบประชาธิปไตยที่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ให้นักเรียนมีลักษณะนิสัยของความเป็นผู้นำ และผู้ตามที่ดีเป็นที่ยอมรับของสมาชิก  ในกลุ่ม   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คม  และในประเทศชาต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นทรียภาพ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 และค่านิ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ส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อนา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อาส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5"/>
        <w:gridCol w:w="2324"/>
        <w:gridCol w:w="680"/>
        <w:gridCol w:w="680"/>
        <w:gridCol w:w="680"/>
        <w:gridCol w:w="680"/>
        <w:gridCol w:w="2325"/>
        <w:gridCol w:w="23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วทีให้นักเรียนได้แลกเปลี่ยนเรียนรู้  ฝึกทักษะประสบการณ์ตามวิถีชีวิตประชาธิปไต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ภาพ พลานามัยที่สมบูรณ์แข็งแรงทั้งด้านร่างกายและจิตใ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วลาว่างให้เกิดประโยชน์และหลีกเลี่ยงสิ่ง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ความรู้จาก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มา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ข่งขั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นทรีย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ีฬากลุ่ม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ีฬาแฮนด์บ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ีฬาภายใ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15"/>
        <w:gridCol w:w="2321"/>
        <w:gridCol w:w="680"/>
        <w:gridCol w:w="680"/>
        <w:gridCol w:w="680"/>
        <w:gridCol w:w="680"/>
        <w:gridCol w:w="2325"/>
        <w:gridCol w:w="233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คุณธรรมจริยธรรมในตัวผู้เรียนให้สอดคล้องกับคุณลักษณะอันพึง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ส่วนร่วมและฝึกปฏิบัติ ใน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เรียนรู้วิธีคิด วิธีแก้ปัญหา การจัดการกับตนเอง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ทำความดีเพื่อตนเอง ผู้อื่น สังคม ประเทศชา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รู้จักระเบียบวินัย มีคุณธรรม กล้าแสดงออก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ผู้อื่นอย่างมีความสุ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และค่านิยมที่พึงประสงค์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นิสัย  สุขภาพกายและสุขภาพจิตที่ด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บาตร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พุทธบุ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ุณธรรมหน้าเสาธ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วย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หน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น้องอ่าน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พัฒนาสังค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11"/>
        <w:gridCol w:w="2326"/>
        <w:gridCol w:w="680"/>
        <w:gridCol w:w="680"/>
        <w:gridCol w:w="680"/>
        <w:gridCol w:w="680"/>
        <w:gridCol w:w="2332"/>
        <w:gridCol w:w="233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้วมสุขสันต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สรรให้มีวัสดุครุภัณฑ์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งาน ปรับปรุง พัฒนา อย่างเหมาะสม เพียงพอและ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รู้ส่งเสริมอนามัยในการใช้ส้วมแก่ผู่เรียนและบุคค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สร้างนิสัยในการใช้ส้วมอย่างถูก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้วมที่สะอาดได้มาตรฐาน กรมอนา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ุขภาพอนามัยของผู้ใช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สภาพแวดล้อมและ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ส่งเสริมให้ผู้เรียนพัฒนา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สภาพ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ทำ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หล่งเรียนรู้บริเว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ี่ถูกสุขอนา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นิสัยรัก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ิจกรร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ในกิจกรรมการเรียนการสอนและ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3"/>
        <w:gridCol w:w="2328"/>
        <w:gridCol w:w="680"/>
        <w:gridCol w:w="680"/>
        <w:gridCol w:w="680"/>
        <w:gridCol w:w="680"/>
        <w:gridCol w:w="2325"/>
        <w:gridCol w:w="2334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บริการโภชนาการแก่นักเรีย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ประทานอาหารที่มีคุณค่าถูกต้องตามโภชนาการและราคาย่อมเย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มีความรู้พื้นฐานทางโภชนาการ และนำไป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มีการพัฒนาทางร่า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งและจิตใจที่ดีขึ้น เพื่อตอบสนองต่อส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ใ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เหลือนักเรียนที่ยากจนขาดแคลน และลด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โภชนา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ความรู้เกี่ยวกับโภชนาการให้กับผู้ปกครองและชุมช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สภาพแวดล้อมและการบริการที่ส่งเสริมให้ผู้เรีย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เด็กยากจนและเด็กภาวะทุพ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เกี่ยวกับโภชนาการและการเลือก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การจัดบริการอาหารกลางวันเด็กอนุบาลและ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การจัดบริการอาหารกลางวันสำห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้านค้า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เพื่อพัฒน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3"/>
        <w:gridCol w:w="2323"/>
        <w:gridCol w:w="680"/>
        <w:gridCol w:w="680"/>
        <w:gridCol w:w="680"/>
        <w:gridCol w:w="680"/>
        <w:gridCol w:w="2329"/>
        <w:gridCol w:w="2335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ภูมิคุ้มกันสารเสพติ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รู้เกี่ยวกับโทษและพิษภั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ใช้เวลา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กิดประโยชน์จากการเข้าร่วมกิจกรรมต่างๆ เป็นการสอดแทรกความรู้ คุณธรรม  จริยธรรม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จะก่อให้เกิดการปรับเปลี่ยน พฤติกรรมในท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บุคลากร  ชุมช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ส่วนรับผิดชอบได้ร่วมมือประสานความคิดในการป้องกัน และแก้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ข้อมูลเข้าเป็นระบบ ระเบียบในการแก้ไขปัญหาครั้งต่อไ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่าย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ต่อต้านยาเสพติด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ชุมชนสัมพันธ์</w:t>
            </w:r>
          </w:p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ตา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ครงการกีฬา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2"/>
        <w:gridCol w:w="2323"/>
        <w:gridCol w:w="680"/>
        <w:gridCol w:w="680"/>
        <w:gridCol w:w="680"/>
        <w:gridCol w:w="680"/>
        <w:gridCol w:w="2332"/>
        <w:gridCol w:w="233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สหกรณ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ู้จ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กลุ่มเพื่อช่วยเหลือตนเองและผู้อื่นตามหลักการสห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ฝึกปฏิบัติจริงเกี่ยวกับกิจกรรมสห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บริการสินค้าในราคา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รู้จักจัดสรรเงินทุนในการผลิตและจำหน่ายเชิงธุรกิจกับสหกรณ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นทรีย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 และค่านิยม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ลักสห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ับสมัครสมาช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ดำเนินการ  จัดซื้อ  จำหน่าย  จัดทำบัญชี  สรุป  ปันผ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13"/>
        <w:gridCol w:w="2320"/>
        <w:gridCol w:w="680"/>
        <w:gridCol w:w="680"/>
        <w:gridCol w:w="680"/>
        <w:gridCol w:w="680"/>
        <w:gridCol w:w="2328"/>
        <w:gridCol w:w="2331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วามสามารถทางดนตรีนาฏศิลป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ทักษะด้านการเล่นดนตรีและด้านนาฏศิลป์ตามความถนัดและความสามารถ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ศิลป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ดนตรีนาฏศิลป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ฝนและพัฒนาลักษณะการเป็นผู้นำและผู้ตามที่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นำความรู้ความสามารถไปใช้ในชีวิตประจำวั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นทรียภาพและลักษณะนิสัยด้านศิลปะ  ดนตรี  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ซ้อมด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ุริยางค์  โดย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ซ้อมนาฏศิลป์โดยครูผู้สอนและนักเรียนในชุมน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วิชาการและชุมชนตาม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 ซ่อมแซม  อุปกรณ์เครื่องใช้ด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8"/>
        <w:gridCol w:w="2322"/>
        <w:gridCol w:w="680"/>
        <w:gridCol w:w="680"/>
        <w:gridCol w:w="680"/>
        <w:gridCol w:w="680"/>
        <w:gridCol w:w="2322"/>
        <w:gridCol w:w="2337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บทว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สูตรกิจกรรมลูกเสือ 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ประสบการณ์ตรงในการอยู่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การฝึกฝนด้านระเบียบวินัย คุณธรรมและกิจกรรม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ระหนักให้นักเรียนได้รู้จักและร่วมกิจกรรมในวันสำคัญของลูกเ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และค่านิ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ตารางกิจกรรมลูกเ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วนส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าชสดุ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ยู่ค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ay Ca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spacing w:lineRule="auto" w:line="240" w:before="0" w:after="0"/>
              <w:ind w:right="-2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พักแรม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4"/>
        <w:gridCol w:w="2320"/>
        <w:gridCol w:w="680"/>
        <w:gridCol w:w="680"/>
        <w:gridCol w:w="680"/>
        <w:gridCol w:w="680"/>
        <w:gridCol w:w="2330"/>
        <w:gridCol w:w="23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แนะแนว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ิจกรรมโฮมรู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ระบบข้อมูลสารสนเทศของงานแนะแนวและ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มรูม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่วมมือและแก้ปัญหาร่วมกันระหว่างโรงเรียนกับ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นะนำ ช่วยเหลือนักเรียนให้สามารถตัดสินใจด้วยตนเองด้านการเรียน  บุคลิกภาพแ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นักเรียนที่มีความประพฤติดีและติดตามแก้ไขนักเรียนที่มีพฤติกรรมบกพร่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นักเรียนมีความภูมิใจและดำรงไว้ซึ่งความเป็นไท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และค่านิ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ื้นฐานที่จำเป็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ฮมรู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ต่อข้อมู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นักเรียนให้เป็นผู้มีความรู้  ความสามารถตามหลักสูตร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8"/>
        <w:gridCol w:w="2320"/>
        <w:gridCol w:w="680"/>
        <w:gridCol w:w="680"/>
        <w:gridCol w:w="680"/>
        <w:gridCol w:w="680"/>
        <w:gridCol w:w="2326"/>
        <w:gridCol w:w="23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้องหนู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วิชากา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สามารถในการแสดง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ภาคภูมิใจให้นักเรียนมีความใฝ่รู้ใฝ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การศึกษ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ซ้อมนักเรียนเตร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่การแสดง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ซ้อมนักเรียนเพื่อ การแข่งขั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นิสั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และพัฒนาการเขีย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ิจกรรมปลูกฝังนิสัยร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ให้เกิดแก่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ให้นักเรียนมี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ฟัง การพูด การ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ัมพันธ์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จัดทำหนังสือหน้าเดียว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 รักการเรียนรู้และพัฒนาตนเอง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พัฒ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ิสัยรักการอ่านและ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  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น่า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สารานุกรม</w:t>
            </w:r>
          </w:p>
          <w:p>
            <w:pPr>
              <w:pStyle w:val="Normal"/>
              <w:spacing w:lineRule="auto" w:line="240" w:before="0" w:after="0"/>
              <w:ind w:right="-2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เสริม</w:t>
            </w:r>
          </w:p>
          <w:p>
            <w:pPr>
              <w:pStyle w:val="Normal"/>
              <w:spacing w:lineRule="auto" w:line="240" w:before="0" w:after="0"/>
              <w:ind w:right="-2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14"/>
        <w:gridCol w:w="2632"/>
        <w:gridCol w:w="680"/>
        <w:gridCol w:w="680"/>
        <w:gridCol w:w="680"/>
        <w:gridCol w:w="680"/>
        <w:gridCol w:w="2472"/>
        <w:gridCol w:w="1955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ิษย์ลูกและระบบดูแลช่วยเหลือนักเรีย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ิดโอกาสให้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ัมพันธ์ที่ดีต่อกันระหว่างบุคลากรในโรงเรียนกับผู้ปกคร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่วมมือแก้ปัญหา ส่งเสริม นักเรียนได้ถูกทา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ระบวนการเรียนรู้และกิจกรรมพัฒนาคุณภาพผู้เรียน                          อย่างรอบด้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ปกครองและ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พบครูประจำชั้น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ภายใ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บริหารโรงเรียนและคณะครูมีส่วนร่วมในการนิเทศภายใ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ระบวนการนิเทศภายใน  พัฒนาการจัดการเรียนการสอนของคณะคร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ระบวนการนิเทศภายในพัฒนาคุณภาพผู้เรีย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  โครงสร้างและการบริหารงาน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ัดองค์กร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การบริหาร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 อย่างมีระบบครบวงจร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รลุเป้าหมาย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กำหนด            จุดพัฒนา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กำหนดจุดพัฒนา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นิเทศ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นิ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นิเทศเพื่อพัฒน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14"/>
        <w:gridCol w:w="2320"/>
        <w:gridCol w:w="680"/>
        <w:gridCol w:w="680"/>
        <w:gridCol w:w="680"/>
        <w:gridCol w:w="680"/>
        <w:gridCol w:w="2440"/>
        <w:gridCol w:w="2224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  สอน  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เตรียมวัสดุ – อุปกรณ์ให้เพียงพอกับ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พัฒนาการเรียนการสอ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พัฒนาการเร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และพัฒนาผลสัมฤทธิ์ทางการเรียนให้สูงขึ้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 และทักษะที่จำเป็นตามหลักสูต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สื่อ  วัสดุ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สื่อ  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คอมพิวเตอร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ศรษฐกิ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ในโรงเรีย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หลักสูตรสถานศึกษาตามแนว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ทำแผนการจัดการเรียนรู้หน่วยบูรณาการ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ได้เรียนรู้และปลูกฝังแนวคิดเศรษฐกิจพอเพีย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พื้นฐานที่จำเป็นตา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102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รับปรุ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เศรษฐกิจพอเพียง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ประเมินคุณลักษณะอันพึงประสงค์ด้านอยู่อย่างพอเพีย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23"/>
        <w:gridCol w:w="2318"/>
        <w:gridCol w:w="680"/>
        <w:gridCol w:w="680"/>
        <w:gridCol w:w="680"/>
        <w:gridCol w:w="680"/>
        <w:gridCol w:w="2328"/>
        <w:gridCol w:w="233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เรียนรู้สู่อาเซีย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ู้ความเข้าใจเรื่องประชาคมอาเซียนแก่คณะครู  บุคลากรทางการศึกษาและ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ทำแผ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ละจัดการเรียนการสอนเกี่ยวกับ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รูและนักเรียนให้สามารถใช้ภาษาต่างประเทศและเทคโนโลยี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 ๆ ได้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พื้นฐานที่จำเป็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ลักสูตร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ครู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ิสอน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ิทรรศการงานมหกรรมวิชากา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สอนของครูในด้านการเรียนการสอนที่เน้นนักเรียนเป็นสำคัญและเทคนิคการสอนแบบคิ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5"/>
        <w:gridCol w:w="2324"/>
        <w:gridCol w:w="680"/>
        <w:gridCol w:w="680"/>
        <w:gridCol w:w="680"/>
        <w:gridCol w:w="680"/>
        <w:gridCol w:w="2324"/>
        <w:gridCol w:w="2336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พัฒนาตนเอง และพัฒนา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มี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จริง  เกิดทักษะนำความรู้ที่ได้มาปรับใช้ในการทำงาน และ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ประโยชน์สูงสุ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  โครงสร้าง  ระบบบริหาร                             และพัฒนาองค์กรอย่างเป็นระบบครบวงจร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          ใน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ศึกษา                ดูงา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บุคคล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16"/>
        <w:gridCol w:w="2319"/>
        <w:gridCol w:w="680"/>
        <w:gridCol w:w="680"/>
        <w:gridCol w:w="680"/>
        <w:gridCol w:w="680"/>
        <w:gridCol w:w="2325"/>
        <w:gridCol w:w="233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แหล่งเรียนรู้ในสถานศึกษ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่วนหนึ่งในการอนุรักษ์ธรรมชาติสิ่งแวดล้อมในโร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วยงามร่มรื่น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ให้ครู นักเรียน ผู้ปกครอง ชุมชน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รู้คุณค่าของธรรมชาติและสิ่งแวดล้อมด้วยการดูแลรักษา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รูนักเรียน ผู้ปกครอง ชุมชนที่เกี่ยวข้องกับโรงเรีย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สิ่งแวดล้อมที่อยู่ใกล้ตัวอย่างถูกต้องและเป็นการเรียนรู้เสริมสร้างให้เกิดสุขภาพกายและสุขภาพจิตที่ดีมีประโยชน์ต่อการดำรงชีวิตประจำวั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ุ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สร้าง ส่งเสริม  สนับสนุน 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ศึกษาเป็นสังคม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หล่งเรียนรู้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หล่งเรียนรู้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ผลการ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  ปรับปรุง  ซ่อมแซม  แหล่งเรียนรู้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  บำรุงรักษ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งสภา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5"/>
        <w:gridCol w:w="2489"/>
        <w:gridCol w:w="680"/>
        <w:gridCol w:w="680"/>
        <w:gridCol w:w="680"/>
        <w:gridCol w:w="680"/>
        <w:gridCol w:w="2328"/>
        <w:gridCol w:w="2334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ind w:right="-23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ระบวนการคิ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ร้างสื่อและแบบฝึกทักษะกระบวนการคิดแบบ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เร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ทักษะกระบวนการคิ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ห็นความสำคัญของการเป็นผู้คิดเป็นและสามารถไปใช้ในชีวิตประจำวันได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คิดวิ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สังเคราะห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  มีความคิด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คิดไตร่ตรอ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วิสัย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ระบวนการคิดด้วยกิจกรรมหน้าแถ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แผนการจ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น้นกระบวนการคิ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ระบ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ใ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มรูม  ชุมนุม 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ิชากา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7"/>
        <w:gridCol w:w="2488"/>
        <w:gridCol w:w="680"/>
        <w:gridCol w:w="680"/>
        <w:gridCol w:w="680"/>
        <w:gridCol w:w="680"/>
        <w:gridCol w:w="2325"/>
        <w:gridCol w:w="233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ภายใ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บริหารโรงเรียนและ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นิเทศ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ระบวนการนิเทศภายใน  พัฒนาการจัดการเรียนการสอนของ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กระบวนการนิเทศภายในพัฒนาคุณภาพผู้เรีย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การบริห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ย่างมีระบบครบวงจรเพื่อให้บรรลุเป้าหมาย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กำหนด            จุดพัฒนา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กำหนดจุดพัฒนาใ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นิเทศ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นิ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นิ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ระบบเทคโนโลยีสารสนเทศ 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>ทันสม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5"/>
        <w:gridCol w:w="2324"/>
        <w:gridCol w:w="680"/>
        <w:gridCol w:w="680"/>
        <w:gridCol w:w="680"/>
        <w:gridCol w:w="680"/>
        <w:gridCol w:w="2324"/>
        <w:gridCol w:w="2336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พัฒนาตนเอง และพัฒนา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มี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จริง  เกิดทักษะนำความรู้ที่ได้มาปรับใช้ในการทำงาน และการเรียนการสอนให้เกิดประโยชน์สูงสุ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  โครงสร้าง  ระบบบริหาร  และพัฒนาองค์กรอย่างเป็นระบบครบวงจร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          ใน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ศึกษา                ดูงา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บุคคล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14"/>
        <w:gridCol w:w="2323"/>
        <w:gridCol w:w="680"/>
        <w:gridCol w:w="680"/>
        <w:gridCol w:w="680"/>
        <w:gridCol w:w="680"/>
        <w:gridCol w:w="2324"/>
        <w:gridCol w:w="233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ผู้รับผิดชอบ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ื่อและนวัตก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รียนการสอ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สื่อการเรียนการสอนให้สอดคล้องกับเนื้อหาสาระ 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ของแต่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รูคิดค้นและนำเอาเทคนิควิธี  นวัตกรรมที่สามารถแก้ปัญหาและพัฒนา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ชั้นประถมศึกษา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ั้นประถมศึกษา</w:t>
            </w:r>
          </w:p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สัมฤทธิ์ทางการเรีย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.T, O – 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จัดทำวิจัยในชั้นเรียน หรือรายงานการใช้สื่อเพื่อแก้ปัญหาและพัฒนาผู้เร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หลักสูตรเหมาะสมกับผู้เรียนและท้องถิ่น มีสื่อ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ที่เอื้อ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รียน  เพื่อศึกษาจุดอ่อน  จุด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ลักสูตรเพื่อ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สื่อเพื่อ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วิชาการ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60" w:right="1440" w:gutter="0" w:header="706" w:top="1286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จจัยแห่งความสำเร็จ และแนวทางการนำแผนสู่การ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หลักแห่งความสำเร็จ คือปัจจัยที่สำคัญยิ่งต่อการบรรลุความสำเร็จตามวิสัยทัศน์ของโรงเรียน    มีปัจจัยหลักแห่งความสำเร็จเป็นแนวทางที่เป็นรูปธรรมในการเชื่อมโยงการปฏิบัติทุกฝ่ายที่มุ่งเน้นไปในทิศทางเดียวกัน ซึ่งปัจจัยที่ส่งผลต่อความสำเร็จของโรงเรียนบ้านคลองหลวง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วิสัยทัศน์และนโยบายที่เน้นการเรียนรู้เป็นหลัก ใช้ระบบดี โรงเรียนมีคุณภาพ </w:t>
      </w:r>
      <w:r>
        <w:rPr>
          <w:rFonts w:cs="TH SarabunPSK" w:ascii="TH SarabunPSK" w:hAnsi="TH SarabunPSK"/>
          <w:sz w:val="32"/>
          <w:szCs w:val="32"/>
        </w:rPr>
        <w:t xml:space="preserve">(TOPSTAR)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 โดยคำนึงถึงการมีส่วนร่วมจากฝ่ายบริหาร คณะครูบุคลากรทางการศึกษา คณะกรรมการสถานศึกษาขั้นพื้นฐาน ผู้ปกครอง และชุมชน ด้วยวิธีการกระจายอำนาจ บริหารโดยให้ความไว้วางใจในการปฏิบัติงานของครูและบุคลากร  ดำเนินการบริหาร โดยสร้างบรรยากาศเป็นมิตร ส่งเสริมการจัดสภาพแวดล้อม บรรยากาศการเรียนรู้และจัดทำแหล่งเรียนรู้ใน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 มีวัฒนธรรมแห่งการเรียนรู้ โดยมีความรู้อย่างกว้างขวางจากการพัฒนาตนเอง การฝึกอบรมและ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M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พัฒนานวัตกรรมและเทคโนโลยีเพื่อใช้ในการจัดกาก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 โดยมีการจัดการเชิงคุณภาพ ประกอบด้วยการเน้นผู้เรียนเป็นสำคัญ มีการปรับปรุงอย่างต่อเนื่อง เน้นการพัฒนาบุคลากร การเปิดโอกาสให้บุคลากรมีส่วนร่วมในการปฏิบัติงาน ดำเนินการจัดสภาพการเรียนรู้โดยมีการปรับปรุงกลยุทธ์การจัดการเรียนการสอน และการจัดบรรยากาศที่เอื้อต่อการเรียนรู้ ดำเนินการจัดทำแผนพัฒนาคุณภาพ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และเทคโนโลยี ที่ใช้ในการบริหารจัดการเรียนการสอน มีการวิเคราะห์              สภาพปัญหาเพื่อเป็นแนวทางในการวิจัยเพื่อพัฒน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ของโรงเรียน มีลักษณะที่ยืดหยุ่น สอดคล้องตามสถานการณ์ ส่งเสริมการเรียนรู้อย่างหลากหลาย มีการปรับปรุงโครงการสร้างหลักสูตร  หน่วยการเรียนรู้ คำอธิบายรายวิชาเพิ่มเติมตามจุดเน้นการพัฒนา เช่น โรงเรียนน้อมนำหลักเศรษฐกิจพอเพียงมาใช้  โรงเรียนส่งเสริมสุขภาพ การจัดการเรียนรู้สู่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นวทางแนวทางการนำแผนสู่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การพัฒนาโรงเรียนบ้านคลองหลวง ตามกลยุทธ์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 โดยมีแผนปฏิบัติการประจำปี และดำเนินกิจกรรมตามแผนอย่างสอดคล้อง เป็นทิศทางเดียวกันทั้งระบบ เพราะกลยุทธ์ส่งผลต่อประสิทธิภาพและประสิทธิผล สามารถเลือกปรับและบูรณาการแนวพัฒนาตามบริบท  สภาพสังคม ข้อมูล และจุดเน้นแต่ละปีให้เป็นองค์กรรวมโดยยึดผู้เรียนเป็นศูนย์กลาง ใช้โรงเรียนเป็นฐาน เน้นการเป็นส่วนร่วมเป็นแรงผลักดันที่สำคัญ มีเครือข่าย และทีมงานเป็นปัจจัยหลักที่จะช่วยให้เกิดพัฒนาอย่างต่อเนื่อง ยั่งยืน เพื่อรองรับการศึกษาที่สร้างโอกาสการเรียนแก่ทุกคนอย่างมีคุณภาพเท่าเทียมกันให้ทุกฝ่ายมีส่วนร่วม เพื่อเป้าหมายการศึกษาพัฒนาตามจุดเน้นด้านยกระดับผลสัมฤทธิ์ทางการเรียน ด้านส่งเสริมสุขภาพ ด้านน้อมนำแนวปรัชญาเศรษฐกิจพอเพียงมาขับเคลื่อนในสถานศึกษา และด้านการเตรียมความพร้อมสู่ประชาคมอาเซียน ตามแนวกลยุทธ์ 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รงเรียนสู่เกณฑ์มาตรฐาน  ร่วมบริหารกับชุมชนในการจัดการต่างๆ </w:t>
      </w:r>
    </w:p>
    <w:p>
      <w:pPr>
        <w:pStyle w:val="Normal"/>
        <w:spacing w:lineRule="auto" w:line="240" w:before="0" w:after="0"/>
        <w:ind w:left="9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เรียนให้มีสุขภาพอนามัยที่ดี  มีความฉลาดทางอารมณ์ มีคุณธรรม จริยธรรมและอยู่ในสังคมอย่างมีความ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นักเรียนให้เป็นผู้มีความรู้ ความสามารถตามหลักสูตร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สอนของครูในด้านกาเรียนการสอนที่เน้นนักเรียนเป็นสำคัญและเทคนิคการสอนแบบคิดวิเคราะห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เพื่อรับทราบ มอบหมายงาน แสดงความคิดเห็นในการดำเนินงานแต่ละโครง    ในแผนปฏิบัติการประจำปีและแผนพัฒนาคุณภาพ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ฏิบัติกิจกรรมโครงการตามระยะเวลาที่กำหนดในแต่ละโครงการด้วยวิธีการ มีส่วนร่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โครงการในรูปแบบแฟ้มงานหรือเอกสาร  เสนอผู้บริหารและรายงาน     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ดำเนินงานแต่ละโครงการหรือกิจกรรมมาวิเคราะห์ผลความสำเร็จ สภาพปัญหา จุดเด่น จุดด้อย  เพื่อเป็นแนวทางในการแก้ปัญหาและพัฒนา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เห็นช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คุณภาพการศึกษาโรงเรียนบ้านคลองหลวง 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6-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หลวง 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sz w:val="32"/>
          <w:szCs w:val="32"/>
        </w:rPr>
        <w:t xml:space="preserve">1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ณะกรรมการสถานศึกษาขั้นพื้นฐาน 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พิจารณาร่างแผนพัฒนาคุณภาพการศึกษา ซึ่งได้จัดทำขึ้นตามนโยบาย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มีมติเห็นชอบให้นำแผนพัฒนาคุณภาพการศึกษาโรงเรียนบ้านคลอ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กรอบแนวทางและเครื่องมือในการบริหารจัดการและพัฒนาคุณภาพการศึกษา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ของโรงเรียน ให้บรรลุวัตถุประสงค์เป้าหมายที่กำหนดไว้ จึงลงลายมือชื่อไว้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ฒน์ แก้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การศึกษาขั้นพื้นฐาน</w:t>
      </w:r>
    </w:p>
    <w:p>
      <w:pPr>
        <w:pStyle w:val="Style18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ลองหล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แผนกลยุทธ์โรงเรียนบ้านคลองหลว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-2557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ล  นุชอุด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คลองหลวง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านแก้ว ปิ่นพยง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บ้านคลองหลวง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ินตนา ซึ้งสีคู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ินดี  อ้นถาว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งบประมาณ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 เชี่ยวพานิช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ทั่วไป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ฤมล  ตั้งจิตต์ธรร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บุคค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านแก้ว ปิ่นพยง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ซึ้งสีค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ินดี  อ้นถาว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เชี่ยวพานิช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ฤมล  ตั้งจิตต์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ณิกา  แสงวงศ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พัฒน์ งาม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ีรยา แทนขำ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วชิร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วิไลวรรณ  เหลืองอ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ณี  เชี่ยวพานิช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มรัตน์ ซึ้งสีค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286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84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2160" w:right="1440" w:gutter="0" w:header="706" w:top="128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Calibri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Calibri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Calibri" w:cs="Angsana New"/>
      <w:sz w:val="32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Calibri" w:cs="Angsana New"/>
      <w:sz w:val="32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4:00Z</dcterms:created>
  <dc:creator>Windows User</dc:creator>
  <dc:description/>
  <cp:keywords/>
  <dc:language>en-US</dc:language>
  <cp:lastModifiedBy>Windows User</cp:lastModifiedBy>
  <dcterms:modified xsi:type="dcterms:W3CDTF">2016-08-03T07:26:00Z</dcterms:modified>
  <cp:revision>10</cp:revision>
  <dc:subject/>
  <dc:title/>
</cp:coreProperties>
</file>