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0265</wp:posOffset>
            </wp:positionH>
            <wp:positionV relativeFrom="paragraph">
              <wp:posOffset>-345440</wp:posOffset>
            </wp:positionV>
            <wp:extent cx="125920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62"/>
          <w:szCs w:val="62"/>
        </w:rPr>
      </w:pPr>
      <w:r>
        <w:rPr>
          <w:rFonts w:ascii="TH SarabunPSK" w:hAnsi="TH SarabunPSK" w:eastAsia="Arial Unicode MS" w:cs="TH SarabunPSK"/>
          <w:b/>
          <w:b/>
          <w:bCs/>
          <w:sz w:val="62"/>
          <w:sz w:val="62"/>
          <w:szCs w:val="62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62"/>
          <w:sz w:val="62"/>
          <w:szCs w:val="6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6"/>
          <w:szCs w:val="46"/>
        </w:rPr>
        <w:t>2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 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ปีการศึกษา   </w:t>
      </w:r>
      <w:r>
        <w:rPr>
          <w:rFonts w:cs="TH SarabunPSK" w:ascii="TH SarabunPSK" w:hAnsi="TH SarabunPSK"/>
          <w:b/>
          <w:bCs/>
          <w:sz w:val="46"/>
          <w:szCs w:val="4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7740</wp:posOffset>
            </wp:positionH>
            <wp:positionV relativeFrom="paragraph">
              <wp:posOffset>111125</wp:posOffset>
            </wp:positionV>
            <wp:extent cx="3881120" cy="3051810"/>
            <wp:effectExtent l="0" t="0" r="0" b="0"/>
            <wp:wrapNone/>
            <wp:docPr id="2" name="อิสรภาพทางการเงิน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อิสรภาพทางการเงิน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6"/>
          <w:szCs w:val="46"/>
        </w:rPr>
      </w:pP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งานบริหารงบประมาณและการ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โรงเรียน</w:t>
      </w: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บ้านคลองหล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สำนักงานเขตพื้นที่การศึกษาประถมศึกษาสมุทรปราการ  เขต </w:t>
      </w:r>
      <w:r>
        <w:rPr>
          <w:rFonts w:cs="TH SarabunPSK" w:ascii="TH SarabunPSK" w:hAnsi="TH SarabunPSK"/>
          <w:b/>
          <w:bCs/>
          <w:sz w:val="46"/>
          <w:szCs w:val="4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จังหวัด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  <w:u w:val="none"/>
          </w:rPr>
          <w:t>www.bklschool.com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งานการบริหารงบประมาณการเงิน  พัสดุให้เป็นไปอย่างโปร่งใส  สามารถตรวจสอบ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โครงการอย่างเป็นระบบ  มีการศึกษาสภาพปัจจุบัน ปัญหาและความต้องการ  การกำหนดเป้าหมายในการพัฒนา  การวางแผ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แผน 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ด้พัฒน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ารจัดสรรงบประมาณและการวางแผนการใช้จ่ายอย่างโปร่งใส  งานพัสดุเป็นระบบตามปีงบประมาณที่ได้ร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ารบริหารงานในโรงเรียนสะดวก  รวดเร็ว  ถูกต้องตามระเบียบการบริหารงบประมาณการเงินและการพัสดุ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ตามโครงการและประเมิน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การดำเนินงานบรรลุผลตามเป้าหมายที่กำหนด  ซึ่งประโยชน์เกิดประโยชน์สูงสุดต่อ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หลวง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า   ประกอบ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ความสำเร็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ดำเนินโครงการ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เนินการจัดระบบงานการเงินและพัสดุ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การและเหตุผล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หารงบประมาณเป็นงานที่เกี่ยวข้องกับงานการเงินและพัสดุ  เป็นการบริหารเงินงบประมาณซึ่งเป็นเงินที่มีความสำคัญมาก  จำเป็นที่โรงเรียนต้องศึกษาถึงระเบียบการปฏิบัติทางการเงินและพัสดุให้เข้าใจเพื่อให้เกิดความถูกต้องและมีประสิทธิภาพตามแผนงานแต่ละ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ระบบงานการเงินงบประมาณและพัสดุให้เป็นระบบให้เกิด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แนวทางการปฏิบัติงานการเงินและงานพัสดุให้ถูกต้องตามแนว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ของตัวบ่งชี้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ส่งครูเจ้าหน้าที่งานการเงินและงานพัสดุเข้าอบรมในระดับเขตพื้นที่การศึกษาเพื่อเพิ่มพูนความรู้และประสบการณ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ระเบียบเกี่ยวกับงานการเงินและพัสดุเพื่อใช้ศึกษาค้นคว้าและถือ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แผนการเบิกจ่ายแผนงานของเงินงบประมาณหมวดต่าง ๆ 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งานการเงินและพัสดุทุกประการ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เข้าอบรมเพื่อเพิ่มความรู้และประสบการณ์ใหม่ ๆ ในระดับเขตพื้นที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ำมาปฏิบัติงาน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การดำเนินการ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จัดทำ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การเงินและพัสดุ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อกสาร  คู่มือ ระเบียบการเงินและพัสดุมาศึกษาค้นคว้าและถือปฏิบัติ 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การเงินและพัสดุ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ที่จัด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การเงินและพัสดุ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การเงินและพัสดุ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ัญชีการเงินของโรงเรียนทุ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เภท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2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พัสดุครุภัณฑ์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จัดเก็บพัสดุครุภัณฑ์อย่างเป็นระบบ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4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นิเทศติดตามกิจกรรม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การเงินและพัสดุ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 </w:t>
      </w:r>
      <w:r>
        <w:rPr>
          <w:rFonts w:ascii="TH SarabunPSK" w:hAnsi="TH SarabunPSK" w:cs="TH SarabunPSK"/>
          <w:sz w:val="32"/>
          <w:sz w:val="32"/>
          <w:szCs w:val="32"/>
        </w:rPr>
        <w:t>สรุปโครงการและรายงานผล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ครูที่ทำหน้าที่งาน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จัดหาเอกสาร  คู่มือ  งานการเงินและพัสดุ  ที่เป็นปัจจุบันเพื่อนำมาศึกษาค้นค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ถือปฏิบัติ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รูเข้ารับการอบรมเชิงปฏิบัติ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ะเบียบการเงิน  และดำเนิน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ดำเนินโครง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แนกเป็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 ได้แก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  และครู โรงเรียนบ้านคลองหลวง  สังกัดสำนักงานเขตพื้นที่การศึกษาสมุทรปราการ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.2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  ได้แก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รู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การดำเนินงาน  ได้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ประเมิน  เป็นแบบสอบถาม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 คือ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เกี่ยวกับผู้ตอบแบบสอบถาม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 ในการวิเคราะห์ดำเนินการ  ดังนี้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ภาพทั่วไปของผู้ตอบแบบสอบถาม  วิเคราะห์ผลด้วยการหา               ค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ดำเนินงานตามโครงการ  ใช้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เสนอแน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3   </w:t>
      </w:r>
      <w:r>
        <w:rPr>
          <w:rFonts w:ascii="TH SarabunPSK" w:hAnsi="TH SarabunPSK" w:cs="TH SarabunPSK"/>
          <w:sz w:val="32"/>
          <w:sz w:val="32"/>
          <w:szCs w:val="32"/>
        </w:rPr>
        <w:t>การแปลผลข้อมูล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ของข้อมูล  แปลผลจากค่าเฉลี่ยเลขคณ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เกณฑ์  ดัง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ฉลี่ยเลขคณิต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4.50 - 5.00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มากที่ส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3.50 - 4.4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2.50 - 3.49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ปา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1.50 - 2.4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1.00 - 1.49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แบบสอบถาม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724"/>
        <w:gridCol w:w="212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สอดคล้องกับมาตรฐาน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ของความคิดเห็นเกี่ยวกับการ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ระบบงานการเงินและพัสดุ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950"/>
        <w:gridCol w:w="1170"/>
        <w:gridCol w:w="2149"/>
      </w:tblGrid>
      <w:tr>
        <w:trPr>
          <w:trHeight w:val="4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3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ที่รับผิดชอบงานด้านการเงิน การบัญช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สดุ และการควบคุมภายในมีความรู้ ความเข้าใจและสามารถดำเนินงานได้อย่างมีประสิทธิภา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บริหารจัดการงานด้านการเงิน การบัญชี การพัสดุ และการควบคุมภายในที่มีประสิทธิภา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เงิน การบัญชี การพัสดุ และการควบคุมภายในโรงเรีย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5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ีละด้าน  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ความคิดเห็นอยู่ในระดับ          มากที่สุดเรียง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ูงสุ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ี่รับผิดชอบงานด้านการเงิน การบัญช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สดุ และการควบคุมภายในมีความรู้ 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และสามารถดำเนินงา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มาก   ค่าเฉลี่ย 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พึงพอใจในการบริหารจัดการงานด้านการเงิน การบัญชี การพัสดุ 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มาก   ค่าเฉลี่ย   </w:t>
      </w:r>
      <w:r>
        <w:rPr>
          <w:rFonts w:cs="TH SarabunPSK" w:ascii="TH SarabunPSK" w:hAnsi="TH SarabunPSK"/>
          <w:sz w:val="32"/>
          <w:szCs w:val="32"/>
        </w:rPr>
        <w:t>( =</w:t>
      </w:r>
      <w:r>
        <w:rPr>
          <w:rFonts w:cs="TH SarabunPSK" w:ascii="TH SarabunPSK" w:hAnsi="TH SarabunPSK"/>
          <w:sz w:val="32"/>
          <w:szCs w:val="32"/>
        </w:rPr>
        <w:t xml:space="preserve">  4.60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งานด้านการเงิน การบัญชี การพัสดุ และการควบคุมภายในที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  ค่าเฉลี่ย 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28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กระบว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การดำเนินโครงการ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0"/>
        <w:gridCol w:w="1170"/>
        <w:gridCol w:w="1480"/>
      </w:tblGrid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วางแผนในการดำเนินงานตามโครงการหรือกิจกรรมด้านการเงิน การบัญชี การพัสด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 ความเข้าใจแก่สถานศึกษาด้านการ</w:t>
            </w:r>
          </w:p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ใช้จ่ายงบประมาณด้านการเงิน การบัญชี การพัสด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เงินและพัสดุ  มีกำหนดขั้นต้อน  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่งใส สามารถตรวจสอบได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 ติดตาม กำกับการดำเนินโครงการตามขั้นตอน          ที่กำหนดเป็นระยะ 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ำแนะนำ คำปรึกษา เกี่ยวกับเรื่องที่ตรวจสอบ รวมถึง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 ระเบียบ ข้อบังคับที่เกี่ยวข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วจสอบการบริหารงานด้านการเงิน  และพัสดุอย่างมีระบ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5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ีละด้าน  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ความคิดเห็นอยู่ในระดับมากที่สุดเรียง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ูงสุ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การเงินและพัสดุ  มีกำหนดขั้นต้อน  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>โปร่งใส สามารถ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  ค่าเฉลี่ย 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88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 ความเข้าใจแก่สถานศึกษาด้านการวางแผนการใช้จ่ายงบประมาณด้าน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 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มากที่สุด   ค่าเฉลี่ย   </w:t>
      </w:r>
      <w:r>
        <w:rPr>
          <w:rFonts w:cs="TH SarabunPSK" w:ascii="TH SarabunPSK" w:hAnsi="TH SarabunPSK"/>
          <w:sz w:val="32"/>
          <w:szCs w:val="32"/>
        </w:rPr>
        <w:t>( =</w:t>
      </w:r>
      <w:r>
        <w:rPr>
          <w:rFonts w:cs="TH SarabunPSK" w:ascii="TH SarabunPSK" w:hAnsi="TH SarabunPSK"/>
          <w:sz w:val="32"/>
          <w:szCs w:val="32"/>
        </w:rPr>
        <w:t xml:space="preserve">  4.77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การบริหารงานด้านการเงิน  และพัสดุ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60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ปัจ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ิดเห็นเกี่ยวกับการดำเนินโครงการ 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0"/>
        <w:gridCol w:w="1170"/>
        <w:gridCol w:w="1480"/>
      </w:tblGrid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งบประมาณ เหมาะสมในการบริหารงานโครง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เผยแผ่นเพื่อความโปร่งในการปฏิบัติงาน โดยนำสาระสำคัญที่สามารถเผยแพร่ได้ 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ผ่านทางสื่อต่าง ๆ เช่น รายงานการประชุ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ีละด้าน  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ความคิดเห็นอยู่ในระดับมากที่สุดเรียง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ูงส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  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แผ่นเพื่อความโปร่งในการปฏิบัติงาน โดยนำสาระสำคัญที่สามารถเผยแพร่ได้ 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ผ่านทางสื่อต่าง ๆ เช่น รายงานการประชุม อยู่ในระดับมากที่สุด   ค่าเฉลี่ย 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67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 เหมาะสมในการบริหาร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มาก   ค่าเฉลี่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=</w:t>
      </w:r>
      <w:r>
        <w:rPr>
          <w:rFonts w:cs="TH SarabunPSK" w:ascii="TH SarabunPSK" w:hAnsi="TH SarabunPSK"/>
          <w:sz w:val="32"/>
          <w:szCs w:val="32"/>
        </w:rPr>
        <w:t xml:space="preserve">  4.00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เสนอแนะจากผู้ตอบ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งบประมาณจากสำนักงานการศึกษาขั้นพื้นฐานล่าช้า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จัดสรรคยังไม่เพียงพอต่อจำนวนผู้เรียน เพราะจำนวนผู้เรียนมาก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มีความรู้ทางด้านการเงิน พัสดุมีจำนวนไม่เพียงพอต่อภาระ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แสดงความคิดเห็นเกี่ยวกับการดำเนินโครงการ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>รายด้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0"/>
        <w:gridCol w:w="1170"/>
        <w:gridCol w:w="1480"/>
      </w:tblGrid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ด้านการดำเนินโครง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ด้านกระบวน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ด้านปัจจั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ด้าน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46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ีละด้าน  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จัดระบบงาน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ความคิดเห็นอยู่ในระดับมา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ด้านกระบว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มากที่สุด   ค่าเฉลี่ย  </w:t>
      </w:r>
      <w:r>
        <w:rPr>
          <w:rFonts w:cs="TH SarabunPSK" w:ascii="TH SarabunPSK" w:hAnsi="TH SarabunPSK"/>
          <w:sz w:val="32"/>
          <w:szCs w:val="32"/>
        </w:rPr>
        <w:t xml:space="preserve">( = </w:t>
      </w:r>
      <w:r>
        <w:rPr>
          <w:rFonts w:cs="TH SarabunPSK" w:ascii="TH SarabunPSK" w:hAnsi="TH SarabunPSK"/>
          <w:sz w:val="32"/>
          <w:szCs w:val="32"/>
        </w:rPr>
        <w:t>4.54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ด้านการดำเนินโครงการ   อยู่ในระดับมากที่สุด   ค่าเฉลี่ย   </w:t>
      </w:r>
      <w:r>
        <w:rPr>
          <w:rFonts w:cs="TH SarabunPSK" w:ascii="TH SarabunPSK" w:hAnsi="TH SarabunPSK"/>
          <w:sz w:val="32"/>
          <w:szCs w:val="32"/>
        </w:rPr>
        <w:t>( =</w:t>
      </w:r>
      <w:r>
        <w:rPr>
          <w:rFonts w:cs="TH SarabunPSK" w:ascii="TH SarabunPSK" w:hAnsi="TH SarabunPSK"/>
          <w:sz w:val="32"/>
          <w:szCs w:val="32"/>
        </w:rPr>
        <w:t xml:space="preserve">  4.51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ด้านปัจจัย อยู่ในระดับมากที่สุด   ค่าเฉลี่ย   </w:t>
      </w:r>
      <w:r>
        <w:rPr>
          <w:rFonts w:cs="TH SarabunPSK" w:ascii="TH SarabunPSK" w:hAnsi="TH SarabunPSK"/>
          <w:sz w:val="32"/>
          <w:szCs w:val="32"/>
        </w:rPr>
        <w:t>( =</w:t>
      </w:r>
      <w:r>
        <w:rPr>
          <w:rFonts w:cs="TH SarabunPSK" w:ascii="TH SarabunPSK" w:hAnsi="TH SarabunPSK"/>
          <w:sz w:val="32"/>
          <w:szCs w:val="32"/>
        </w:rPr>
        <w:t xml:space="preserve">  4.46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 ๆ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ใช้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-17145</wp:posOffset>
                </wp:positionV>
                <wp:extent cx="313118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-1.35pt;width:246.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ภาพก่อนหลัง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ต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แบบ</w:t>
      </w:r>
      <w:r>
        <w:rPr>
          <w:rFonts w:ascii="Browallia New" w:hAnsi="Browallia New" w:cs="Browallia New"/>
          <w:b/>
          <w:b/>
          <w:bCs/>
        </w:rPr>
        <w:t>ประเมินความพึงพอใจของผู้รับ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      </w:t>
      </w:r>
      <w:r>
        <w:rPr>
          <w:rFonts w:ascii="Browallia New" w:hAnsi="Browallia New" w:cs="Browallia New"/>
          <w:b/>
          <w:b/>
          <w:bCs/>
        </w:rPr>
        <w:t>ของ</w:t>
      </w:r>
      <w:r>
        <w:rPr>
          <w:rFonts w:ascii="Browallia New" w:hAnsi="Browallia New" w:cs="Browallia New"/>
          <w:b/>
          <w:b/>
          <w:bCs/>
        </w:rPr>
        <w:t xml:space="preserve">โรงเรียนบ้านคลองหลวง    </w:t>
      </w:r>
      <w:r>
        <w:rPr>
          <w:rFonts w:ascii="Browallia New" w:hAnsi="Browallia New" w:cs="Browallia New"/>
          <w:b/>
          <w:b/>
          <w:bCs/>
        </w:rPr>
        <w:t>สำนักงานเขตพื้นที่การศึกษาประถมศึกษา</w:t>
      </w:r>
      <w:r>
        <w:rPr>
          <w:rFonts w:ascii="Browallia New" w:hAnsi="Browallia New" w:cs="Browallia New"/>
          <w:b/>
          <w:b/>
          <w:bCs/>
        </w:rPr>
        <w:t xml:space="preserve">สมุทรปราการ  เขต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ปีงบประมาณ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cs="Browallia New" w:ascii="Browallia New" w:hAnsi="Browallia New"/>
          <w:b/>
          <w:bCs/>
        </w:rPr>
        <w:t>255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100330</wp:posOffset>
                </wp:positionV>
                <wp:extent cx="6546850" cy="2662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6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7.9pt;width:515.45pt;height:209.6pt;mso-wrap-style:none;v-text-anchor:middle">
                <v:fill o:detectmouseclick="t" on="false"/>
                <v:stroke color="teal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  มีวัตถุประสงค์เพื่อประเมินความพึงพอใจของผู้รับบริการและผู้มีส่วนได้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การบริหารจัดการและการให้บริการของโรงเรียนบ้านคลองหลวง   สำนักงานเขตพื้นที่การศึกษาประถมศึกษาสมุทรปราการ 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ข้อมูลไปใช้ในการพัฒนาการดำเนินงาน โดยแบบประเมิ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ผู้ตอบแบบ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บริหารจัดการและการให้บริการของโรงเรียนบ้านคล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เพื่อการพัฒนาการให้บริ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ให้ท่านตอบแบบประเมินตามความเป็นจริง เพื่อประโยชน์ต่อการพัฒนาการบริหารจัดการและการให้บริการที่มีคุณภาพยิ่งขึ้น และขอขอบคุณ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คลองหลว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ตอบแบบสอบถ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ตรงกับข้อมูลของท่า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บริหารจัดการและการให้บริการของโรงเรียนบ้านคล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ปรดอ่านข้อคำถามต่อไปนี้ แล้วพิจารณาว่าท่านมีความพึงพอใจต่อ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บริการของโรงเรียนบ้านคลองหลวง เพียงใด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คิดเห็นของ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709"/>
        <w:gridCol w:w="708"/>
        <w:gridCol w:w="709"/>
        <w:gridCol w:w="709"/>
        <w:gridCol w:w="70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รับผิดชอบงานด้านการเงิน การบัญชี การพัสดุ และการควบคุมภายในมีความรู้ ความเข้าใจและสามารถดำเนินงานได้อย่าง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บริหารจัดการงานด้านการเงิน การบัญชี การพัสดุ และการควบคุมภายในที่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เงิน การบัญชี การพัสดุ และการควบคุมภายใน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วางแผนในการดำเนินงานตามโครงการหรือกิจกรรมด้านการเงิน การบัญชี 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 ความเข้าใจแก่สถานศึกษา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ใช้จ่ายงบประมาณด้านการเงิน การบัญชี 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เงินและพัสดุ  มีกำหนดขั้นต้อน  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่งใส สามารถตรวจสอบ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ำแนะนำ คำปรึกษา เกี่ยวกับเรื่องที่ตรวจสอบ รวมถึ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 ระเบียบ ข้อบังคับ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วจสอบการบริหารงานด้านการเงิน  และพัสดุอย่างมีระบ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งบประมาณ เหมาะสมในการบริหารงาน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เผยแผ่นเพื่อความโปร่งในการปฏิบัติงาน โดยนำสาระสำคัญที่สามารถเผยแพร่ได้ 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ผ่านทางสื่อต่าง ๆ เช่น รายงานการประชุ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282" w:gutter="0" w:header="0" w:top="216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Batang;바탕" w:cs="Browallia New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Batang;바탕" w:cs="Browall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2">
    <w:name w:val="ลักษณะ2 อักขระ"/>
    <w:basedOn w:val="Style14"/>
    <w:qFormat/>
    <w:rPr>
      <w:rFonts w:eastAsia="Calibri"/>
      <w:color w:val="000000"/>
      <w:sz w:val="32"/>
      <w:szCs w:val="32"/>
    </w:rPr>
  </w:style>
  <w:style w:type="character" w:styleId="9">
    <w:name w:val="ลักษณะ9 อักขระ"/>
    <w:basedOn w:val="Style14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1">
    <w:name w:val="ลักษณะ2"/>
    <w:basedOn w:val="1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91">
    <w:name w:val="ลักษณะ9"/>
    <w:basedOn w:val="Normal"/>
    <w:qFormat/>
    <w:pPr>
      <w:tabs>
        <w:tab w:val="clear" w:pos="720"/>
        <w:tab w:val="left" w:pos="851" w:leader="none"/>
        <w:tab w:val="left" w:pos="1134" w:leader="none"/>
      </w:tabs>
      <w:ind w:firstLine="72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ccpl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9:00Z</dcterms:created>
  <dc:creator>com</dc:creator>
  <dc:description/>
  <cp:keywords/>
  <dc:language>en-US</dc:language>
  <cp:lastModifiedBy>KKD Windows7 V.12_x86</cp:lastModifiedBy>
  <cp:lastPrinted>2016-04-02T07:17:00Z</cp:lastPrinted>
  <dcterms:modified xsi:type="dcterms:W3CDTF">2016-04-02T00:17:00Z</dcterms:modified>
  <cp:revision>5</cp:revision>
  <dc:subject/>
  <dc:title>ตัวอย่างแบบฟอร์มสรุปรายงานผลการประเมิน</dc:title>
</cp:coreProperties>
</file>