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TH Niramit AS;Arial Unicode MS" w:hAnsi="TH Niramit AS;Arial Unicode MS" w:cs="TH Niramit AS;Arial Unicode MS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5740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7825</wp:posOffset>
                </wp:positionH>
                <wp:positionV relativeFrom="paragraph">
                  <wp:posOffset>200025</wp:posOffset>
                </wp:positionV>
                <wp:extent cx="1162050" cy="1000125"/>
                <wp:effectExtent l="6985" t="553085" r="6985" b="15049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ใบงา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(Worksheet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Version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729.75pt;margin-top:15.75pt;width:91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ใบงา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(Worksheet 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Version.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305435</wp:posOffset>
                </wp:positionV>
                <wp:extent cx="504126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847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ม่พระประจักษ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Maephraprachak  Scho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Learning Management Pl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96.95pt;height:66.75pt;mso-wrap-distance-left:9.05pt;mso-wrap-distance-right:9.05pt;mso-wrap-distance-top:0pt;mso-wrap-distance-bottom:0pt;margin-top:24.05pt;mso-position-vertical-relative:text;margin-left:5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ม่พระประจักษ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Maephraprachak  Schoo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Learning Management Pl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0000"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วิช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ubject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/>
          <w:b/>
          <w:b/>
          <w:bCs/>
        </w:rPr>
        <w:t>ระดับชั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Level) ..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หน่วยการเรียนรู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 New" w:ascii="Angsana New" w:hAnsi="Angsana New"/>
        </w:rPr>
        <w:t>(Name of Learning Unit)</w:t>
      </w:r>
      <w:r>
        <w:rPr>
          <w:sz w:val="24"/>
          <w:szCs w:val="24"/>
        </w:rPr>
        <w:t xml:space="preserve">…………………………………………………………………………………..………….. </w:t>
      </w:r>
      <w:r>
        <w:rPr/>
        <w:t xml:space="preserve">    </w:t>
      </w:r>
      <w:r>
        <w:rPr>
          <w:b/>
          <w:bCs/>
        </w:rPr>
        <w:t xml:space="preserve">    </w:t>
      </w:r>
      <w:r>
        <w:rPr>
          <w:b/>
          <w:b/>
          <w:bCs/>
        </w:rPr>
        <w:t>หน่วยย่อย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 New" w:ascii="Angsana New" w:hAnsi="Angsana New"/>
        </w:rPr>
        <w:t>(Sub unit number)</w:t>
      </w:r>
      <w:r>
        <w:rPr>
          <w:sz w:val="24"/>
          <w:szCs w:val="24"/>
        </w:rPr>
        <w:t xml:space="preserve"> ………………………………..………….. </w:t>
      </w:r>
      <w:r>
        <w:rPr/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 New" w:ascii="Angsana New" w:hAnsi="Angsana New"/>
          <w:sz w:val="24"/>
          <w:szCs w:val="24"/>
        </w:rPr>
        <w:t>(Topic)</w:t>
      </w:r>
      <w:r>
        <w:rPr>
          <w:sz w:val="24"/>
          <w:szCs w:val="24"/>
        </w:rPr>
        <w:t xml:space="preserve"> …………………………………..…………..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>
          <w:rFonts w:eastAsia="Cordia New" w:cs="Cordia New"/>
        </w:rPr>
        <w:t xml:space="preserve"> </w:t>
      </w:r>
      <w:r>
        <w:rPr>
          <w:sz w:val="24"/>
          <w:sz w:val="24"/>
          <w:szCs w:val="24"/>
        </w:rPr>
        <w:t>……</w:t>
      </w:r>
      <w:r>
        <w:rPr>
          <w:sz w:val="24"/>
          <w:szCs w:val="24"/>
        </w:rPr>
        <w:t>..…..</w:t>
      </w:r>
      <w:r>
        <w:rPr/>
        <w:t xml:space="preserve"> </w:t>
      </w:r>
      <w:r>
        <w:rPr>
          <w:b/>
          <w:b/>
          <w:bCs/>
        </w:rPr>
        <w:t>คาบ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The number of Periods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 xml:space="preserve">สอนระหว่างวันที่ </w:t>
      </w:r>
      <w:r>
        <w:rPr>
          <w:rFonts w:cs="Angsana New" w:ascii="Angsana New" w:hAnsi="Angsana New"/>
          <w:sz w:val="28"/>
          <w:szCs w:val="28"/>
        </w:rPr>
        <w:t>(Duration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sz w:val="24"/>
          <w:szCs w:val="24"/>
        </w:rPr>
        <w:t xml:space="preserve"> ………………………………..…………..…………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cs="Angsana New" w:ascii="Angsana New" w:hAnsi="Angsana New"/>
        </w:rPr>
        <w:t xml:space="preserve">(Teacher) 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มาตรฐานการเรียนรู้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ตัวชี้วัด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Standard/Indicator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ความคิดรวบยอด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Concept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สาระการเรียนรู้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Item) (K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จุดประสงค์การเรียนรู้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(Learning Objective)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ชิ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้น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งาน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ภาระงาน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Tasks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สื่อ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นวัตกรรม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แหล่งเรียนรู้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Learning Materials/Resources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สมรรถนะ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(Learner’s Competencies) </w:t>
      </w:r>
    </w:p>
    <w:p>
      <w:pPr>
        <w:pStyle w:val="Normal"/>
        <w:ind w:left="720" w:hanging="0"/>
        <w:jc w:val="both"/>
        <w:rPr/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) (P)</w:t>
      </w:r>
    </w:p>
    <w:p>
      <w:pPr>
        <w:pStyle w:val="Normal"/>
        <w:ind w:left="360" w:firstLine="36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ความสามารถในการสื่อสาร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Communication capacity) </w:t>
        <w:tab/>
        <w:tab/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ความสามารถในการคิด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Thinking capacity)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ความสามารถในการแก้ปัญหา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Problem-solving capacity)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ความสามารถในการใช้ทักษะชีวิต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Capacity for applying life skills)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ความสามารถในการใช้เทคโนโลยี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Capacity for technological application)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  <w:lang w:eastAsia="zh-CN"/>
        </w:rPr>
        <w:t>(Desirable Characteristics)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) (A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รักชาติ ศาสน์ กษัตริย์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Love of nation, religion and king) </w:t>
        <w:tab/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ซื่อสัตย์สุจริต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Honesty and integrity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มีวินัย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Self-discipline)</w:t>
        <w:tab/>
        <w:tab/>
        <w:tab/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ใฝ่เรียนรู้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Avidity for learning)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อยู่อย่างพอเพียง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Observance of principles of Sufficiency)</w:t>
        <w:tab/>
        <w:tab/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มุ่งมั่นในการทำงาน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Dedication and commitment to work)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รักความเป็นไทย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Cherishing Thai-ness)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มีจิตสาธารณะ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(Public-mindedness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รักและรับใช้  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(Love and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serve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รูปแบบ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วิธีการสอน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เทคนิคการสอน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(Techniques) </w:t>
      </w:r>
    </w:p>
    <w:p>
      <w:pPr>
        <w:pStyle w:val="Normal"/>
        <w:ind w:left="720" w:hanging="0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</w:t>
      </w:r>
      <w:r>
        <w:rPr>
          <w:rFonts w:eastAsia="Wingdings 2" w:cs="TH SarabunPSK;Arial Unicode MS" w:ascii="TH SarabunPSK;Arial Unicode MS" w:hAnsi="TH SarabunPSK;Arial Unicode MS"/>
          <w:b/>
          <w:bCs/>
          <w:sz w:val="28"/>
          <w:szCs w:val="28"/>
        </w:rPr>
        <w:t>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)</w:t>
      </w:r>
    </w:p>
    <w:tbl>
      <w:tblPr>
        <w:tblW w:w="89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31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ระบวนการสืบค้น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Investigatio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ระบวนการกลุ่ม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Group work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ารเรียนแบบแก้ปัญหา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Solving problem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ารเรียนแบบสร้างแผนผัง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Mind-mapping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ารตั้งคำถาม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Question &amp; Answer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เทคนิคคู่คิด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Pair-work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ารศึกษาเป็นรายบุคคล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Case Study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เกม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Game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ารฝึกปฏิบัติการ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Experiment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การอภิปราย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Explanation)</w:t>
            </w:r>
          </w:p>
        </w:tc>
      </w:tr>
      <w:tr>
        <w:trPr/>
        <w:tc>
          <w:tcPr>
            <w:tcW w:w="8954" w:type="dxa"/>
            <w:gridSpan w:val="2"/>
            <w:tcBorders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Others) 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กิจกรรมและกระบวนการจัดการเรียนรู้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Learning by Doing Activity)</w:t>
      </w:r>
    </w:p>
    <w:p>
      <w:pPr>
        <w:pStyle w:val="Normal"/>
        <w:ind w:left="720" w:hanging="0"/>
        <w:jc w:val="both"/>
        <w:rPr/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ขั้นนำเข้าสู่บทเรียน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ขั้นสอน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ขั้นสรุป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</w:t>
      </w:r>
    </w:p>
    <w:p>
      <w:pPr>
        <w:pStyle w:val="Normal"/>
        <w:spacing w:lineRule="auto" w:line="276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</w:t>
      </w:r>
    </w:p>
    <w:p>
      <w:pPr>
        <w:pStyle w:val="Normal"/>
        <w:spacing w:lineRule="auto" w:line="276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</w:t>
      </w:r>
    </w:p>
    <w:p>
      <w:pPr>
        <w:pStyle w:val="Normal"/>
        <w:spacing w:lineRule="auto" w:line="276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</w:t>
      </w: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</w:t>
      </w:r>
    </w:p>
    <w:p>
      <w:pPr>
        <w:pStyle w:val="Normal"/>
        <w:spacing w:lineRule="auto" w:line="276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11.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การวัดและประเมินผลการเรียนรู้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Evalua</w:t>
      </w:r>
      <w:r>
        <w:rPr/>
        <w:t>tion Methods) (KPA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การวัดและประเมินผลการเรียนรู้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Evaluation Methods)</w:t>
            </w:r>
          </w:p>
          <w:p>
            <w:pPr>
              <w:pStyle w:val="Normal"/>
              <w:ind w:left="349" w:hanging="349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KPA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วิธีการวั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Evaluation Method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เครื่องมือวั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Evaluation Instrument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Assessment Criteri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12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บันทึกหลังการจัดการเรียนรู้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Post–Lesson Report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908"/>
        <w:gridCol w:w="3174"/>
      </w:tblGrid>
      <w:tr>
        <w:trPr>
          <w:tblHeader w:val="true"/>
          <w:trHeight w:val="2330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ผลการสอน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Result of the teaching)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K P 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ปัญห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 xml:space="preserve">อุปสรรค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Problems/Obstacles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 xml:space="preserve">แนวทางการแก้ไข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วิจัยในชั้นเรีย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สอนเสริ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ติดตามพฤติกรรม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)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(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Solution  Classroom research/Extrateaching/ Behavior Monitoring/etc.))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  <w:szCs w:val="28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  <w:szCs w:val="28"/>
        </w:rPr>
        <w:t xml:space="preserve">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ลงชื่อ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Signature) ......................................................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 xml:space="preserve">ผู้สอน 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 xml:space="preserve">(Teacher)    </w:t>
      </w:r>
    </w:p>
    <w:p>
      <w:pPr>
        <w:pStyle w:val="Normal"/>
        <w:spacing w:lineRule="auto" w:line="360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  <w:szCs w:val="28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  <w:szCs w:val="28"/>
        </w:rPr>
        <w:t xml:space="preserve">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วัน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เดือน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ปี</w:t>
      </w: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  <w:t>(Date)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</w:rPr>
        <w:t>ข้อคิดเห็น</w:t>
      </w:r>
      <w:r>
        <w:rPr/>
        <w:t xml:space="preserve"> </w:t>
      </w:r>
      <w:r>
        <w:rPr/>
        <w:t>(Comments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………..…………………………………………………………………….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………..…………………………………………………………………….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1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Signature)………………………….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 xml:space="preserve">หัวหน้ากลุ่มสาระการเรียนรู้ฯ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Head of Subject Group)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Signature)…………………………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Academic Department)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..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…………..……………</w:t>
            </w:r>
          </w:p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……………………………………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...................................................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..………………..……</w:t>
            </w:r>
          </w:p>
        </w:tc>
      </w:tr>
      <w:tr>
        <w:trPr>
          <w:trHeight w:val="1315" w:hRule="atLeast"/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ล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 xml:space="preserve">งชื่อ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Signature)……………………….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ผู้อำนวย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Director)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(Date)...........................................</w:t>
            </w:r>
          </w:p>
        </w:tc>
      </w:tr>
    </w:tbl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sectPr>
      <w:type w:val="nextPage"/>
      <w:pgSz w:w="11906" w:h="16838"/>
      <w:pgMar w:left="1247" w:right="737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Niramit AS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32"/>
      <w:szCs w:val="40"/>
    </w:rPr>
  </w:style>
  <w:style w:type="character" w:styleId="Style9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7:00Z</dcterms:created>
  <dc:creator>nidnoi</dc:creator>
  <dc:description/>
  <cp:keywords/>
  <dc:language>en-US</dc:language>
  <cp:lastModifiedBy>FujitusD550</cp:lastModifiedBy>
  <cp:lastPrinted>2017-03-17T15:02:00Z</cp:lastPrinted>
  <dcterms:modified xsi:type="dcterms:W3CDTF">2017-04-25T09:47:00Z</dcterms:modified>
  <cp:revision>2</cp:revision>
  <dc:subject/>
  <dc:title/>
</cp:coreProperties>
</file>