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-415290</wp:posOffset>
                </wp:positionV>
                <wp:extent cx="119253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702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3.7pt;mso-wrap-distance-left:9.05pt;mso-wrap-distance-right:9.05pt;mso-wrap-distance-top:0pt;mso-wrap-distance-bottom:0pt;margin-top:-32.7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745" cy="9702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างบัว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กรุงเทพมหานค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85978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ลือกคำตอบที่ถูกต้องที่สุดเพียงคำตอบเดีย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ชายสิทธัตถะประสูติที่ใ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/1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ลุมพินีวัน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ต้ต้นโพธิ์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กบิลพัสด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-415290</wp:posOffset>
                </wp:positionV>
                <wp:extent cx="1192530" cy="1062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3.7pt;mso-wrap-distance-left:9.05pt;mso-wrap-distance-right:9.05pt;mso-wrap-distance-top:0pt;mso-wrap-distance-bottom:0pt;margin-top:-32.7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7745" cy="9702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างบัว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่งตั้งตรงจิตรวิทยาค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กรุงเทพมหานค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85978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b/>
          <w:bCs/>
        </w:rPr>
        <w:t xml:space="preserve"> 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892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32175" cy="86487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อกข้อ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.25pt;height:68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ออกข้อ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43:00Z</dcterms:created>
  <dc:creator>admin</dc:creator>
  <dc:description/>
  <cp:keywords/>
  <dc:language>en-US</dc:language>
  <cp:lastModifiedBy>KruPang</cp:lastModifiedBy>
  <cp:lastPrinted>2017-07-07T09:40:00Z</cp:lastPrinted>
  <dcterms:modified xsi:type="dcterms:W3CDTF">2023-09-05T00:43:00Z</dcterms:modified>
  <cp:revision>2</cp:revision>
  <dc:subject/>
  <dc:title>ตัวอย่าง  หัวกระดาษ   แบบทดสอบกลางภาคหรือปลายภาค   ใช้แบบฟอร์ม</dc:title>
</cp:coreProperties>
</file>