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-377190</wp:posOffset>
                </wp:positionV>
                <wp:extent cx="1136650" cy="1195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32"/>
                                <w:szCs w:val="32"/>
                              </w:rPr>
                              <w:object w:dxaOrig="1560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9pt;height:81.6pt" filled="f" o:ole="">
                                  <v:imagedata r:id="rId3" o:title=""/>
                                </v:shape>
                                <o:OLEObject Type="Embed" ProgID="" ShapeID="ole_rId2" DrawAspect="Content" ObjectID="_388636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94.1pt;mso-wrap-distance-left:9.05pt;mso-wrap-distance-right:9.05pt;mso-wrap-distance-top:0pt;mso-wrap-distance-bottom:0pt;margin-top:-29.7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32"/>
                          <w:szCs w:val="32"/>
                        </w:rPr>
                        <w:object w:dxaOrig="1560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9pt;height:81.6pt" filled="f" o:ole="">
                            <v:imagedata r:id="rId5" o:title=""/>
                          </v:shape>
                          <o:OLEObject Type="Embed" ProgID="" ShapeID="ole_rId4" DrawAspect="Content" ObjectID="_17599182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0</wp:posOffset>
                </wp:positionH>
                <wp:positionV relativeFrom="paragraph">
                  <wp:posOffset>-600710</wp:posOffset>
                </wp:positionV>
                <wp:extent cx="688975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FFFF"/>
                              </w:rPr>
                            </w:pPr>
                            <w:r>
                              <w:rPr>
                                <w:rFonts w:cs="Cordia New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FFFFFF"/>
                              </w:rPr>
                              <w:t>สำเนา</w:t>
                            </w:r>
                            <w:r>
                              <w:rPr>
                                <w:rFonts w:cs="Cordia New"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2.25pt;mso-wrap-distance-left:9.05pt;mso-wrap-distance-right:9.05pt;mso-wrap-distance-top:0pt;mso-wrap-distance-bottom:0pt;margin-top:-47.3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FFFF"/>
                        </w:rPr>
                      </w:pPr>
                      <w:r>
                        <w:rPr>
                          <w:rFonts w:cs="Cordia New"/>
                          <w:color w:val="FFFFFF"/>
                        </w:rPr>
                        <w:t>(</w:t>
                      </w:r>
                      <w:r>
                        <w:rPr>
                          <w:rFonts w:cs="Cordia New"/>
                          <w:color w:val="FFFFFF"/>
                        </w:rPr>
                        <w:t>สำเนา</w:t>
                      </w:r>
                      <w:r>
                        <w:rPr>
                          <w:rFonts w:cs="Cordia New"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กาศโรงเรียนบางบั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่งตั้งตรงจิตรวิทย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626" w:hanging="42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เป้าหมายการพัฒนาตามมาตรฐา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ของสถานศึกษา  ระดับ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ระกันคุณภาพภายในของ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98425</wp:posOffset>
                </wp:positionV>
                <wp:extent cx="158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จัดทำประกาศโรงเรียนบางบั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่งตั้งตรงจิตรวิทยาค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ใช้มาตรฐานการศึกษาของสถานศึกษา  ระดับปฐมวัย    เพื่อการประกันคุณภาพภายในของสถานศึกษา  ประกาศ ณ  วันที่ ๘ มิถุนายน ๒๕๖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มาตรฐานการศึกษาของสถานศึกษาเพื่อเป็นเป้าหมายในการพัฒนา </w:t>
      </w:r>
    </w:p>
    <w:p>
      <w:pPr>
        <w:pStyle w:val="Normal"/>
        <w:ind w:right="-2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ของโรงเรียน ให้การดำเนินงานมีทิศทาง และเป้าหมายที่ชัดเจน จึงขอกำหนดค่าเป้าหมายการพัฒนาตามมาตรฐานการศึกษาของสถานศึกษา ระดับปฐมวัยเพื่อการประกันคุณภาพภายในของสถานศึกษา  ปีการศึกษา  ๒๕๖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ความเห็นชอบของคณะกรรมการสถานศึกษาขั้นพื้นฐาน 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ผู้เกี่ยวข้อง   ทั้งบุคลากรทุกคนในโรงเรียน    ผู้ปกครอง    และประชาชนในชุมช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กำหนดค่าเป้าหมายร่วมกัน  เพื่อนำไปสู่การพัฒนาคุณภาพการจัดการศึกษา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างบั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่งตั้งตรงจิตรวิทยาค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ค่าเป้าหมายการพัฒนาตามมาตรฐานการศึกษาของสถานศึกษา  ระดับปฐมวัยเพื่อการประกันคุณภาพภายในของสถานศึกษา ปีการศึกษา ๒๕๖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เอกสารแนบท้ายประกาศ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วดี  อึ้งพานิ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างบั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่งตั้งตรงจิตรวิทย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right="-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่าเป้าหมาย  แนบท้ายประกาศ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บัว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่งตั้งตรงจิตรวิทยาค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142" w:right="-484" w:hanging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กำหนดค่าเป้าหมายการพัฒนาตามมาตรฐานการศึกษาของสถานศึกษา 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142" w:righ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ประกันคุณภาพภายใน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</w:p>
    <w:p>
      <w:pPr>
        <w:pStyle w:val="Normal"/>
        <w:ind w:left="-142" w:right="-284" w:hanging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9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64"/>
        <w:gridCol w:w="212"/>
        <w:gridCol w:w="90"/>
        <w:gridCol w:w="90"/>
        <w:gridCol w:w="180"/>
        <w:gridCol w:w="1984"/>
      </w:tblGrid>
      <w:tr>
        <w:trPr>
          <w:tblHeader w:val="true"/>
          <w:trHeight w:val="736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ผู้เรียน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ด็กมีพัฒนาการด้านร่างกา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มีน้ำหนักส่วนสูงเป็นไปตามเกณฑ์มาตรฐาน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การเคลื่อนไหวตามวั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ุขนิสัยในการดูแลสุขภาพของตน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ีกเลี่ยงต่อสภาวะที่เสี่ยงต่อโรค อุบัติเหตุ ภัยและสิ่งเสพติด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๒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็กมีพัฒนาการด้านอารมณ์และจิตใจ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เริงแจ่มใส มีความรู้สึกที่ดีต่อตนเอง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มั่นใจและกล้าแสดงออ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บคุมอารมณ์ตนเองได้เหมาะสมกับวั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นชมศิลปะ ดนตรี การเคลื่อนไหว และรักธรรมชาต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มาตรฐานที่  ๓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็กมีพัฒนาการด้านสังค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มีวินัย รับผิดชอบ เชื่อฟังคำสั่งสอนของพ่อแม่ ครูอาจารย์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มีความซื่อสัตย์สุจริต ช่วยเหลือแบ่งปัน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 xml:space="preserve">เล่นและทำงานร่วมกับผู้อื่นได้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พฤติตนตามวัฒนธรรมไทยและศาสนาที่ตนนับถือ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27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๔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็กมีพัฒนาการด้านสติป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ใจเรียนรู้สิ่งรอบตัว ซักถามอย่างตั้งใจ และรักการเรียนรู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มีความคิดรวบยอดเกี่ยวกับสิ่งต่างๆ ที่เกิดจากประสบการณ์การเรียนรู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มีทักษะทางภาษาที่เหมาะสมกับวั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กระบวนการทางวิทยาศาสตร์ และคณิตศาสตร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มีจินตนาการและความคิดสร้างสรรค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ศึกษ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๕ 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เข้าใจปรัชญา หลักการ และธรรมชาติของการจัดการศึกษาปฐมวัย และสามารถนำ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ยุกต์ใช้ในการ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ทำแผนการจัดประสบการณ์ที่สอดคล้องกับหลักสูตรการศึกษาปฐมวัย และสามารถจัดประสบการณ์การเรียนรู้ที่หลากหลาย สอดคล้องกับความแตกต่างระหว่างบุคคล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บริหารจัดการชั้นเรียนที่สร้างวินัยเชิงบว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ใช้สื่อและเทคโนโลยีที่เหมาะสม สอดคล้องกับพัฒนาการของเด็ก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ใช้เครื่องมือการวัดและประเมินพัฒนาการของเด็กอย่างหลากหลาย และสรุปรายงานผลพัฒนาการของเด็กแก่ผู้ปกครอง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วิจัยและพัฒนาการจัดการเรียนรู้  ใช้ผลในการปรับการจัดประสบการณ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สิ่งแวดล้อมให้เกิดการเรียนรู้ได้ตลอดเวล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ปฏิสัมพันธ์ที่ดีแก่เด็ก และผู้ปกครอง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วุฒิและความรู้ความสามารถในด้านการศึกษาปฐมวั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ทำสารนิทัศน์และนำมาไตร่ตรองเพื่อใช้ประโยชน์การพัฒนาเด็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ind w:left="1276" w:right="-108" w:hanging="1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๖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เยี่ยม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เข้าใจปรัชญาและหลักการจัดการศึกษาปฐมวั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มีวิสัยทัศน์ ภาวะผู้นำ ความคิดริเริ่มที่เน้นการพัฒนาเด็กปฐมวั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ใช้หลักการบริหารแบบมีส่วนร่วมและใช้ข้อมูลการประเมินผลหรือการวิจัยเป็นฐานคิดทั้งด้านวิชาการและการจัดการ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สามารถบริหารจัดการการศึกษาให้บรรลุเป้าหมายตามแผนพัฒนาคุณภาพสถานศึกษ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ริหารส่งเสริมและพัฒนาศักยภาพบุคลากรให้มีประสิทธิภาพ         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ให้คำแนะนำ คำปรึกษาทางวิชาการและเอาใจใส่การจัดการศึกษาปฐมวัยเต็มศักยภาพและเต็มเวล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 ผู้ปกครอง และชุมชนพึงพอใจผลการบริหารการจัดการศึกษาปฐมวั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332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right="-108" w:hanging="284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๗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การจัดการศึกษ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หลักสูตรการศึกษาปฐมวัยของสถานศึกษาและนำสู่การปฏิบัติได้อย่างมีประสิทธิภาพ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และกลไกให้ผู้มีส่วนร่วมทุกฝ่ายตระหนักและเข้าใจการจัดการศึกษาปฐมวั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เสริมสร้างความตระหนักรู้และความเข้าใจหลักการจัดการศึกษาปฐมวั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การมีส่วนร่วมและแสวงหาความร่วมมือกับผู้ปกครอง ชุมชน ท้องถิ่น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๕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สิ่งอำนวยความสะดวกเพื่อพัฒนาเด็กอย่างรอบด้าน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</w:t>
            </w:r>
          </w:p>
        </w:tc>
      </w:tr>
      <w:tr>
        <w:trPr>
          <w:trHeight w:val="60" w:hRule="atLeast"/>
        </w:trPr>
        <w:tc>
          <w:tcPr>
            <w:tcW w:w="797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right="-108" w:hanging="284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มาตรฐานที่ ๘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มีการประกันคุณภาพภายในของสถานศึกษาตามที่กำหนดใ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ฎกระทรว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มาตรฐานการศึกษาปฐมวัยของสถานศึกษ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ระบบข้อมูลสารสนเทศและใช้สารสนเทศในการบริหารจัดการ       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ตรวจสอบ และประเมินผลการดำเนินงานคุณภาพภายในตามมาตรฐานการศึกษาของสถานศึกษ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5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คุณภาพการสร้างสังคมแห่งการเรียนรู้ 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1350" w:right="-108" w:hanging="13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มีการสร้าง ส่งเสริม สนับสนุน ให้สถานศึกษาเป็นสังคมแห่งการเรียนรู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แหล่งเรียนรู้เพื่อพัฒนาการเรียนรู้ของเด็กและบุคลากรในสถานศึกษา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แลกเปลี่ยนเรียนรู้ร่วมกันภายในสถานศึกษา ระหว่างสถานศึกษากับครอบครัว ชุมชน และองค์กรที่เกี่ยวข้อง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1350" w:right="-108" w:hanging="13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อัตลักษณ์ของสถานศึกษา 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1350" w:right="-108" w:hanging="13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๐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สถานศึกษาให้บรรลุเป้าหมาย ตามปรัชญา วิสัยทัศน์ 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น้นของการศึกษาปฐมวั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โครงการ กิจกรรมพัฒนาเด็ก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ประพฤติดี  มีวิน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งานบรรลุตามเป้าหมา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มาตรการส่งเสริม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๑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ิจกรรมตามนโยบาย และแนว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โครงการ กิจกรรมส่งเสรมสนับสนุนตามนโยบายเกี่ยวกับการจัดการศึกษาปฐมวั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งานบรรลุตามเป้าหมาย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37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17:00Z</dcterms:created>
  <dc:creator>TrueFasterUser</dc:creator>
  <dc:description/>
  <cp:keywords/>
  <dc:language>en-US</dc:language>
  <cp:lastModifiedBy>Acer</cp:lastModifiedBy>
  <cp:lastPrinted>2016-06-21T14:51:00Z</cp:lastPrinted>
  <dcterms:modified xsi:type="dcterms:W3CDTF">2017-06-04T06:48:00Z</dcterms:modified>
  <cp:revision>3</cp:revision>
  <dc:subject/>
  <dc:title/>
</cp:coreProperties>
</file>