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กลางภาคเรีย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งคมศึกษา  ศาสนา  และวัฒนธรรม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หัสวิชา 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11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415290</wp:posOffset>
                </wp:positionV>
                <wp:extent cx="119253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702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3.7pt;mso-wrap-distance-left:9.05pt;mso-wrap-distance-right:9.05pt;mso-wrap-distance-top:0pt;mso-wrap-distance-bottom:0pt;margin-top:-32.7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745" cy="9702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บัว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กรุงเทพมหา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ลือกคำตอบที่ถูกต้องที่สุดเพียงคำตอบเดีย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ชายสิทธัตถะประสูติที่ใ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ลุมพินีวัน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ต้ต้นโพธิ์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กบิลพัสด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กลางภาคเรีย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งคมศึกษา  ศาสนา  และวัฒนธรรม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หัสวิชา 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11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415290</wp:posOffset>
                </wp:positionV>
                <wp:extent cx="1192530" cy="106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3.7pt;mso-wrap-distance-left:9.05pt;mso-wrap-distance-right:9.05pt;mso-wrap-distance-top:0pt;mso-wrap-distance-bottom:0pt;margin-top:-32.7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745" cy="970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บัว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กรุงเทพมหา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วาดภาพการนำแบบอย่างที่ดีของพุทธศาสนิกชนตัวอย่างไปปฏิบัติใน</w:t>
      </w:r>
    </w:p>
    <w:p>
      <w:pPr>
        <w:pStyle w:val="Normal"/>
        <w:ind w:firstLine="1134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วิตประจำ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5/2)</w:t>
      </w:r>
      <w:r>
        <w:rPr>
          <w:b/>
          <w:bCs/>
        </w:rPr>
        <w:t xml:space="preserve"> 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892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อกข้อสอบ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3:00Z</dcterms:created>
  <dc:creator>admin</dc:creator>
  <dc:description/>
  <cp:keywords/>
  <dc:language>en-US</dc:language>
  <cp:lastModifiedBy>vh</cp:lastModifiedBy>
  <cp:lastPrinted>2017-07-07T09:40:00Z</cp:lastPrinted>
  <dcterms:modified xsi:type="dcterms:W3CDTF">2017-07-07T02:43:00Z</dcterms:modified>
  <cp:revision>16</cp:revision>
  <dc:subject/>
  <dc:title>ตัวอย่าง  หัวกระดาษ   แบบทดสอบกลางภาคหรือปลายภาค   ใช้แบบฟอร์ม</dc:title>
</cp:coreProperties>
</file>