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าราชการ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3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ศนีย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สงเสงี่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ูผู้ช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บัณฑ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ฏศิลป์ไทยศึกษ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ศจิกา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ัดพุทธบู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ช่ว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6,75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วัดพุทธบู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ที่สอน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ศิลป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ที่สอน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ศิลป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ที่สอน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ศิลป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numPr>
          <w:ilvl w:val="0"/>
          <w:numId w:val="9"/>
        </w:numPr>
        <w:spacing w:before="0" w:after="240"/>
        <w:ind w:left="426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ที่สอน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ศิลป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ศิลปะพื้นฐาน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ศ</w:t>
      </w:r>
      <w:r>
        <w:rPr>
          <w:rFonts w:cs="TH SarabunPSK" w:ascii="TH SarabunPSK" w:hAnsi="TH SarabunPSK"/>
          <w:sz w:val="32"/>
          <w:szCs w:val="32"/>
        </w:rPr>
        <w:t>3110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1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ศิลปะเพิ่มเติม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ศ</w:t>
      </w:r>
      <w:r>
        <w:rPr>
          <w:rFonts w:cs="TH SarabunPSK" w:ascii="TH SarabunPSK" w:hAnsi="TH SarabunPSK"/>
          <w:sz w:val="32"/>
          <w:szCs w:val="32"/>
        </w:rPr>
        <w:t>2120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1/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ศิลปะเพิ่มเติม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ศ</w:t>
      </w:r>
      <w:r>
        <w:rPr>
          <w:rFonts w:cs="TH SarabunPSK" w:ascii="TH SarabunPSK" w:hAnsi="TH SarabunPSK"/>
          <w:sz w:val="32"/>
          <w:szCs w:val="32"/>
        </w:rPr>
        <w:t>2220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2/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ศิลปะเพิ่มเติม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ศ</w:t>
      </w:r>
      <w:r>
        <w:rPr>
          <w:rFonts w:cs="TH SarabunPSK" w:ascii="TH SarabunPSK" w:hAnsi="TH SarabunPSK"/>
          <w:sz w:val="32"/>
          <w:szCs w:val="32"/>
        </w:rPr>
        <w:t>2320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3/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ิชาโครงงานคุณ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ก</w:t>
      </w:r>
      <w:r>
        <w:rPr>
          <w:rFonts w:cs="TH SarabunPSK" w:ascii="TH SarabunPSK" w:hAnsi="TH SarabunPSK"/>
          <w:sz w:val="32"/>
          <w:szCs w:val="32"/>
        </w:rPr>
        <w:t>23902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5/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S 1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ก</w:t>
      </w:r>
      <w:r>
        <w:rPr>
          <w:rFonts w:cs="TH SarabunPSK" w:ascii="TH SarabunPSK" w:hAnsi="TH SarabunPSK"/>
          <w:sz w:val="32"/>
          <w:szCs w:val="32"/>
        </w:rPr>
        <w:t>2020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2/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ิชาลูกเส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ก</w:t>
      </w:r>
      <w:r>
        <w:rPr>
          <w:rFonts w:cs="TH SarabunPSK" w:ascii="TH SarabunPSK" w:hAnsi="TH SarabunPSK"/>
          <w:sz w:val="32"/>
          <w:szCs w:val="32"/>
        </w:rPr>
        <w:t>22903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ลดเวลาเรียนเพิ่มเวลารู้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หมดเป็น </w:t>
      </w:r>
      <w:r>
        <w:rPr>
          <w:rFonts w:cs="TH SarabunPSK" w:ascii="TH SarabunPSK" w:hAnsi="TH SarabunPSK"/>
          <w:sz w:val="32"/>
          <w:szCs w:val="32"/>
        </w:rPr>
        <w:t>4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คิดเป็น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ศิลปะพื้นฐาน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ศ</w:t>
      </w:r>
      <w:r>
        <w:rPr>
          <w:rFonts w:cs="TH SarabunPSK" w:ascii="TH SarabunPSK" w:hAnsi="TH SarabunPSK"/>
          <w:sz w:val="32"/>
          <w:szCs w:val="32"/>
        </w:rPr>
        <w:t>31102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1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ศิลปะเพิ่มเติม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ศ</w:t>
      </w:r>
      <w:r>
        <w:rPr>
          <w:rFonts w:cs="TH SarabunPSK" w:ascii="TH SarabunPSK" w:hAnsi="TH SarabunPSK"/>
          <w:sz w:val="32"/>
          <w:szCs w:val="32"/>
        </w:rPr>
        <w:t>21202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1/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ศิลปะเพิ่มเติม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ศ</w:t>
      </w:r>
      <w:r>
        <w:rPr>
          <w:rFonts w:cs="TH SarabunPSK" w:ascii="TH SarabunPSK" w:hAnsi="TH SarabunPSK"/>
          <w:sz w:val="32"/>
          <w:szCs w:val="32"/>
        </w:rPr>
        <w:t>22202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2/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ศิลปะเพิ่มเติม </w:t>
      </w:r>
      <w:r>
        <w:rPr>
          <w:rFonts w:cs="TH SarabunPSK" w:ascii="TH SarabunPSK" w:hAnsi="TH SarabunPSK"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ศ</w:t>
      </w:r>
      <w:r>
        <w:rPr>
          <w:rFonts w:cs="TH SarabunPSK" w:ascii="TH SarabunPSK" w:hAnsi="TH SarabunPSK"/>
          <w:sz w:val="32"/>
          <w:szCs w:val="32"/>
        </w:rPr>
        <w:t>23202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3/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ิชาโครงงานคุณ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ก</w:t>
      </w:r>
      <w:r>
        <w:rPr>
          <w:rFonts w:cs="TH SarabunPSK" w:ascii="TH SarabunPSK" w:hAnsi="TH SarabunPSK"/>
          <w:sz w:val="32"/>
          <w:szCs w:val="32"/>
        </w:rPr>
        <w:t>23905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5/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S 2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is20202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2/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ิชาลูกเส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ก</w:t>
      </w:r>
      <w:r>
        <w:rPr>
          <w:rFonts w:cs="TH SarabunPSK" w:ascii="TH SarabunPSK" w:hAnsi="TH SarabunPSK"/>
          <w:sz w:val="32"/>
          <w:szCs w:val="32"/>
        </w:rPr>
        <w:t>22907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ลดเวลาเรียนเพิ่มเวลารู้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หมดเป็น </w:t>
      </w:r>
      <w:r>
        <w:rPr>
          <w:rFonts w:cs="TH SarabunPSK" w:ascii="TH SarabunPSK" w:hAnsi="TH SarabunPSK"/>
          <w:sz w:val="32"/>
          <w:szCs w:val="32"/>
        </w:rPr>
        <w:t>4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คิดเป็น </w:t>
      </w:r>
      <w:r>
        <w:rPr>
          <w:rFonts w:cs="TH SarabunPSK" w:ascii="TH SarabunPSK" w:hAnsi="TH SarabunPSK"/>
          <w:sz w:val="32"/>
          <w:szCs w:val="32"/>
        </w:rPr>
        <w:t xml:space="preserve">3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ได้รับมอบ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numPr>
          <w:ilvl w:val="0"/>
          <w:numId w:val="2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ปรึกษานักเรียน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/2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พัฒนาสื่อ นวัตกรรมและเทคโนโลยีทางการศึกษา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ารบรรณโรงเรีย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วัสดิการ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สำนักงานผู้อำนวยการ</w:t>
      </w:r>
    </w:p>
    <w:p>
      <w:pPr>
        <w:pStyle w:val="Normal"/>
        <w:numPr>
          <w:ilvl w:val="0"/>
          <w:numId w:val="20"/>
        </w:numPr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เวรประจำวันอัง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ิดจากการปฏิบัติหน้าที่ในตำแหน่ง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จากการจัดการเรียนรู้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กิจกรรมการเรียนรู้ให้กับนักเรียน โดยร่วมกับคณะครูจัดทำหลักสูตรสถานศึกษา วิเคราะห์หลักสูตร  จัดทำแผนการจัดประสบการณ์  และนำแผนการจัดประสบการณ์ไปใช้ในการจัดประสบการณ์ให้กับนักเรียน มีการวัดผลประเมินผลตามสภาพจริง โดยใช้แฟ้มสะสมผลงาน  ชิ้นงาน แบบฝึก โดยการวัดผลประเมินผลดังกล่าวครอบคลุมทุกๆด้าน ได้แก่  ด้านความรู้  การปฏิบัติ  กระบวนการและคุณลักษณะที่พึงประสงค์  ทั้งนี้เพื่อส่งเสริมพัฒนาการของนักเรียนทั้ง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ด้าน  ได้แก่ ด้านร่างกาย  อารมณ์ จิตใจ  สังคม และสติปัญญา  และมีคุณธรรม จริยธรรม ทั้งนี้เพื่อให้นักเรียนมีพัฒนาการที่ดี มีคุณลักษณะที่พึงประสงค์  ตลอดจนมีการบันทึกหลังการจัดกิจกรรมการสอนอย่างสม่ำเสมอ  ทั้งนี้เพื่อจะได้ช่วยแก้ไขข้อบกพร่องให้กับนักเรียนที่มีปัญห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จากการพัฒนา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พัฒนาสื่อ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ประกอบการจัดกิจกรรม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ุกๆ รายวิชาที่ได้รับผิดชอบ  </w:t>
      </w:r>
      <w:r>
        <w:rPr>
          <w:rFonts w:ascii="TH SarabunPSK" w:hAnsi="TH SarabunPSK" w:cs="TH SarabunPSK"/>
          <w:sz w:val="32"/>
          <w:sz w:val="32"/>
          <w:szCs w:val="32"/>
        </w:rPr>
        <w:t>ซึ่งสื่อนวัตกรรมการเรียนการสอนที่ผลิตขึ้นได้เน้นสื่อที่มีประโยชน์  ประหยัดและมีประสิทธิภาพ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ได้ผลิตสื่อนวัตกรรมประกอบการสอนหลายรายการ ได้แก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   ใบงาน  ใบกิจกรรม  แบบฝึกทักษะ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 xml:space="preserve">Google Classroom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นักเรีย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 และสร้าง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นักเรีย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นำสื่อนวัตกรรมที่ผลิต  และพัฒนาขึ้นมาใช้ประกอบ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วยให้นักเรียนได้เรียนรู้อย่างมีความสุข  มีผลสัมฤทธิ์ทางการเรียนรู้สูงขึ้นถึงเกณฑ์ที่โรงเรียนกำหนด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ผู้เรียน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การเรียนการสอนโดยเนนผูเรียนเปนสําคัญ มีการใหนักเรียนไดฝกการปฏิบัติจริง เพื่อใหนักเรียนไดมีทักษะตางๆ ตลอดจนสอดแทรกคุณธรรมจริยธรรมที่ดีงาม ความมีวินัยในตนเอง สงผลใหผูเรียนมีคุณธรรมจริยธรรม มีวินัยในตนเอง มีสัมมาคารวะมีมารยาทตามวัฒนธรรมไทย มีความสามารถในการใชภาษาในการสื่อสาร และการมีจินตนาการและความคิดสรางสรรค ซึ่งเปนสิ่งที่ผูเรียนสามารถนําความรูความเขาใจและทักษะไปบูรณาการและประยุกตใชในชีวิตประจําวันเปนการเพิ่มพูนสมรรถนะตนเองใหมากขึ้นและสงผลใหการใชชีวิตภายหนา บนพื้นฐานคุณธรรม นําความรู และเศรษฐกิจพอเพียง ตลอดจนการอยูรวมกันในสังคมไดอยางมีความสุข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ลยุทธในการพัฒนา มีเปาหมาย มีทิศทางในการดําเนินงานเพื่อพัฒนา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พัฒนา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การจัดกิจกรรม โครงการต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างเปนรูป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นักเรียนและครูมีสวนรวมในการปฏิบัติกิจกรรม ทำให้โรงเรียนได้รับรางวัลและมีชื่อเสียง เป็นที่ยอมรับของผู้ปกครอง ชุมชน ทองถิ่น ดังมีผลงานเปนที่ปรากฏ ดังนี้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ศึกษาได้รับคัดเลือกให้เป็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สากล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ศึกษาได้รับคัดเลือกให้เป็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ดีไม่มีอบายมุข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ข้าร่วมการแข่งขันศิลปหัตถกรรมนักเรียนในทุก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ในชมรมนาฏศิลป์เข้า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Kagoshima Asian youth Arts Festival  </w:t>
      </w:r>
    </w:p>
    <w:p>
      <w:pPr>
        <w:pStyle w:val="Normal"/>
        <w:spacing w:before="0" w:after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สถานศึกษายังได้รับการยอมรับจากผู้ปกครองและชุมชนในด้านการดูแลเอาใจใส่ของครูที่มีต่อนักเรียนในด้านการจัดกิจกรรมการเรียนการสอน  การดูแลด้านพฤติกรรม  คุณลักษณะที่พึงประสงค์ด้านกิริยา มารยาท  ความมีวินัยในตนเอง ความรับผิดชอบ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ส่วนร่วมกับชุมชน ในกิจกรรมต่างๆ ตลอดปีการศึกษา โดยเฉพาะกิจกรรมที่เกี่ยวกับวัฒนธรรม ประเพณีและพิธีกรรมทางศาสนา เช่น ประเพณีแห่เทียนเข้าพรรษา การจัดการแสดงในงานประจำปี การจัดการแสดงพระเวสสันดรชาดกในงานเทศน์มหาชาติ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แสดงนากศิลป์เข้าร่วม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างชุมชนติดต่อขอ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ลอดจนกิจกรรมที่เป็นประโยชน์ กิจกรรมวันสำคัญ  ได้แก่  กิจกรรมวันแม่ กิจกรรมส่งเสริมภูมิปัญญาท้องถิ่น  จนทำให้เกิดความร่วมมือ  ความเข้าใจที่ดีต่อกัน  เกิดความรักและความภาคภูมิใจในโรงเรียนและ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นี้โรงเรียนได้มีการจัดประชุมผู้ปกครองและประชุมกรรมการสถานศึกษาขั้นพื้นฐานในแต่ละภาคเรียน เพื่อชี้แจงนโยบายของโรงเรียนและเพื่อหาแนวนางในการร่วมพัฒนาโรง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ข้ารับการพัฒนา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7"/>
        <w:gridCol w:w="141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ผู้กำกับลูกเสือสามัญรุ่นใหญ่ ขั้นความรู้เบื้องต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ธน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นาเชิงปฏิบัติการ เรื่องเทคนิคการแต่งกายโขน ละค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ศิลป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ชิงปฏิบัติการด้วยระบบเทคโนโลยีและการจัดเก็บข้อมูลสารสนเทศ ข้าราชการครูและบุคลากรทาง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วัดพุทธบู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การจัดการเรียนการสอนรายวิชาการศึกษาค้นคว้าด้วยตนเ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การประดิษฐ์เครื่องศิราภรณ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วัดพุทธบู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พัฒนาครู 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อดรหัสความสำเร็จการขอมี ขอเลื่อนวิทยฐานะครู ยุ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วนกุหลาบวิทยาลัยธน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พัฒนาครูผู้ช่วยบรรจุใหม่สู่ความเป็นครูมืออาชี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ชิงปฏิบัติการนาฏศิลป์ส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บัณฑิตพัฒนศิลป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43"/>
        <w:gridCol w:w="2672"/>
        <w:gridCol w:w="1035"/>
        <w:gridCol w:w="1414"/>
        <w:gridCol w:w="2053"/>
        <w:gridCol w:w="2690"/>
      </w:tblGrid>
      <w:tr>
        <w:trPr>
          <w:trHeight w:val="90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หล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วางแผนการปฏิบัติงาน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9" w:leader="none"/>
              </w:tabs>
              <w:ind w:left="0" w:hanging="1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ที่เน้นผู้เรียนเป็นสำคัญ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9" w:leader="none"/>
              </w:tabs>
              <w:ind w:left="0" w:hanging="1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ที่เน้นให้ผู้เรียนได้ปฏิบัติจริ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9" w:leader="none"/>
              </w:tabs>
              <w:ind w:left="0" w:hanging="1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โดยใช้สื่อ  นวัตกรรมที่น่าสนใจทั้งทางเทคโนโลยีและแหล่ง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ให้สนใจ ตั้งใจ มีความกระตือรือร้นที่จะเรียนรู้  มีผลสัมฤทธิ์ทางการเรียนที่ดีขึ้น มีทักษะในการปฏิบัติกิจกรรมตามศักยภาพของแต่ละ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จากการปฏิบัติงานของโรงเรียนมีความถูกต้อง เหมาะส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ารทำงานเป็นทีมมากขึ้น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5" w:leader="none"/>
                <w:tab w:val="left" w:pos="265" w:leader="none"/>
              </w:tabs>
              <w:ind w:left="85" w:hanging="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บริการทางวิชาการแก่ครูและบุคลากรทางการศึกษาทั้งในโรงเรียนและนอกโรงเรียนเพื่อเป็นการเผยแพร่ผลงานวิชากา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ิ้น</w:t>
            </w:r>
            <w:r>
              <w:rPr>
                <w:rFonts w:ascii="TH SarabunPSK" w:hAnsi="TH SarabunPSK" w:cs="TH SarabunPSK"/>
              </w:rPr>
              <w:t>ปีการศึกษ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ผลดีต่อเพื่อนร่วมงานในโรงเรียนและต่างโรงเรียน เพื่อนำมาพัฒนาการเรียนการสอน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หล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วิเคราะห์ตนเอ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ใช้ภาษาไทยเพื่อการสื่อสา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ภาษาอังกฤษเพื่อการแสวงหาความรู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ติดตามความเคลื่อนไหวทางวิชาการและวิชาชีพ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ประมวลความรู้และการนำความรู้ไปใช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65" w:leader="none"/>
              </w:tabs>
              <w:ind w:left="85" w:hanging="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ับการอบรม สัมมนาที่หน่วยงานต้นสังกัด  หน่วยงานอื่นๆจัดขึ้น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65" w:leader="none"/>
              </w:tabs>
              <w:ind w:left="85" w:hanging="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โรงเรียนต้นแบบ  บุคลากรต้นแบบเพื่อนำมาพัฒนาตนเอง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65" w:leader="none"/>
              </w:tabs>
              <w:ind w:left="85" w:hanging="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กับบุคลากรในโรงเรียน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65" w:leader="none"/>
              </w:tabs>
              <w:ind w:left="85" w:hanging="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อกสาร ผลงานทางวิชาการจากตำรา วารสาร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65" w:leader="none"/>
              </w:tabs>
              <w:ind w:left="85" w:hanging="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ค้นความรู้ทางอินเตอร์เน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ิ้น</w:t>
            </w:r>
            <w:r>
              <w:rPr>
                <w:rFonts w:ascii="TH SarabunPSK" w:hAnsi="TH SarabunPSK" w:cs="TH SarabunPSK"/>
              </w:rPr>
              <w:t>ปีการศึกษ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เป็นผู้มีคุณภาพ ได้รับการพัฒนาไปในทิศทางที่ดีขึ้นส่งผลและเกิดประโยชน์ต่อผู้เรียน  โรงเรียน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วางแผนเพื่อการปฏิบัติงานเป็นทีม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ฏิบัติงานร่วมกั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น้นการทำงานเป็นที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ฟังความคิดเห็นของเพื่อนร่วมงาน โดยรู้จักการเป็นผู้ให้และผู้รับที่ด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ัคคีในหมู่คณ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สามัคคีในหมู่คณะ ส่งผลให้การดำเนินงานต่างๆบรรลุผลสำเร็จตลอดจนการมีความสุขในการปฏิบัติงาน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ประจำสา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สร้างและพัฒนาหลักสูตร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เนื้อหาสาระที่สอน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จัดกระบวนการเรียนรู้ที่เน้นผู้เรียนเป็นสำคั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" w:leader="none"/>
                <w:tab w:val="left" w:pos="265" w:leader="none"/>
              </w:tabs>
              <w:ind w:left="85" w:hanging="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ับการอบรม สัมมนา  ศึกษาดูงาน ศึกษาเอกสารเกี่ยวกับหลักสูตร  การออกแบบการเรียนรู้  การเขียนแผนการจัดประสบการณ์ การวัดผลประเมินผลเพื่อพัฒนาต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ิ้น</w:t>
            </w:r>
            <w:r>
              <w:rPr>
                <w:rFonts w:ascii="TH SarabunPSK" w:hAnsi="TH SarabunPSK" w:cs="TH SarabunPSK"/>
              </w:rPr>
              <w:t>ปีการศึกษ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นเองมีความสามารถในการจัดกิจกรรมการเรียนรู้ โดยมีความรู้เรื่องการเขียนแผนการจัดประสบการณ์  การวัดผลประเมินผล ตลอดจนการผลิตสื่อ การใช้สื่อ 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ต่อการจัดกิจกรรมให้กับผู้เรียนอย่างสูงสุด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ประจำสา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และพัฒนานวัตกรรม  เทคโนโลยีสารสนเทศ  เพื่อจัดการเรียนรู้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วัดและประเมินผลการเรียนรู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ับการอบรมเกี่ยวกับการผลิตสื่อ การใช้สื่อ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น่วยงานจัดขึ้นทุกๆครั้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ิ้น</w:t>
            </w:r>
            <w:r>
              <w:rPr>
                <w:rFonts w:ascii="TH SarabunPSK" w:hAnsi="TH SarabunPSK" w:cs="TH SarabunPSK"/>
              </w:rPr>
              <w:t>ปีการศึกษ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นเองมีความสามารถในการจัดกิจกรรมการเรียนรู้ โดยมีความรู้เรื่องการเขียนแผนการจัดประสบการณ์  การวัดผลประเมินผล ตลอดจนการผลิตสื่อ การใช้สื่อ 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ต่อการจัดกิจกรรมให้กับผู้เรียนอย่างสูงสุด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ฝังคุณธรรม จริยธรรมแก่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ิจกรรมความคิด  วิเคราะห์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ทักษะและกระบวนการ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" w:leader="none"/>
                <w:tab w:val="left" w:pos="272" w:leader="none"/>
              </w:tabs>
              <w:ind w:left="9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 ปลูกฝังคุณธรรม จริยธรรมที่ดีงามให้กับผู้เรียนอยู่เสมอโดยการอบรมหน้าเสาธง  กิจกรรมโฮมรูม กิจกรรมสุดสัปดาห์การเล่านิทานส่งเสริมคุณธรร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" w:leader="none"/>
                <w:tab w:val="left" w:pos="272" w:leader="none"/>
              </w:tabs>
              <w:ind w:left="9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ผู้เรียนตามความถนัด ความส่ามารถแต่ละบุคค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ิ้น</w:t>
            </w:r>
            <w:r>
              <w:rPr>
                <w:rFonts w:ascii="TH SarabunPSK" w:hAnsi="TH SarabunPSK" w:cs="TH SarabunPSK"/>
              </w:rPr>
              <w:t>ปีการศึกษ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 จริยธรรมและคุณลักษณะที่พึงประสงค์ มีทักษะชีวิต เป็นที่ยอมรับของสังคม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ชั้นเรีย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รยากาศในชั้นเรียนให้เอื้อต่อการเรียนรู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มุมประสบการณ์ต่างๆเพื่อให้เป็นแหล่งเรียนรู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้ายนิเทศเพื่อเป็นข้อมูล ข่าวสารสำหรับการเรียนรู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งานธุรการในชั้นเรียนให้เป็นปัจจุบั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การดูแลช่วยเหลือผ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และนำข้อมูลไปใช้ในการพัฒนาผู้เรีย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ิ้น</w:t>
            </w:r>
            <w:r>
              <w:rPr>
                <w:rFonts w:ascii="TH SarabunPSK" w:hAnsi="TH SarabunPSK" w:cs="TH SarabunPSK"/>
              </w:rPr>
              <w:t>ปีการศึกษ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มีบรรยากาศที่เอื้อต่อการเรียนรู้  ผู้เรียนมีความสุขในการเรียนรู้  ครูมีข้อมูลต่างๆอย่างเป็นปัจจุบันที่สามารถเป็นแบบอย่างได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  สังเคราะห์และการวิจัยในชั้นเรียน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วิเคราะห์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สังเคราะห์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ขียนเอกสารทางวิชาการ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ับการอบรม พัฒนาการจัดกิจกรรมการเรียนรู้  จัดทำสื่อการเรียนรู้ เพื่อพัฒนาคุณภาพของครูและผู้เรีย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อกสาร ตำราในการจัดทำเอกสารทางวิชาการ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ผลงานตัวอย่างในการทำผลงานทางวิชาการ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วิจัยในชั้นเรียนเพื่อแก้ปัญหาตลอดจนพัฒนาผู้เรีย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ิ้น</w:t>
            </w:r>
            <w:r>
              <w:rPr>
                <w:rFonts w:ascii="TH SarabunPSK" w:hAnsi="TH SarabunPSK" w:cs="TH SarabunPSK"/>
              </w:rPr>
              <w:t>ปีการศึกษ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รู้ความสามารถในการเขียนผลงานทางวิชาการและวิจัยในชั้นเรียนแบบง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รับการแก้ปัญหาที่ถูกวิธีโดยครูทำการวิจัย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ทำวิจัยในชั้นเรียน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ความร่วมมือกับชุมช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ชุมชนมามีส่วนร่วมในกิจกรรมของสถานศึกษา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ข้าร่วมกิจกรรมของชุมช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432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ประชุมผู้ปกค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สถานศึกษาเพื่อชี้แจงนโยบาย แนวทางการจัดกิจกรรมของสถานศึกษ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432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ร่วมมือจากชุมชนบางโอกา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432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ชุมชนทุกๆครั้งทั้งงานประเพณีและกิจกรรมที่เป็นประโยชน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ิ้น</w:t>
            </w:r>
            <w:r>
              <w:rPr>
                <w:rFonts w:ascii="TH SarabunPSK" w:hAnsi="TH SarabunPSK" w:cs="TH SarabunPSK"/>
              </w:rPr>
              <w:t>ปีการศึกษ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ห้ความร่วมมือในกิจกรรมต่างๆที่สถานศึกษาจัดขึ้นอย่าง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ความพึงพอใจในกิจกรรมที่ผู้เรียน และสถานศึกษาจัดขึ้น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นัย  คุณธรรม จริยธรรมและจรรยาบรรณวิชาชีพ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วินัย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พฤติปฏิบัติตนเป็นแบบอย่างที่ดี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รงชีวิตอย่างเหมาะสม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กและศรัทธาในวิชาชีพ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ในวิชาชีพ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ับการอบรมพัฒนาด้านคุณธรรม จริยธรรมอย่างน้อย   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ปฏิบัติตนในการดำรงชีวิตโดยยึดหลักปรัชญาเศรษฐกิจพอเพีย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ปฏิบัติตนในวิชาชีพโดยรักและศรัทธาในวิชาชีพของตนเอง โดยมีวินัยในตนเอ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ิ้น</w:t>
            </w:r>
            <w:r>
              <w:rPr>
                <w:rFonts w:ascii="TH SarabunPSK" w:hAnsi="TH SarabunPSK" w:cs="TH SarabunPSK"/>
              </w:rPr>
              <w:t>ปีการศึกษ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ห้ความร่วมมือในกิจกรรมต่างๆที่สถานศึกษาจัดขึ้นอย่าง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ความพึงพอใจในกิจกรรมที่ผู้เรียน และสถานศึกษาจัด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ทัศนีย์  แสงเสงี่ย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ทพพร  อาจเว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วัดพุทธบู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ต้องการในการพัฒนาตนเอง ปีการศึกษ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2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spacing w:before="0" w:after="24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เชิงปฏิบัติการนาฏศิลป์สู่สถานศึกษา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spacing w:before="0" w:after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ตนเอง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เป็นครูผู้สอนที่มีองค์ความรู้ที่หลากหลาย ทันต่อยุคสมัยที่ปรับเปลี่ยน  สามารถจัดการเรียนการสอนให้นักเรียนกล้าแสดงออกอย่างสร้างสรรค์โดยจัดการเรียนรู้ผ่าน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นาฏศิลป์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ผู้เรียนมีความกล้าคิดและกล้าแสดงออก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spacing w:before="0" w:after="24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การเรียนการสอนให้ผู้เรียนมีความกล้าแสดงออกอย่างสร้างสรรค์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ที่ได้จากการอบรมไปประยุกต์ เพื่อให้การจัดการเรียนการสอน เป็นไปอย่างสมบูรณ์ มีการสอดแทรกการใช้อุปกรณ์ เพื่อเพิ่มความน่าสนใจ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3525</wp:posOffset>
                </wp:positionV>
                <wp:extent cx="105918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4395" cy="9829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84.7pt;mso-wrap-distance-left:9.05pt;mso-wrap-distance-right:9.05pt;mso-wrap-distance-top:0pt;mso-wrap-distance-bottom:0pt;margin-top:-20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4395" cy="9829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พุทธบูชา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เขตทุ่งครุ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 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ายงาน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นเ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ID PLAN : INDIVIDUAL  DEVELOPMENT PLAN)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</w:t>
      </w:r>
      <w:r>
        <w:rPr>
          <w:rFonts w:cs="TH SarabunPSK" w:ascii="TH SarabunPSK" w:hAnsi="TH SarabunPSK"/>
          <w:sz w:val="32"/>
          <w:szCs w:val="32"/>
        </w:rPr>
        <w:t>------------</w:t>
      </w:r>
      <w:r>
        <w:rPr>
          <w:rFonts w:cs="TH SarabunPSK" w:ascii="TH SarabunPSK" w:hAnsi="TH SarabunPSK"/>
          <w:sz w:val="32"/>
          <w:szCs w:val="32"/>
        </w:rPr>
        <w:t>-------------------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วัดพุทธบูช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ทัศนีย์  แสงเสงี่ยม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ศิล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ดพุทธบ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ให้จัดทำแผนการพัฒนาตนเอง </w:t>
      </w:r>
      <w:r>
        <w:rPr>
          <w:rFonts w:cs="TH SarabunPSK" w:ascii="TH SarabunPSK" w:hAnsi="TH SarabunPSK"/>
          <w:sz w:val="32"/>
          <w:szCs w:val="32"/>
        </w:rPr>
        <w:t xml:space="preserve">(ID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ข้าพเจ้าได้ดำเนินการเสร็จเรียบร้อยแล้ว ข้าพเจ้าจึงขอส่งแผนการพัฒนาตนเอง </w:t>
      </w:r>
      <w:r>
        <w:rPr>
          <w:rFonts w:cs="TH SarabunPSK" w:ascii="TH SarabunPSK" w:hAnsi="TH SarabunPSK"/>
          <w:sz w:val="32"/>
          <w:szCs w:val="32"/>
        </w:rPr>
        <w:t xml:space="preserve">(ID PLAN)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ทัศนีย์  แสงเสงี่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ผู้ช่ว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บุคค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จริยา  ธวัชวรรณพ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บุคคล</w:t>
      </w:r>
    </w:p>
    <w:p>
      <w:pPr>
        <w:pStyle w:val="Normal"/>
        <w:tabs>
          <w:tab w:val="clear" w:pos="720"/>
          <w:tab w:val="left" w:pos="1134" w:leader="none"/>
        </w:tabs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5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5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ทพพร  อาจเว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</w:t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วัดพุทธบูชา</w:t>
      </w:r>
      <w:r>
        <w:rPr>
          <w:rFonts w:cs="TH SarabunPSK" w:ascii="TH SarabunPSK" w:hAnsi="TH SarabunPSK"/>
          <w:sz w:val="32"/>
          <w:szCs w:val="32"/>
        </w:rPr>
        <w:br/>
        <w:br/>
      </w:r>
    </w:p>
    <w:sectPr>
      <w:headerReference w:type="default" r:id="rId8"/>
      <w:footerReference w:type="default" r:id="rId9"/>
      <w:type w:val="nextPage"/>
      <w:pgSz w:w="11906" w:h="16838"/>
      <w:pgMar w:left="1797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H SarabunPSK" w:hAnsi="TH SarabunPSK" w:eastAsia="Times New Roman" w:cs="TH SarabunPSK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46:00Z</dcterms:created>
  <dc:creator>user</dc:creator>
  <dc:description/>
  <dc:language>en-US</dc:language>
  <cp:lastModifiedBy>ml</cp:lastModifiedBy>
  <cp:lastPrinted>2020-03-05T11:31:00Z</cp:lastPrinted>
  <dcterms:modified xsi:type="dcterms:W3CDTF">2020-05-05T11:46:00Z</dcterms:modified>
  <cp:revision>2</cp:revision>
  <dc:subject/>
  <dc:title>แผนพัฒนาตนเอง</dc:title>
</cp:coreProperties>
</file>