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ียน  ท่านผู้ปกครอง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แบบรายงานประจำตัวฉบับนี้  เป็นเอกสารสำคัญสำหรับนักเรียนและผู้ปกครองจัดทำขึ้นเพื่อรายงานผลการพัฒนาคุณภาพผู้เรียนด้านต่างๆ  ดังนี้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)  </w:t>
      </w:r>
      <w:r>
        <w:rPr>
          <w:rFonts w:ascii="Angsana New" w:hAnsi="Angsana New" w:cs="Angsana New"/>
          <w:sz w:val="36"/>
          <w:sz w:val="36"/>
          <w:szCs w:val="36"/>
        </w:rPr>
        <w:t>ผ</w:t>
      </w:r>
      <w:r>
        <w:rPr>
          <w:rFonts w:ascii="Angsana New" w:hAnsi="Angsana New" w:cs="Angsana New"/>
          <w:sz w:val="36"/>
          <w:sz w:val="36"/>
          <w:szCs w:val="36"/>
        </w:rPr>
        <w:t>ล</w:t>
      </w:r>
      <w:r>
        <w:rPr>
          <w:rFonts w:ascii="Angsana New" w:hAnsi="Angsana New" w:cs="Angsana New"/>
          <w:sz w:val="36"/>
          <w:sz w:val="36"/>
          <w:szCs w:val="36"/>
        </w:rPr>
        <w:t>สัมฤทธิ์ทางการเรียนรายวิชาต่างๆ  ตามกลุ่มสาระการเรียนรู้  ตลอดหลักสูตร</w:t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)  </w:t>
      </w:r>
      <w:r>
        <w:rPr>
          <w:rFonts w:ascii="Angsana New" w:hAnsi="Angsana New" w:cs="Angsana New"/>
          <w:sz w:val="36"/>
          <w:sz w:val="36"/>
          <w:szCs w:val="36"/>
        </w:rPr>
        <w:t>ผลการประเมินการอ่าน  คิดวิเคราะห์  และเขียน</w:t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)  </w:t>
      </w:r>
      <w:r>
        <w:rPr>
          <w:rFonts w:ascii="Angsana New" w:hAnsi="Angsana New" w:cs="Angsana New"/>
          <w:sz w:val="36"/>
          <w:sz w:val="36"/>
          <w:szCs w:val="36"/>
        </w:rPr>
        <w:t>ผลการประเมินคุณลักษณะอันพึงประสงค์</w:t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)  </w:t>
      </w:r>
      <w:r>
        <w:rPr>
          <w:rFonts w:ascii="Angsana New" w:hAnsi="Angsana New" w:cs="Angsana New"/>
          <w:sz w:val="36"/>
          <w:sz w:val="36"/>
          <w:szCs w:val="36"/>
        </w:rPr>
        <w:t>ผลการประเมินกิจกรรมพัฒนาผู้เรียน</w:t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)  </w:t>
      </w:r>
      <w:r>
        <w:rPr>
          <w:rFonts w:ascii="Angsana New" w:hAnsi="Angsana New" w:cs="Angsana New"/>
          <w:sz w:val="36"/>
          <w:sz w:val="36"/>
          <w:szCs w:val="36"/>
        </w:rPr>
        <w:t>ความคิดเห็นของครูที่ปรึกษาเกี่ยวกับผู้เรียนในด้านต่างๆ</w:t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มื่อท่านได้รับแบบรายงานประจำตัวนักเรียนฉบับนี้  </w:t>
      </w:r>
      <w:r>
        <w:rPr>
          <w:rFonts w:ascii="Angsana New" w:hAnsi="Angsana New" w:cs="Angsana New"/>
          <w:sz w:val="36"/>
          <w:sz w:val="36"/>
          <w:szCs w:val="36"/>
        </w:rPr>
        <w:t>กรุณา</w:t>
      </w:r>
      <w:r>
        <w:rPr>
          <w:rFonts w:ascii="Angsana New" w:hAnsi="Angsana New" w:cs="Angsana New"/>
          <w:sz w:val="36"/>
          <w:sz w:val="36"/>
          <w:szCs w:val="36"/>
        </w:rPr>
        <w:t>สละเวลาตรวจสอบความถูกต้องของข้อมูลส่วนตัว  พิจารณาผลการเรียนของผู้เรียน  ความสามารถในด้านการอ่าน  คิดวิเคราะห์  และเขียน  พัฒนาการด้านคุณลักษณะอังพึงประสงค์  การเข้าร่วมกิจกรรมต่างๆ  และความคิดเห็นของครูที่ปรึกษา</w:t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ทางโรงเรียนขอความร่วมมือจากท่าน  โปรดแสดงความคิดเห็นเกี่ยวกับนักเรียนอย่างสมบูรณ์ครบถ้วน  ความคิดเห็นของท่านจะเป็นประโยชน์ต่อนักเรียนในปกครองของท่าน</w:t>
      </w:r>
      <w:r>
        <w:rPr>
          <w:rFonts w:ascii="Angsana New" w:hAnsi="Angsana New" w:cs="Angsana New"/>
          <w:sz w:val="36"/>
          <w:sz w:val="36"/>
          <w:szCs w:val="36"/>
        </w:rPr>
        <w:t>เพื่อช่วยเหลือและ</w:t>
      </w:r>
      <w:r>
        <w:rPr>
          <w:rFonts w:ascii="Angsana New" w:hAnsi="Angsana New" w:cs="Angsana New"/>
          <w:sz w:val="36"/>
          <w:sz w:val="36"/>
          <w:szCs w:val="36"/>
        </w:rPr>
        <w:t>พัฒนานักเรียนได้ถูกต้องเหมาะสมต่อไป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ขอขอบคุณเป็นอย่างยิ่ง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ind w:left="2880" w:firstLine="720"/>
        <w:rPr/>
      </w:pPr>
      <w:r>
        <w:rPr>
          <w:rFonts w:cs="Angsana New" w:ascii="Angsana New" w:hAnsi="Angsana New"/>
          <w:sz w:val="36"/>
          <w:szCs w:val="36"/>
        </w:rPr>
        <w:t xml:space="preserve">(                                                               </w:t>
        <w:tab/>
        <w:t>)</w:t>
      </w:r>
    </w:p>
    <w:p>
      <w:pPr>
        <w:pStyle w:val="NoSpacing"/>
        <w:ind w:left="360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อำนวยการโรงเรียนวัดสามง่า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สำคัญและความเป็นมา</w:t>
            </w:r>
          </w:p>
        </w:tc>
      </w:tr>
    </w:tbl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บบรายงานประจำตัวนักเรียนฉบับนี้  เป็นรายงานผลการเรียน  พัฒนาการและข้อมูลด้านต่างๆ  ของนักเรียน  ทั้งอยู่ที่โรงเรียนและที่บ้าน  เพื่อสื่อสารระหว่างโรงเรียนกับผู้ปกครอง  ให้แต่ละฝ่ายทราบและเกิดความเข้าใจนักเรียนร่วมกัน  เพื่อส่งเสริมนักเรียนให้มีพัฒนาการในทางที่เหมาะสม  เป็นไปตามแนวทางการประเมินผลการเรียนตาม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sz w:val="36"/>
          <w:szCs w:val="36"/>
        </w:rPr>
        <w:t>2551</w:t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แนะนำการใช้</w:t>
            </w:r>
          </w:p>
        </w:tc>
      </w:tr>
    </w:tbl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 w:cs="Angsana New"/>
          <w:sz w:val="36"/>
          <w:sz w:val="36"/>
          <w:szCs w:val="36"/>
        </w:rPr>
        <w:t>อาจารย์</w:t>
      </w:r>
      <w:r>
        <w:rPr>
          <w:rFonts w:ascii="Angsana New" w:hAnsi="Angsana New" w:cs="Angsana New"/>
          <w:sz w:val="36"/>
          <w:sz w:val="36"/>
          <w:szCs w:val="36"/>
        </w:rPr>
        <w:t>ที่ปรึกษา</w:t>
      </w:r>
      <w:r>
        <w:rPr>
          <w:rFonts w:ascii="Angsana New" w:hAnsi="Angsana New" w:cs="Angsana New"/>
          <w:sz w:val="36"/>
          <w:sz w:val="36"/>
          <w:szCs w:val="36"/>
        </w:rPr>
        <w:t>เป็นผู้</w:t>
      </w:r>
      <w:r>
        <w:rPr>
          <w:rFonts w:ascii="Angsana New" w:hAnsi="Angsana New" w:cs="Angsana New"/>
          <w:sz w:val="36"/>
          <w:sz w:val="36"/>
          <w:szCs w:val="36"/>
        </w:rPr>
        <w:t xml:space="preserve">บันทึกข้อมูลต่างๆ ให้เป็นปัจจุบัน  และส่งแบบรายงานประจำตัวนักเรียนให้ผู้ปกครองนักเรียนอย่างต่อเนื่อง  </w:t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 w:cs="Angsana New"/>
          <w:sz w:val="36"/>
          <w:sz w:val="36"/>
          <w:szCs w:val="36"/>
        </w:rPr>
        <w:t>นักเรียนกรอกข้อมูลส่วนตัวของนักเรียน  ด้วยลายมือสวยงาม  เรียบร้อย  และเป็นระเบียบ</w:t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 w:cs="Angsana New"/>
          <w:sz w:val="36"/>
          <w:sz w:val="36"/>
          <w:szCs w:val="36"/>
        </w:rPr>
        <w:t>เมื่อนักเรียนย้ายสถานศึกษา  ให้นักเรียนนำแบบรายงานประตัวนักเรียนฉบับนี้  ไปให้สถานศึกษาใหม่  เพื่อใช้เป็นหลักฐานในการคัดลอกลงในแบบรายงานประจำตัวนักเรียนของโรงเรียนใหม่  แล้วนักเรียนเป็นผู้เก็บรักษาไว้</w:t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 w:cs="Angsana New"/>
          <w:sz w:val="36"/>
          <w:sz w:val="36"/>
          <w:szCs w:val="36"/>
        </w:rPr>
        <w:t>นักเรียนต้องปรับปรุงแก้ไขและพัฒนาตนให้ผ่านเกณฑ์ขั้นต่ำที่โรงเรียนกำหนด</w:t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>ถ้ามีการแก้ไขข้อความหรือตัวเลขในแบบรายงานประจำตัวนักเรียนฉบับนี้  ผู้แก้ไขจะต้องลงลายมือชื่อกำกับไว้ทุกครั้ง</w:t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 w:cs="Angsana New"/>
          <w:sz w:val="36"/>
          <w:sz w:val="36"/>
          <w:szCs w:val="36"/>
        </w:rPr>
        <w:t>อาจารย์</w:t>
      </w:r>
      <w:r>
        <w:rPr>
          <w:rFonts w:ascii="Angsana New" w:hAnsi="Angsana New" w:cs="Angsana New"/>
          <w:sz w:val="36"/>
          <w:sz w:val="36"/>
          <w:szCs w:val="36"/>
        </w:rPr>
        <w:t>ที่ปรึกษาลงลายมือชื่อกำกับการจัดทำแบบรายงานประจำตัวนักเรียน</w:t>
      </w:r>
    </w:p>
    <w:p>
      <w:pPr>
        <w:pStyle w:val="NoSpac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 w:cs="Angsana New"/>
          <w:sz w:val="36"/>
          <w:sz w:val="36"/>
          <w:szCs w:val="36"/>
        </w:rPr>
        <w:t>ผู้ปกครองลงลายมือชื่อภายหลังรับทราบผลการรายงาน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มายเหตุ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บบรายงานประจำตัวนักเรียนฉบับนี้ เป็นเอกสารของทางราชการใช้ต่อเนื่องตลอด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  ข้อมูลจากการรายงานฉบับนี้  สามารถใช้เป็นข้อมูลอ้างอิงสำหรับตรวจสอบ  และรับรองผลการเรียนของนักเรียนได้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ย่าทำสูญหาย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ปรึกษา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ต้น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ต้น</w:t>
            </w:r>
          </w:p>
        </w:tc>
      </w:tr>
      <w:tr>
        <w:trPr>
          <w:trHeight w:val="3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3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ปรึกษา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ลาย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0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ลาย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ปรึกษา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ต้น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ต้น</w:t>
            </w:r>
          </w:p>
        </w:tc>
      </w:tr>
      <w:tr>
        <w:trPr>
          <w:trHeight w:val="3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ปรึกษา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ลาย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0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ลาย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0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ปรึกษา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ต้น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7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ต้น</w:t>
            </w:r>
          </w:p>
        </w:tc>
      </w:tr>
      <w:tr>
        <w:trPr>
          <w:trHeight w:val="3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3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ปรึกษา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ลาย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7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0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ลาย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7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0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ปรึกษา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ต้น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9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ต้น</w:t>
            </w:r>
          </w:p>
        </w:tc>
      </w:tr>
      <w:tr>
        <w:trPr>
          <w:trHeight w:val="3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1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ปรึกษา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ลาย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0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ลาย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0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ปรึกษา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ต้น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9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ต้น</w:t>
            </w:r>
          </w:p>
        </w:tc>
      </w:tr>
      <w:tr>
        <w:trPr>
          <w:trHeight w:val="3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6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ปรึกษา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ลาย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0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ลาย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0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ปรึกษา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ต้น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ต้น</w:t>
            </w:r>
          </w:p>
        </w:tc>
      </w:tr>
      <w:tr>
        <w:trPr>
          <w:trHeight w:val="3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1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ปรึกษา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ลาย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0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งชื่อ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ี่ปรึกษ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คิดเห็นเกี่ยวกับนักเรียน  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2"/>
      </w:tblGrid>
      <w:tr>
        <w:trPr>
          <w:trHeight w:val="4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คิดเห็น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ภาคเรีย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ลาย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้าที่รับผิดชอบที่โรง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นใจในการเรีย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กับครู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ุปนิสัย – บุคลิกภา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1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ใช้เวลาว่า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0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ุขภ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ามารถพิเศษ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ลงชื่อผู้ปกคร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57:00Z</dcterms:created>
  <dc:creator>Windows User</dc:creator>
  <dc:description/>
  <cp:keywords/>
  <dc:language>en-US</dc:language>
  <cp:lastModifiedBy>SAMSC</cp:lastModifiedBy>
  <cp:lastPrinted>2012-10-26T04:56:00Z</cp:lastPrinted>
  <dcterms:modified xsi:type="dcterms:W3CDTF">2012-11-08T04:54:00Z</dcterms:modified>
  <cp:revision>21</cp:revision>
  <dc:subject/>
  <dc:title/>
</cp:coreProperties>
</file>