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อนุญาตไป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ขออนุญาตไป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 มีความประสงค์ขออนุญาตเดินทางไปต่างประเทศ 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ซึ่งอยู่ระหว่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พักผ่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ิดภาคเร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ห็นของ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ประกอบการขออนุญาต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ขออนุญาตไป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ขออนุญาตเดินทางไปต่างประเทศ ณ 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ตั้งแต่ว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ผลความจำเป็นที่ขอกระชั้นชิดกับวันเดินทาง 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และ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243840</wp:posOffset>
                </wp:positionV>
                <wp:extent cx="3226435" cy="258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 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ห็นสมคว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03.3pt;mso-wrap-distance-left:9.05pt;mso-wrap-distance-right:9.05pt;mso-wrap-distance-top:0pt;mso-wrap-distance-bottom:0pt;margin-top:19.2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 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ขต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ห็นสมคว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61595</wp:posOffset>
                </wp:positionV>
                <wp:extent cx="1466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4.8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็นสมควร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งินเ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ปรดใส่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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ในช่องรายการประเภทการใช้เงิน</w:t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เจ้าของบ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7:00Z</dcterms:created>
  <dc:creator>TrueFasterUser</dc:creator>
  <dc:description/>
  <cp:keywords/>
  <dc:language>en-US</dc:language>
  <cp:lastModifiedBy>Windows User</cp:lastModifiedBy>
  <cp:lastPrinted>2017-08-24T13:05:00Z</cp:lastPrinted>
  <dcterms:modified xsi:type="dcterms:W3CDTF">2017-09-05T11:27:00Z</dcterms:modified>
  <cp:revision>2</cp:revision>
  <dc:subject/>
  <dc:title/>
</cp:coreProperties>
</file>