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245745</wp:posOffset>
            </wp:positionV>
            <wp:extent cx="81026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บันทึกการพัฒนาคุณภาพ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-106680</wp:posOffset>
                </wp:positionV>
                <wp:extent cx="161925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จำชั้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3.75pt;mso-wrap-distance-left:9.05pt;mso-wrap-distance-right:9.05pt;mso-wrap-distance-top:0pt;mso-wrap-distance-bottom:0pt;margin-top:-8.4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จำชั้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ลักสูตรการศึกษาขั้นพื้นฐาน          พุทธศักราช ๒๕๕๑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รงเรียน      สุเหร่าหะยีมินา                            สังกัด        กรุงเทพมหาน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้งอยู่เลข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 หมู่ที่  ๔         ถนน   สังฆสันติสุข           แขวง   กระทุ่มร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ขต   หนองจอก                          จังหวัด   กรุงเทพมหาน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dotted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               ๖</w:t>
      </w:r>
      <w:r>
        <w:rPr>
          <w:rFonts w:cs="Angsana New" w:ascii="Angsana New" w:hAnsi="Angsana New"/>
          <w:b/>
          <w:bCs/>
          <w:sz w:val="40"/>
          <w:szCs w:val="40"/>
          <w:u w:val="dotted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๒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ปีการศึกษ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๒๕๖๑               </w:t>
      </w:r>
      <w:r>
        <w:rPr>
          <w:rFonts w:cs="Angsana New" w:ascii="Angsana New" w:hAnsi="Angsana New"/>
          <w:b/>
          <w:bCs/>
          <w:color w:val="FCFCFC"/>
          <w:sz w:val="40"/>
          <w:szCs w:val="40"/>
          <w:u w:val="dotted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dotted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ครูประจำชั้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               นางอุมาพร    มะมา                                                      </w:t>
      </w:r>
      <w:r>
        <w:rPr>
          <w:rFonts w:cs="Angsana New" w:ascii="Angsana New" w:hAnsi="Angsana New"/>
          <w:b/>
          <w:bCs/>
          <w:color w:val="FCFCFC"/>
          <w:sz w:val="40"/>
          <w:szCs w:val="40"/>
          <w:u w:val="dotted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dotted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ครูประจำชั้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FCFCFC"/>
          <w:sz w:val="40"/>
          <w:szCs w:val="4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นักเรียนทั้งหมด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๒๑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๑๗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๓๘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ำนวนนักเรียนที่เข้าระหว่างป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๑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๑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ำนวนนักเรียนที่ออกระหว่างป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๑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๑     </w:t>
      </w:r>
      <w:r>
        <w:rPr>
          <w:rFonts w:ascii="Angsana New" w:hAnsi="Angsana New" w:cs="Angsana New"/>
          <w:sz w:val="36"/>
          <w:sz w:val="36"/>
          <w:szCs w:val="36"/>
        </w:rPr>
        <w:t>คนจำนวนนักเรียนที่ซ้ำชั้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-  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-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- 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ำนวนนักเรียนที่เลื่อนชั้นปลายป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๒๑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๑๗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๓๘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ชื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กร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 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นางอุมาพร   มะมา 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ชื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ตรว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 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นายณัฐวัฒน์   คำก้อน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นุมัติการเลื่อนชั้นปลายปี   เมื่อวั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               </w:t>
      </w:r>
      <w:r>
        <w:rPr>
          <w:rFonts w:cs="Angsana New" w:ascii="Angsana New" w:hAnsi="Angsana New"/>
          <w:b/>
          <w:bCs/>
          <w:color w:val="FCFCFC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ชื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อำนวยการสถานศึกษาโรงเรียนสุเหร่าหะยีมิน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134" w:right="104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13:00Z</dcterms:created>
  <dc:creator>acer</dc:creator>
  <dc:description/>
  <cp:keywords/>
  <dc:language>en-US</dc:language>
  <cp:lastModifiedBy>Mr.KKD</cp:lastModifiedBy>
  <cp:lastPrinted>2015-03-27T16:11:00Z</cp:lastPrinted>
  <dcterms:modified xsi:type="dcterms:W3CDTF">2018-07-16T06:07:00Z</dcterms:modified>
  <cp:revision>9</cp:revision>
  <dc:subject/>
  <dc:title/>
</cp:coreProperties>
</file>