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245745</wp:posOffset>
            </wp:positionV>
            <wp:extent cx="81026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บันทึกการพัฒนาคุณภาพ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06680</wp:posOffset>
                </wp:positionV>
                <wp:extent cx="161925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จำชั้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3.75pt;mso-wrap-distance-left:9.05pt;mso-wrap-distance-right:9.05pt;mso-wrap-distance-top:0pt;mso-wrap-distance-bottom:0pt;margin-top:-8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จำช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สูตรการศึกษาขั้นพื้นฐาน          พุทธศักราช ๒๕๕๑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      สุเหร่าหะยีมินา                            สังกัด        กรุงเทพมหาน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้งอยู่เลขที่  ๘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๓       หมู่ที่  ๔         ถนน   สังฆสันติสุข           แขวง   กระทุ่มร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ขต   หนองจอก                          จังหวัด   กรุงเทพมหานค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  ๑</w:t>
      </w:r>
      <w:r>
        <w:rPr>
          <w:rFonts w:cs="Angsana New" w:ascii="Angsana New" w:hAnsi="Angsana New"/>
          <w:b/>
          <w:bCs/>
          <w:sz w:val="40"/>
          <w:szCs w:val="40"/>
          <w:u w:val="dotted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๑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ปีการ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๒๕๖๑               </w:t>
      </w:r>
      <w:r>
        <w:rPr>
          <w:rFonts w:cs="Angsana New" w:ascii="Angsana New" w:hAnsi="Angsana New"/>
          <w:b/>
          <w:bCs/>
          <w:color w:val="FCFCFC"/>
          <w:sz w:val="40"/>
          <w:szCs w:val="40"/>
          <w:u w:val="dotted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ครูประจำชั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  นางลามัย   มะดะเรส                                                      </w:t>
      </w:r>
      <w:r>
        <w:rPr>
          <w:rFonts w:cs="Angsana New" w:ascii="Angsana New" w:hAnsi="Angsana New"/>
          <w:b/>
          <w:bCs/>
          <w:color w:val="FCFCFC"/>
          <w:sz w:val="40"/>
          <w:szCs w:val="40"/>
          <w:u w:val="dotted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tted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ครูประจำชั้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dotted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FCFCFC"/>
          <w:sz w:val="40"/>
          <w:szCs w:val="4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นักเรียนทั้งหมด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๒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๑๗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๓๘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นวนนักเรียนที่เข้าระหว่างป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๑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นวนนักเรียนที่ออกระหว่างป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๑     </w:t>
      </w:r>
      <w:r>
        <w:rPr>
          <w:rFonts w:ascii="Angsana New" w:hAnsi="Angsana New" w:cs="Angsana New"/>
          <w:sz w:val="36"/>
          <w:sz w:val="36"/>
          <w:szCs w:val="36"/>
        </w:rPr>
        <w:t>คนจำนวนนักเรียนที่ซ้ำชั้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-  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-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- 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ำนวนนักเรียนที่เลื่อนชั้นปลายป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าย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 ๒๑    </w:t>
      </w:r>
      <w:r>
        <w:rPr>
          <w:rFonts w:ascii="Angsana New" w:hAnsi="Angsana New" w:cs="Angsana New"/>
          <w:sz w:val="36"/>
          <w:sz w:val="36"/>
          <w:szCs w:val="36"/>
        </w:rPr>
        <w:t>คน      หญิง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๑๗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รวม</w:t>
      </w:r>
      <w:r>
        <w:rPr>
          <w:rFonts w:ascii="Angsana New" w:hAnsi="Angsana New" w:cs="Angsana New"/>
          <w:sz w:val="36"/>
          <w:sz w:val="36"/>
          <w:szCs w:val="36"/>
          <w:u w:val="dotted"/>
        </w:rPr>
        <w:t xml:space="preserve">    ๓๘  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กร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นางลามัย   มะดะเรส 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ต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นายณัฐวัฒน์   คำก้อน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นุมัติการเลื่อนชั้นปลายปี   เมื่อวันที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              </w:t>
      </w:r>
      <w:r>
        <w:rPr>
          <w:rFonts w:cs="Angsana New" w:ascii="Angsana New" w:hAnsi="Angsana New"/>
          <w:b/>
          <w:bCs/>
          <w:color w:val="FCFCFC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ชื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อำนวยการสถานศึกษาโรงเรียนสุเหร่าหะยีมินา</w:t>
      </w:r>
    </w:p>
    <w:sectPr>
      <w:type w:val="nextPage"/>
      <w:pgSz w:w="11906" w:h="16838"/>
      <w:pgMar w:left="1134" w:right="104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2:14:00Z</dcterms:created>
  <dc:creator>acer</dc:creator>
  <dc:description/>
  <cp:keywords/>
  <dc:language>en-US</dc:language>
  <cp:lastModifiedBy>Mr.KKD</cp:lastModifiedBy>
  <cp:lastPrinted>2018-06-14T10:29:00Z</cp:lastPrinted>
  <dcterms:modified xsi:type="dcterms:W3CDTF">2018-07-16T06:03:00Z</dcterms:modified>
  <cp:revision>16</cp:revision>
  <dc:subject/>
  <dc:title/>
</cp:coreProperties>
</file>